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185420</wp:posOffset>
                </wp:positionV>
                <wp:extent cx="566928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5.9pt;margin-top:14.6pt;width:446.3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ΟΔΗΓΟΣ ΕΠΙΒΛΕΨΗΣ ΜΕΛΕΤΩΝ &amp; ΚΑΤΑΣΚΕΥΩΝ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Εγχειρίδιο Ελέγχων και Ταξινόμησης</w:t>
      </w:r>
    </w:p>
    <w:p>
      <w:pPr>
        <w:pStyle w:val="Heading3"/>
        <w:rPr>
          <w:sz w:val="36"/>
        </w:rPr>
      </w:pPr>
      <w:r>
        <w:rPr>
          <w:sz w:val="36"/>
        </w:rPr>
        <w:t>Φθορών  Οδοστρωμάτων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</w:t>
      </w:r>
      <w:r>
        <w:rPr>
          <w:sz w:val="30"/>
          <w:lang w:val="en-US"/>
        </w:rPr>
        <w:t>OEMK</w:t>
      </w:r>
      <w:r>
        <w:rPr>
          <w:sz w:val="30"/>
        </w:rPr>
        <w:t>-Β-9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Ν. Κοκολιό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ΟΕΜΚ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ΟΕΜΚ-Β-9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Οδηγός Επίβλεψης Μελετών και Κατασκευών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Επίβλεψη κατασκευών – Εγχειρίδιο ελέγχων και ταξινόμησης φθορών οδοστρωμάτ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3:00:00Z</dcterms:created>
  <dc:creator>**</dc:creator>
  <dc:description/>
  <dc:language>en-US</dc:language>
  <cp:lastModifiedBy>Klonaris</cp:lastModifiedBy>
  <cp:lastPrinted>2003-04-24T13:06:00Z</cp:lastPrinted>
  <dcterms:modified xsi:type="dcterms:W3CDTF">2003-04-24T10:07:00Z</dcterms:modified>
  <cp:revision>9</cp:revision>
  <dc:subject/>
  <dc:title>ΟΕΜΚ-ΕΓΧΕΙΡΙΔΙΟ ΕΛΕΓΧΩΝ ΟΔΟΣΤΡΩΜΑΤΩΝ</dc:title>
</cp:coreProperties>
</file>