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0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85420</wp:posOffset>
                </wp:positionV>
                <wp:extent cx="56692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9pt;margin-top:14.6pt;width:446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ΕΠΙΒΛΕΨΗ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8.</w:t>
        <w:tab/>
        <w:t>Λοιπ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Β-8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ΥΓΟΥΣΤ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ελ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Συμπληρώσει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Β-8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κατασκευών –  Λοιπ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43:00Z</dcterms:created>
  <dc:creator>**</dc:creator>
  <dc:description/>
  <dc:language>en-US</dc:language>
  <cp:lastModifiedBy>Klonaris</cp:lastModifiedBy>
  <cp:lastPrinted>2003-04-24T13:05:00Z</cp:lastPrinted>
  <dcterms:modified xsi:type="dcterms:W3CDTF">2003-04-24T10:08:00Z</dcterms:modified>
  <cp:revision>8</cp:revision>
  <dc:subject/>
  <dc:title>ΟΕΜΚ-ΕΠΙΒΛΕΨΗ ΚΑΤΑΣΚΕΥΩΝ-ΛΟΙΠΑ ΕΡΓΑ</dc:title>
</cp:coreProperties>
</file>