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ΕΠΙΒΛΕΨΗ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7.</w:t>
        <w:tab/>
        <w:t>Κτιρ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Β-7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-7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v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κατασκευών –  Κτιρ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39:00Z</dcterms:created>
  <dc:creator>**</dc:creator>
  <dc:description/>
  <dc:language>en-US</dc:language>
  <cp:lastModifiedBy>Klonaris</cp:lastModifiedBy>
  <cp:lastPrinted>2003-04-24T13:05:00Z</cp:lastPrinted>
  <dcterms:modified xsi:type="dcterms:W3CDTF">2003-04-24T10:08:00Z</dcterms:modified>
  <cp:revision>8</cp:revision>
  <dc:subject/>
  <dc:title>ΟΕΜΚ-ΕΠΙΒΛΕΨΗ ΚΑΤΑΣΚΕΥΩΝ-ΚΤΙΡΙΑΚΑ</dc:title>
</cp:coreProperties>
</file>