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right="28" w:hanging="0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185420</wp:posOffset>
                </wp:positionV>
                <wp:extent cx="566928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5.9pt;margin-top:14.6pt;width:446.3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ΟΔΗΓΟΣ ΕΠΙΒΛΕΨΗΣ ΜΕΛΕΤΩΝ &amp; ΚΑΤΑΣΚΕΥΩΝ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Β.</w:t>
        <w:tab/>
        <w:t>ΕΠΙΒΛΕΨΗ ΚΑΤΑΣΚΕΥ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4.</w:t>
        <w:tab/>
        <w:t>Συγκοινωνιακά έργ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</w:t>
      </w:r>
      <w:r>
        <w:rPr>
          <w:sz w:val="30"/>
          <w:lang w:val="en-US"/>
        </w:rPr>
        <w:t>OEMK</w:t>
      </w:r>
      <w:r>
        <w:rPr>
          <w:sz w:val="30"/>
        </w:rPr>
        <w:t>-Β-4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Ν. Κοκολιό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ΟΕΜΚ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ΟΕΜΚ-Β-4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Οδηγός Επίβλεψης Μελετών και Κατασκευών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Επίβλεψη κατασκευών –  Συγκοινωνια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33:00Z</dcterms:created>
  <dc:creator>**</dc:creator>
  <dc:description/>
  <dc:language>en-US</dc:language>
  <cp:lastModifiedBy>Klonaris</cp:lastModifiedBy>
  <cp:lastPrinted>2003-04-24T13:00:00Z</cp:lastPrinted>
  <dcterms:modified xsi:type="dcterms:W3CDTF">2003-04-24T10:01:00Z</dcterms:modified>
  <cp:revision>7</cp:revision>
  <dc:subject/>
  <dc:title>ΟΕΜΚ-ΕΠΙΒΛΕΨΗ ΚΑΤΑΣΚΕΥΩΝ-ΣΥΓΚΟΙΝΩΝΙΑΚΑ</dc:title>
</cp:coreProperties>
</file>