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rPr>
          <w:b/>
          <w:b/>
          <w:spacing w:val="38"/>
          <w:sz w:val="16"/>
          <w:lang w:val="en-US"/>
        </w:rPr>
      </w:pPr>
      <w:r>
        <w:rPr>
          <w:b/>
          <w:spacing w:val="38"/>
          <w:sz w:val="16"/>
          <w:lang w:val="en-US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85420</wp:posOffset>
                </wp:positionV>
                <wp:extent cx="56692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5.9pt;margin-top:14.6pt;width:446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ΕΠΙΒΛΕΨΗ ΚΑΤΑΣΚΕΥ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.</w:t>
        <w:tab/>
        <w:t>Διαχείριση έργου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Β-2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Β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tabs>
              <w:tab w:val="clear" w:pos="567"/>
              <w:tab w:val="left" w:pos="225" w:leader="none"/>
              <w:tab w:val="center" w:pos="558" w:leader="none"/>
            </w:tabs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Heading3"/>
            <w:rPr/>
          </w:pPr>
          <w:r>
            <w:rPr/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κατασκευών –  Διαχείριση έργ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right"/>
      <w:outlineLvl w:val="2"/>
    </w:pPr>
    <w:rPr>
      <w:rFonts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25:00Z</dcterms:created>
  <dc:creator>**</dc:creator>
  <dc:description/>
  <dc:language>en-US</dc:language>
  <cp:lastModifiedBy>Klonaris</cp:lastModifiedBy>
  <cp:lastPrinted>2003-04-24T12:45:00Z</cp:lastPrinted>
  <dcterms:modified xsi:type="dcterms:W3CDTF">2003-04-24T09:45:00Z</dcterms:modified>
  <cp:revision>9</cp:revision>
  <dc:subject/>
  <dc:title>ΟΕΜΚ-ΕΠΙΒΛΕΨΗ ΚΑΤΑΣΚΕΥΩΝ-ΔΙΑΧΕΙΡΙΣΗ ΕΡΓΟΥ</dc:title>
</cp:coreProperties>
</file>