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right="28" w:hanging="0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85420</wp:posOffset>
                </wp:positionV>
                <wp:extent cx="56692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9pt;margin-top:14.6pt;width:446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ΕΠΙΒΛΕΨΗ ΚΑΤΑΣΚΕΥ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.</w:t>
        <w:tab/>
        <w:t>Πλαίσιο ελέγχου τήρησης και τεκμηρίωσης διαδικασιώ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Β-1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Β-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8880" w:leader="none"/>
      </w:tabs>
      <w:spacing w:before="0" w:after="0"/>
      <w:rPr/>
    </w:pPr>
    <w:r>
      <w:rPr/>
      <w:tab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κατασκευών – Τήρηση και τεκμηρίωση διαδικασι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16:00Z</dcterms:created>
  <dc:creator>**</dc:creator>
  <dc:description/>
  <dc:language>en-US</dc:language>
  <cp:lastModifiedBy>Klonaris</cp:lastModifiedBy>
  <cp:lastPrinted>2003-04-24T12:44:00Z</cp:lastPrinted>
  <dcterms:modified xsi:type="dcterms:W3CDTF">2003-04-24T09:45:00Z</dcterms:modified>
  <cp:revision>9</cp:revision>
  <dc:subject/>
  <dc:title>ΟΕΜΚ-ΤΗΡΗΣΗ ΚΑΙ ΤΕΚΜΗΡΙΩΣΗ ΔΙΑΔΙΚΑΣΙΩΝ</dc:title>
</cp:coreProperties>
</file>