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rPr/>
      </w:pPr>
      <w:bookmarkStart w:id="0" w:name="__RefHeading___Toc54158279"/>
      <w:bookmarkEnd w:id="0"/>
      <w:r>
        <w:rPr>
          <w:lang w:val="en-US"/>
        </w:rPr>
        <w:t>Δ.3-</w:t>
      </w:r>
      <w:r>
        <w:rPr/>
        <w:t>1  ΓΕΝΙΚΑ</w:t>
      </w:r>
    </w:p>
    <w:tbl>
      <w:tblPr>
        <w:tblW w:w="152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59"/>
        <w:gridCol w:w="578"/>
        <w:gridCol w:w="578"/>
        <w:gridCol w:w="601"/>
        <w:gridCol w:w="537"/>
        <w:gridCol w:w="102"/>
        <w:gridCol w:w="226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/>
            </w:pPr>
            <w:bookmarkStart w:id="1" w:name="__RefHeading___Toc54158280"/>
            <w:bookmarkEnd w:id="1"/>
            <w:r>
              <w:rPr/>
              <w:t>1.1</w:t>
            </w:r>
            <w:r>
              <w:rPr>
                <w:lang w:val="en-US"/>
              </w:rPr>
              <w:t xml:space="preserve">  </w:t>
            </w:r>
            <w:r>
              <w:rPr/>
              <w:t>Απαιτήσει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οιχεία τοπικών συνθηκών και δεδομένω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αναλυτικοί υπολογισμοί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τεχνικά χαρακτηριστικά των κύριων συσκευών και μηχανημάτω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Έχουν συνταχθεί σχέδια διατάξεων που να καταγράφουν την πορεία και τη διέλευση των δικτύων  εγκαταστάσεων;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γράφεται το υλικό και οι διαστάσεις των δικτύων των εγκαταστάσεων 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έχονται στη μελέτη διαγράμματα δικτύων και συνδεσμολογιώ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άρχουν σχέδια λεπτομερειών σε δόκιμη κλίμακα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Περιέχεται τεχνική έκθεση με την περιγραφή του συστήματος κάθε Η/Μ εγκατάστασης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προδιαγραφές υλικώ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γράφεται ο τρόπος εγκατάστασης  και σύνδεσης των στοιχείων της Η/Μ εγκατάστασης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προμέτρηση υλικών και εργασιώ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προϋπολογισμός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,2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MS Mincho;ＭＳ 明朝" w:hAnsi="MS Mincho;ＭＳ 明朝" w:cs="Arial"/>
                <w:bCs/>
              </w:rPr>
            </w:pPr>
            <w:r>
              <w:rPr>
                <w:rFonts w:cs="Arial" w:ascii="MS Mincho;ＭＳ 明朝" w:hAnsi="MS Mincho;ＭＳ 明朝"/>
                <w:bCs/>
              </w:rPr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/>
            </w:pPr>
            <w:bookmarkStart w:id="2" w:name="__RefHeading___Toc54158281"/>
            <w:bookmarkEnd w:id="2"/>
            <w:r>
              <w:rPr/>
              <w:t>1.2  Στοιχεία γενικού σχεδιασμο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Έχει ληφθεί μέριμνα για επαρκείς χώρους ηλεκτροστασίων- μηχανοστασίω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Η αρχιτεκτονική μελέτη προβλέπει επαρκείς χώρους για την διέλευση των δικτύω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Τα δίκτυα είναι προσβάσιμα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MS Mincho;ＭＳ 明朝" w:hAnsi="MS Mincho;ＭＳ 明朝" w:cs="Arial"/>
                <w:bCs/>
              </w:rPr>
            </w:pPr>
            <w:r>
              <w:rPr>
                <w:rFonts w:cs="Times New Roman" w:ascii="Times New Roman" w:hAnsi="Times New Roman"/>
              </w:rPr>
              <w:t>☛</w:t>
            </w:r>
          </w:p>
        </w:tc>
      </w:tr>
      <w:tr>
        <w:trPr/>
        <w:tc>
          <w:tcPr>
            <w:tcW w:w="12880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567" w:hanging="567"/>
        <w:rPr/>
      </w:pPr>
      <w:r>
        <w:br w:type="page"/>
      </w:r>
      <w:bookmarkStart w:id="3" w:name="__RefHeading___Toc54158282"/>
      <w:bookmarkEnd w:id="3"/>
      <w:r>
        <w:rPr/>
        <w:t>Δ.3-2 ΓΕΝΙΚΗ ΜΕΛΕΤΗ ΔΙΚΤΥΩΝ</w:t>
      </w:r>
    </w:p>
    <w:tbl>
      <w:tblPr>
        <w:tblW w:w="152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7"/>
        <w:gridCol w:w="51"/>
        <w:gridCol w:w="527"/>
        <w:gridCol w:w="53"/>
        <w:gridCol w:w="525"/>
        <w:gridCol w:w="53"/>
        <w:gridCol w:w="548"/>
        <w:gridCol w:w="55"/>
        <w:gridCol w:w="493"/>
        <w:gridCol w:w="6"/>
        <w:gridCol w:w="91"/>
        <w:gridCol w:w="11"/>
        <w:gridCol w:w="227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blHeader w:val="true"/>
          <w:trHeight w:val="1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/>
            </w:pPr>
            <w:bookmarkStart w:id="4" w:name="__RefHeading___Toc54158283"/>
            <w:bookmarkEnd w:id="4"/>
            <w:r>
              <w:rPr/>
              <w:t>2.1  Γενικό σχέδιο παροχώ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τα παρακάτω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ο γενικό τοπογραφικό σχέδιο του οικοπέδου με τα δίκτυα παροχών;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Γενικά σχέδια εγκαταστάσεων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Γενικό Τοπογραφικό σχέδιο δικτύου παροχών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ο γενικό τοπογραφικό σχέδιο των εγκαταστάσεων τα παρακάτω στοιχεία των δικτύων παροχών πόλεως στη θέση του οικοπέδου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Διαδρομή και βάθος αγωγών-διατομές-πίεση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Τάση και θέση καλωδίων ηλεκτρικής ενέργειας;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5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γράφονται στο γενικό τοπογραφικό σχέδιο οι απαιτήσεις του κτιρίου σε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Παροχή νερού σε κυβ. μ. ανά ώρα για πυρόσβεση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Ηλεκτρική ενέργεια σε </w:t>
            </w:r>
            <w:r>
              <w:rPr>
                <w:lang w:val="en-US"/>
              </w:rPr>
              <w:t>KVA</w:t>
            </w:r>
            <w:r>
              <w:rPr/>
              <w:t xml:space="preserve"> (μονοφασικό, τριφασικό)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Παροχή νερού σε κυβ. μ. ανά ώρα για ύδρευση;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Άλλες τυχόν παροχές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875" w:type="dxa"/>
            <w:gridSpan w:val="11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/>
            </w:pPr>
            <w:bookmarkStart w:id="5" w:name="__RefHeading___Toc54158284"/>
            <w:bookmarkEnd w:id="5"/>
            <w:r>
              <w:rPr/>
              <w:t>2.2  Γενικά σχέδια των εγκαταστάσεω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rPr/>
              <w:t>Τα γενικά σχέδια των εγκαταστάσεων  περιλαμβάνουν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jc w:val="right"/>
              <w:rPr>
                <w:rFonts w:ascii="MS Mincho;ＭＳ 明朝" w:hAnsi="MS Mincho;ＭＳ 明朝" w:cs="Arial"/>
                <w:bCs/>
              </w:rPr>
            </w:pPr>
            <w:r>
              <w:rPr>
                <w:rFonts w:cs="Arial" w:ascii="MS Mincho;ＭＳ 明朝" w:hAnsi="MS Mincho;ＭＳ 明朝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rPr/>
              <w:t>Τις συνδέσεις των εσωτερικών εγκαταστάσεων του κτιρίου με τα δίκτυα παροχών, (τις διατομές και τη θέση τους)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η θέση και το χώρο των κύριων στοιχείων όλων των εγκαταστάσεων του κτιρίου όπως: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>Μετρητές παροχών, Κατανεμητές;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 xml:space="preserve">Λεβητοστάσια,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 xml:space="preserve">Μηχανοστάσια, Ηλεκτροστάσια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 xml:space="preserve">Δεξαμενές πετρελαίου,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 xml:space="preserve">Ψυχροστάσια,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 xml:space="preserve">Βόθρους, μηχανοσίφωνες, εξωτερικά φρεάτια,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>Εγκαταστάσεις επεξεργασίας αποβλήτων ή νερού;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 xml:space="preserve">δεξαμενές νερού, αντλιοστάσια; </w:t>
            </w:r>
          </w:p>
          <w:p>
            <w:pPr>
              <w:pStyle w:val="Bullet2"/>
              <w:numPr>
                <w:ilvl w:val="0"/>
                <w:numId w:val="2"/>
              </w:numPr>
              <w:rPr/>
            </w:pPr>
            <w:r>
              <w:rPr/>
              <w:t>γειώσεις κ.λ.π.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ι διαστάσεις των συσκευών είναι ρεαλιστικές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η οριζόντια πορεία των γενικών δικτύων με κύριες διαστάσεις (διατομές, διαμέτρους κ.λ.π.)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/>
              <w:t>Περιέχονται οι κατακόρυφες στήλες όλων των γενικών δικτύων εγκαταστάσεων με κύριες διαστάσεις;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Η κλίμακα των γενικών σχεδίων των εγκαταστάσεων είναι δόκιμη;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1,2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1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/>
            </w:pPr>
            <w:bookmarkStart w:id="6" w:name="__RefHeading___Toc54158285"/>
            <w:bookmarkEnd w:id="6"/>
            <w:r>
              <w:rPr/>
              <w:t>2.3  Εφαρμοζόμενοι Κώδικες, Κανονισμοί και Προδιαγραφέ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οι εθνικές προδιαγραφές σύνταξης της συγκεκριμένης μελέτης;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Γίνεται αναφορά σε εθνικά και διεθνή πρότυπα ανά περίπτωση;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MS Mincho;ＭＳ 明朝" w:hAnsi="MS Mincho;ＭＳ 明朝" w:cs="Arial"/>
                <w:bCs/>
                <w:lang w:val="en-US"/>
              </w:rPr>
            </w:pPr>
            <w:r>
              <w:rPr>
                <w:rFonts w:cs="Arial" w:ascii="MS Mincho;ＭＳ 明朝" w:hAnsi="MS Mincho;ＭＳ 明朝"/>
                <w:bCs/>
                <w:lang w:val="en-US"/>
              </w:rPr>
            </w:r>
          </w:p>
        </w:tc>
      </w:tr>
      <w:tr>
        <w:trPr/>
        <w:tc>
          <w:tcPr>
            <w:tcW w:w="12869" w:type="dxa"/>
            <w:gridSpan w:val="1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ing1"/>
        <w:ind w:left="567" w:hanging="567"/>
        <w:rPr/>
      </w:pPr>
      <w:r>
        <w:br w:type="page"/>
      </w:r>
      <w:bookmarkStart w:id="7" w:name="__RefHeading___Toc54158286"/>
      <w:bookmarkEnd w:id="7"/>
      <w:r>
        <w:rPr/>
        <w:t>Δ.3-3 Αναλυτική περιγραφή των απαιτήσεων κάθε εγκατάστασηΣ</w:t>
      </w:r>
    </w:p>
    <w:tbl>
      <w:tblPr>
        <w:tblW w:w="152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94"/>
        <w:gridCol w:w="578"/>
        <w:gridCol w:w="578"/>
        <w:gridCol w:w="601"/>
        <w:gridCol w:w="503"/>
        <w:gridCol w:w="98"/>
        <w:gridCol w:w="226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/>
            </w:pPr>
            <w:bookmarkStart w:id="8" w:name="__RefHeading___Toc54158287"/>
            <w:bookmarkEnd w:id="8"/>
            <w:r>
              <w:rPr/>
              <w:t>3.1. Εγκατάσταση ύδρευσης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9" w:name="__RefHeading___Toc54158288"/>
            <w:bookmarkEnd w:id="9"/>
            <w:r>
              <w:rPr/>
              <w:t>3.1.1 Γενικό σχέδιο ύδρευση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Περιλαμβάνεται η κάτοψη του πρώτου επιπέδου του κτιρίου (ισογείου ή υπογείου αν υπάρχει ) στο οποίο φαίνεται η θέση των υδρομετρητών και οι διαδρομές των σωλήνων παροχών από τους υδρομετρητές μέχρι τα σημεία εκκίνησης των κατακόρυφων τμημάτων τους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Bullet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ullet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/>
            </w:pPr>
            <w:bookmarkStart w:id="10" w:name="__RefHeading___Toc54158289"/>
            <w:bookmarkEnd w:id="10"/>
            <w:r>
              <w:rPr/>
              <w:t>3.1.2 Τεχνική περιγραφή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τα υλικά που προβλέπεται να χρησιμοποιηθού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Γίνεται αναφορά στις προδιαγραφές των υλικών (αρ. ΕΛΟΤ αν υπάρχει ή άλλος)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γράφεται ο τρόπος εγκατάστασης και σύνδεσης (περιγραφή ή αναφορά σε εγκεκριμένες ή παραδεδεγμένες τεχνικές οδηγίες)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φέρεται το σύστημα ή η μέθοδος που έχει επιλεγεί για την ύδρευση του κτιρίου (δίκτυο πόλης, δεξαμενές)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11" w:name="__RefHeading___Toc54158290"/>
            <w:bookmarkEnd w:id="11"/>
            <w:r>
              <w:rPr/>
              <w:t>3.1.3 Τεύχος υπολογισμών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Για μονοκατοικίες ή κτίρια οριζόντιων ιδιοκτησιών με ανεξάρτητο υδρομετρητή για κάθε ιδιοκτησία δεν απαιτείται τεύχος υπολογισμώ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οι αναγκαίοι υπολογισμοί στις περιπτώσεις που απαιτούνται (ξενοδοχεία, βιομηχανίες κ.τ.λ.), ώστε να προκύπτουν οι διάμετροι των σωληνώσεων και η απαιτούμενη πίεση στην κεφαλή του δικτύου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MS Mincho;ＭＳ 明朝" w:hAnsi="MS Mincho;ＭＳ 明朝" w:cs="Arial"/>
                <w:bCs/>
              </w:rPr>
            </w:pPr>
            <w:r>
              <w:rPr>
                <w:rFonts w:cs="Times New Roman" w:ascii="Times New Roman" w:hAnsi="Times New Roman"/>
              </w:rPr>
              <w:t>☛</w:t>
            </w:r>
          </w:p>
        </w:tc>
      </w:tr>
      <w:tr>
        <w:trPr/>
        <w:tc>
          <w:tcPr>
            <w:tcW w:w="12881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225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0206"/>
        <w:gridCol w:w="575"/>
        <w:gridCol w:w="575"/>
        <w:gridCol w:w="575"/>
        <w:gridCol w:w="601"/>
        <w:gridCol w:w="2268"/>
      </w:tblGrid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☚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Ελεγχόμενα κριτήρια / οδηγίε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Μ/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8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</w:rPr>
            </w:pPr>
            <w:bookmarkStart w:id="12" w:name="__RefHeading___Toc54158291"/>
            <w:bookmarkEnd w:id="12"/>
            <w:r>
              <w:rPr/>
              <w:t>3.1.4 Σχέδια κατασκευής: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Φαίνονται στις κατόψεις όλων των ορόφων: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ι θέσεις των υδραυλικών υποδοχέων στους διάφορους χώρους του κτιρίου;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Η γραμμή παροχής κάθε ιδιοκτησίας και τα δίκτυα διανομής ζεστού και κρύου νερού;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Η τροφοδότηση των κοινόχρηστων χώρων και του δικτύου ύδρευσης; 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/>
            </w:pPr>
            <w:r>
              <w:rPr/>
              <w:t>Το υλικό κατασκευής, η διάμετρος και ο τύπος των σωλήνων των δικτύων;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/>
            </w:pPr>
            <w:r>
              <w:rPr/>
              <w:t>Το υλικό κατασκευής των  διακοπτών, δικλείδων κ.λ.π.;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υπόμνημα που δείχνει τη διάκριση των σωληνώσεων ζεστού-κρύου νερού, καθώς και τους συμβολισμούς διακοπτών, δικλείδων, κ.τ.λ. κάθε είδους κ.τ.λ. καθώς και κάθε άλλη ένδειξη απαραίτητη για την κατανόηση των σχεδίων;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Περιλαμβάνεται διάγραμμα ύδρευσης στο οποίο να εμφανίζεται: 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Η σύνδεση των διαφόρων υποδοχέων πάνω στα κατακόρυφα και τα οριζόντια δίκτυα;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Η διάμετρος των σωλήνων και των αποφρακτικών οργάνων των δικτύων (βάνες, κρουνοί, βαλβίδες, κ.τ.λ.);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rFonts w:cs="Arial"/>
              </w:rPr>
            </w:pPr>
            <w:r>
              <w:rPr/>
              <w:t xml:space="preserve">Περιλαμβάνονται κατασκευαστικά σχέδια δεξαμενών αποθήκευσης ή εξίσωσης αντλιοστασίων σε περιπτώσεις ανυπαρξίας ή ανεπάρκειας του δικτύου πόλεως; 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lang w:val="en-US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Arial"/>
          <w:b/>
          <w:b/>
          <w:bCs/>
        </w:rPr>
      </w:pPr>
      <w:r>
        <w:rPr>
          <w:b/>
          <w:bCs/>
        </w:rPr>
        <w:t>*</w:t>
      </w:r>
      <w:r>
        <w:rPr/>
        <w:t xml:space="preserve">  </w:t>
      </w:r>
      <w:r>
        <w:rPr>
          <w:rFonts w:cs="Arial"/>
          <w:bCs/>
        </w:rPr>
        <w:t>Οι αριθμοί της στήλης 6 υποδεικνύουν ότι το κριτήριο εφαρμόζεται, για τα στάδια: προμελέτης (1), οριστικής μελέτης (2), μελέτης εφαρμογής (3)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0064"/>
        <w:gridCol w:w="709"/>
        <w:gridCol w:w="567"/>
        <w:gridCol w:w="567"/>
        <w:gridCol w:w="567"/>
        <w:gridCol w:w="2288"/>
      </w:tblGrid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  <w:t>#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1"/>
              </w:rPr>
              <w:t>☚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</w:rPr>
              <w:t>Ελεγχόμενα κριτήρια / οδηγίε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  <w:t>Μ/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Παρατηρήσεις</w:t>
            </w:r>
          </w:p>
        </w:tc>
      </w:tr>
      <w:tr>
        <w:trPr>
          <w:trHeight w:val="1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tents7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>
                <w:rFonts w:cs="Arial"/>
              </w:rPr>
            </w:pPr>
            <w:bookmarkStart w:id="13" w:name="__RefHeading___Toc54158292"/>
            <w:bookmarkEnd w:id="13"/>
            <w:r>
              <w:rPr/>
              <w:t>3.2 Εγκατάσταση αποχέτευσης ακαθάρτων και όμβριων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5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14" w:name="__RefHeading___Toc54158293"/>
            <w:bookmarkEnd w:id="14"/>
            <w:r>
              <w:rPr/>
              <w:t>3.2.1 Γενικό Σχέδιο αποχέτευση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49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κάτοψη του πρώτου επιπέδου του κτιρίου (ισογείου ή υπογείου αν υπάρχει) στο οποίο θα φαίνεται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Το οριζόντιο δίκτυο αποχέτευσης ακαθάρτων (φρεάτια, σωλήνες, μηχανοσίφωνες κ.τ.λ.) και ο τρόπος διάθεσης τους (σύνδεση με το δίκτυο της πόλης – βόθρος κ.τ.λ.)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Το οριζόντιο δίκτυο απομάκρυνσης των όμβριων όλης της οικοδομής και των διαμορφούμενων ακάλυπτων χώρων του οικοπέδου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atLeast"/>
        </w:trPr>
        <w:tc>
          <w:tcPr>
            <w:tcW w:w="15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</w:rPr>
            </w:pPr>
            <w:bookmarkStart w:id="15" w:name="__RefHeading___Toc54158294"/>
            <w:bookmarkEnd w:id="15"/>
            <w:r>
              <w:rPr/>
              <w:t>3.2.2 Τεχνική περιγραφ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Στην τεχνική περιγραφή αναφέρονται: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Τα υλικά που προβλέπεται να χρησιμοποιηθούν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ι προδιαγραφές των υλικών (αρ. ΕΛΟΤ αν υπάρχει ή άλλος)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Ο τρόπος εγκατάστασης και σύνδεσης;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Το σύστημα ή τη μέθοδο που έχει επιλεγεί για την αποχέτευση ακαθάρτων και βροχής (δίκτυα πόλεως, βόθροι, σύστημα επεξεργασίας αποβλήτων κ.τ.λ.)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Τα προβλεπόμενα συστήματα προστασίας περιβάλλοντος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5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</w:rPr>
            </w:pPr>
            <w:bookmarkStart w:id="16" w:name="__RefHeading___Toc54158295"/>
            <w:r>
              <w:rPr/>
              <w:t>3.2.3 Τεύχος υπολογισμών</w:t>
            </w:r>
            <w:bookmarkEnd w:id="16"/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4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αρατίθενται οι αναγκαίοι υπολογισμοί από τους οποίους θα προκύπτουν οι διάμετροι των σωληνώσεων (μέθοδος υδραυλικών υποδοχέων ή άλλη);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MS Mincho;ＭＳ 明朝" w:hAnsi="MS Mincho;ＭＳ 明朝" w:cs="Arial"/>
                <w:bCs/>
                <w:lang w:val="en-US"/>
              </w:rPr>
            </w:pPr>
            <w:r>
              <w:rPr>
                <w:rFonts w:cs="Arial" w:ascii="MS Mincho;ＭＳ 明朝" w:hAnsi="MS Mincho;ＭＳ 明朝"/>
                <w:bCs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Arial"/>
          <w:b/>
          <w:b/>
          <w:bCs/>
        </w:rPr>
      </w:pPr>
      <w:r>
        <w:rPr>
          <w:b/>
          <w:bCs/>
        </w:rPr>
        <w:t>*</w:t>
      </w:r>
      <w:r>
        <w:rPr/>
        <w:t xml:space="preserve">  </w:t>
      </w:r>
      <w:r>
        <w:rPr>
          <w:rFonts w:cs="Arial"/>
          <w:bCs/>
        </w:rPr>
        <w:t>Οι αριθμοί της στήλης 6 υποδεικνύουν ότι το κριτήριο εφαρμόζεται, για τα στάδια: προμελέτης (1), οριστικής μελέτης (2), μελέτης εφαρμογής (3)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2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193"/>
        <w:gridCol w:w="578"/>
        <w:gridCol w:w="578"/>
        <w:gridCol w:w="601"/>
        <w:gridCol w:w="501"/>
        <w:gridCol w:w="100"/>
        <w:gridCol w:w="226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Ελεγχόμενα κριτήρια / οδηγίε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17" w:name="__RefHeading___Toc54158296"/>
            <w:bookmarkEnd w:id="17"/>
            <w:r>
              <w:rPr/>
              <w:t>3.2.4 Σχέδια κατασκευή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κατόψεις όλων των ορόφων στις οποίες θα φαίνονται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Οι θέσεις των υδραυλικών υποδοχέων στους διάφορους χώρους του κτιρίου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Το εσωτερικό και εξωτερικό δίκτυο αποχετεύσεως με ενδείξεις του υλικού κατασκευής της διαμέτρου των σωλήνων, των σιφωνίων, φρεατίων, παγίδων, στομίων καθαρισμού κ.τ.λ.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Οι σωλήνες αερισμού του δικτύου αποχέτευσης με ενδείξεις του υλικού κατασκευής και των διαμέτρων τους κ.τ.λ.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Υπόμνημα με τους συμβολισμούς των σωλήνων, φρεατίων, ειδικών τεμαχίων, πωμάτων κ.λ.π.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διάγραμμα όπου φαίνεται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Η σύνδεση των διαφόρων υδραυλικών υποδοχέων πάνω στα κατακόρυφα και οριζόντια τμήματα των δικτύων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Η ποιότητα και η διάμετρος των σωλήνων και των εξαρτημάτων των δικτύων, (σιφώνια, βαλβίδες, φρεάτια κ.τ.λ.) και οι σωλήνες αερισμού τους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18" w:name="__RefHeading___Toc54158297"/>
            <w:bookmarkEnd w:id="18"/>
            <w:r>
              <w:rPr/>
              <w:t>3.2.5. Μελέτη διάθεσης ακαθάρτω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κατασκευαστικά σχέδια δεξαμενής συγκέντρωσης και αντλιοστασίου ανύψωσης, σε περίπτωση που κάποιοι χώροι του κτιρίου δεν μπορούν να αποχετευτούν δια βαρύτητος στο δίκτυο αποχέτευσης της πόλης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άρχουν υπολογισμοί χωρητικότητας σηπτικού και απορροφητικού βόθρου, σε περίπτωση ανυπαρξίας δικτύου αποχέτευσης πόλεως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άρχουν κατασκευαστικά σχέδια σηπτικού και απορροφητικού βόθρου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MS Mincho;ＭＳ 明朝" w:hAnsi="MS Mincho;ＭＳ 明朝" w:cs="Arial"/>
                <w:bCs/>
                <w:lang w:val="en-US"/>
              </w:rPr>
            </w:pPr>
            <w:r>
              <w:rPr>
                <w:rFonts w:cs="Arial" w:ascii="MS Mincho;ＭＳ 明朝" w:hAnsi="MS Mincho;ＭＳ 明朝"/>
                <w:bCs/>
                <w:lang w:val="en-US"/>
              </w:rPr>
            </w:r>
          </w:p>
        </w:tc>
      </w:tr>
      <w:tr>
        <w:trPr/>
        <w:tc>
          <w:tcPr>
            <w:tcW w:w="12879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ullet1"/>
        <w:rPr/>
      </w:pPr>
      <w:r>
        <w:rPr/>
      </w:r>
      <w:r>
        <w:br w:type="page"/>
      </w:r>
    </w:p>
    <w:p>
      <w:pPr>
        <w:pStyle w:val="Bullet1"/>
        <w:rPr/>
      </w:pPr>
      <w:r>
        <w:rPr/>
      </w:r>
    </w:p>
    <w:tbl>
      <w:tblPr>
        <w:tblW w:w="152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64"/>
        <w:gridCol w:w="596"/>
        <w:gridCol w:w="596"/>
        <w:gridCol w:w="601"/>
        <w:gridCol w:w="445"/>
        <w:gridCol w:w="155"/>
        <w:gridCol w:w="226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Ελεγχόμενα κριτήρια / οδηγίε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19" w:name="__RefHeading___Toc54158298"/>
            <w:bookmarkEnd w:id="19"/>
            <w:r>
              <w:rPr/>
              <w:t>3.2.6 Αποχέτευση όμβριω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Περιλαμβάνεται κάτοψη του δώματος ημιυπαίθριων και υπαίθριων χώρων του κτιρίου, εξωστών της οικοδομής στην οποία φαίνεται: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>
                <w:bCs/>
              </w:rPr>
            </w:pPr>
            <w:r>
              <w:rPr/>
              <w:t xml:space="preserve">ο τρόπος απορροής των ομβρίων;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>
                <w:bCs/>
              </w:rPr>
            </w:pPr>
            <w:r>
              <w:rPr/>
              <w:t>οι θέσεις συγκέντρωσης ομβρίων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>
                <w:bCs/>
              </w:rPr>
            </w:pPr>
            <w:r>
              <w:rPr/>
              <w:t>οι θέσεις και οι διατομές των αγωγών απομάκρυνσης ομβρίων (κατακόρυφων στηλών)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τα υλικά κατασκευής;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826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2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62"/>
        <w:gridCol w:w="596"/>
        <w:gridCol w:w="596"/>
        <w:gridCol w:w="601"/>
        <w:gridCol w:w="443"/>
        <w:gridCol w:w="157"/>
        <w:gridCol w:w="22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/>
            </w:pPr>
            <w:bookmarkStart w:id="20" w:name="__RefHeading___Toc54158299"/>
            <w:bookmarkEnd w:id="20"/>
            <w:r>
              <w:rPr/>
              <w:t>3.3 Εγκατάσταση θέρμανσης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21" w:name="__RefHeading___Toc54158300"/>
            <w:r>
              <w:rPr/>
              <w:t>3.3.1 Τεχνική έκθεση</w:t>
            </w:r>
            <w:bookmarkEnd w:id="21"/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ην Τεχνική έκθεση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Οι ελληνικοί κανονισμοί ή οι τεχνικές οδηγίες (ελληνικές ή ξένες) που λήφθηκαν υπόψη κατά την σύνταξη της μελέτης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Οι εξωτερικές μέσες και ελάχιστες θερμοκρασίες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Οι εσωτερικές θερμοκρασίες χώρων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Οι συντελεστές θερμοπερατότητας που λήφθηκαν κατά τον υπολογισμό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Το σύστημα ή ο προβλεπόμενος τρόπος θέρμανσης χώρων ή διαμερισμάτων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Το συνολικό απαιτούμενο θερμικό φορτίο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Η χρησιμοποιούμενη μορφή ενέργειας ή καύσιμα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Τα προβλεπόμενα συστήματα προστασίας περιβάλλοντος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Τα υλικά που προβλέπεται να χρησιμοποιηθούν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Προδιαγραφές υλικών (αρ. ΕΛΟΤ αν υπάρχει ή άλλος)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Τρόπος εγκατάστασης και συνδέσεως (περιγραφή ή αναφορά σε εγκεκριμένες ή παραδεκτές τεχνικές οδηγίες)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MS Mincho;ＭＳ 明朝" w:hAnsi="MS Mincho;ＭＳ 明朝" w:cs="Arial"/>
                <w:bCs/>
                <w:lang w:val="en-US"/>
              </w:rPr>
            </w:pPr>
            <w:r>
              <w:rPr>
                <w:rFonts w:cs="Arial" w:ascii="MS Mincho;ＭＳ 明朝" w:hAnsi="MS Mincho;ＭＳ 明朝"/>
                <w:bCs/>
                <w:lang w:val="en-US"/>
              </w:rPr>
            </w:r>
          </w:p>
        </w:tc>
      </w:tr>
      <w:tr>
        <w:trPr/>
        <w:tc>
          <w:tcPr>
            <w:tcW w:w="12824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ind w:left="567" w:hanging="567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r>
        <w:rPr/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242"/>
        <w:gridCol w:w="580"/>
        <w:gridCol w:w="578"/>
        <w:gridCol w:w="601"/>
        <w:gridCol w:w="364"/>
        <w:gridCol w:w="237"/>
        <w:gridCol w:w="22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/>
            </w:pPr>
            <w:bookmarkStart w:id="22" w:name="__RefHeading___Toc54158301"/>
            <w:r>
              <w:rPr/>
              <w:t>3.3.2 Τεύχος υπολογισμών</w:t>
            </w:r>
            <w:bookmarkEnd w:id="22"/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πλήρες τεύχος υπολογισμών των στοιχείων της εγκατάστασης όπως για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λεβητοστάσιο, θερμαντικά σώματα, αντλίες θερμότητας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>
                <w:bCs/>
              </w:rPr>
            </w:pPr>
            <w:r>
              <w:rPr/>
              <w:t>δίκτυο σωληνώσεων, δίκτυο αεραγωγών;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στόμια θερμοσυσσωρευτών, ηλιακούς συλλέκτες, δεξαμενές καυσίμων;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/>
            </w:pPr>
            <w:bookmarkStart w:id="23" w:name="__RefHeading___Toc54158302"/>
            <w:bookmarkEnd w:id="23"/>
            <w:r>
              <w:rPr/>
              <w:t>3.3.3 Σχέδια κατασκευή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χέδια κατόψεων στην κλίμακα των αρχιτεκτονικών σχεδίων όπου φαίνονται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η θέση και οι διάμετροι των κατακόρυφων στηλών ή αεραγωγών,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η θέση και οι διάμετροι των οριζόντιων διαδρομών τους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η θέση, η ικανότητα και το μέγεθος των θερμαντικών μονάδων και στοιχείων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σχέδιο κάτοψης λεβητοστασίου σε κλίμακα 1:50 ή 1:20 με διαστάσεις ελεύθερων χώρων κυκλοφορίας και εξυπηρέτησης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σχέδιο κάτοψης ψυχροστασίου σε κλίμακα 1:50 ή 1:20 με διαστάσεις ελεύθερων χώρων κυκλοφορίας και εξυπηρέτησης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διάγραμμα σωληνώσεων αεραγωγών, κεντρικών καλωδίων κ.λ.π. στο οποίο θα φαίνονται τα στοιχεία της εγκατάστασης, οι διάμετροι, τα μεγέθη των σωληνώσεων και οι αυτοματισμοί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2805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164"/>
        <w:gridCol w:w="652"/>
        <w:gridCol w:w="578"/>
        <w:gridCol w:w="601"/>
        <w:gridCol w:w="364"/>
        <w:gridCol w:w="237"/>
        <w:gridCol w:w="22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>
                <w:rFonts w:cs="Arial"/>
                <w:bCs/>
              </w:rPr>
            </w:pPr>
            <w:bookmarkStart w:id="24" w:name="__RefHeading___Toc54158303"/>
            <w:bookmarkEnd w:id="24"/>
            <w:r>
              <w:rPr/>
              <w:t>3.4 Ηλεκτρολογική εγκατάσταση ισχυρών ρευμάτων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/>
            </w:pPr>
            <w:bookmarkStart w:id="25" w:name="__RefHeading___Toc54158304"/>
            <w:bookmarkEnd w:id="25"/>
            <w:r>
              <w:rPr/>
              <w:t>3.4.1 Τεχνική έκθεσ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φέρονται οι Ελληνικοί κανονισμοί ή οι οδηγίες (Ελληνικές ή Διεθνείς) που λήφθηκαν υπόψη κατά τη σύνταξη της μελέτ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τεχνική περιγραφή της εγκατάστασης και ειδικά η δυνατότητα και κατηγορία ηλεκτροδότησ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οι προδιαγραφές των προτεινόμενων υλικών (αρ. ΕΛΟΤ αν υπάρχει ή άλλος)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26" w:name="__RefHeading___Toc54158305"/>
            <w:r>
              <w:rPr/>
              <w:t>3.4.2 Τεύχος υπολογισμών</w:t>
            </w:r>
            <w:bookmarkEnd w:id="26"/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στο τεύχος ο υπολογισμός και κατανομή φορτίων για κάθε φάση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στο τεύχος ο υπολογισμός των γενικών ασφαλειών και διακοπών των πινάκων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27" w:name="__RefHeading___Toc54158306"/>
            <w:bookmarkEnd w:id="27"/>
            <w:r>
              <w:rPr/>
              <w:t>3.4.3 Σχέδια κατασκευή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Περιλαμβάνονται στα σχέδια κατόψεων οι θέσεις των πινάκων και υποπινάκων;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α σχέδια κατόψεων οι θέσεις και τα μεγέθη των γραμμών φωτισμού και φορτίων κίνησης λοιπών φορτίων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,3,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α σχέδια κατόψεων  η κατανομή των γραμμών στους διάφορους χώρου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άρχουν μονογραμμικά σχέδια όλων των ηλεκτρικών πινάκων και υποπινάκων με αναφορά του μεγέθους των οργάνων διακοπής, των ασφαλειών και των αυτομάτων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12805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80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168"/>
        <w:gridCol w:w="652"/>
        <w:gridCol w:w="578"/>
        <w:gridCol w:w="601"/>
        <w:gridCol w:w="364"/>
        <w:gridCol w:w="237"/>
        <w:gridCol w:w="226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>
                <w:rFonts w:cs="Arial"/>
                <w:bCs/>
              </w:rPr>
            </w:pPr>
            <w:bookmarkStart w:id="28" w:name="__RefHeading___Toc54158307"/>
            <w:bookmarkEnd w:id="28"/>
            <w:r>
              <w:rPr/>
              <w:t>3.5 Εγκατάσταση ηλεκτρικού υποσταθμού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29" w:name="__RefHeading___Toc54158308"/>
            <w:r>
              <w:rPr/>
              <w:t>3.5.1  Τεχνική έκθεση</w:t>
            </w:r>
            <w:bookmarkEnd w:id="29"/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φέρονται στην τεχνική έκθεση οι ελληνικοί κανονισμοί και οι οδηγίες (ελληνικές ή ξένες) που λήφθηκαν υπόψη κατά τη σύνταξη της μελέτ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φέρεται στην τεχνική έκθεση ο τρόπος εξαερισμού και απαγωγής της θερμότητας του χώρου του υποσταθμού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φέρονται στην τεχνική έκθεση οι προτεινόμενοι αυτοματισμοί και συστήματα ασφαλεία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φέρονται στην τεχνική έκθεση οι προδιαγραφές υλικών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ναφέρονται στην τεχνική έκθεση ο τρόπος γειώσεω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30" w:name="__RefHeading___Toc54158309"/>
            <w:bookmarkEnd w:id="30"/>
            <w:r>
              <w:rPr/>
              <w:t>3.5.2 Τεύχος υπολογισμώ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rFonts w:cs="Arial"/>
                <w:bCs/>
              </w:rPr>
            </w:pPr>
            <w:r>
              <w:rPr/>
              <w:t>Περιλαμβάνονται οι υπολογισμοί των  κύριων στοιχείων εγκατάστασης (εξαεριστήρες, κυκλοφορία αέρος, απαγωγής θερμότητας, λεκάνες απορροής, ράβδοι, μονωτήρες κ.τ.λ.)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31" w:name="__RefHeading___Toc54158310"/>
            <w:bookmarkEnd w:id="31"/>
            <w:r>
              <w:rPr/>
              <w:t>3.5.3 Σχέδια κατασκευή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χέδια κατόψεως υπό κλίμακα 1:50 με διαστάσεις ελεύθερου χώρου κυκλοφορίας και εξυπηρέτησ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τομή καθ’ύψος (κλ. 1:50)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μονογραμμικό σχέδιο πινάκων ζεύξης, αυτοματισμών και ασφάλισης με αναφορά των μεγεθών των οργάνων διακοπής, ζεύξης και ένδειξ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809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168"/>
        <w:gridCol w:w="652"/>
        <w:gridCol w:w="578"/>
        <w:gridCol w:w="601"/>
        <w:gridCol w:w="364"/>
        <w:gridCol w:w="237"/>
        <w:gridCol w:w="226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>
                <w:rFonts w:cs="Arial"/>
                <w:bCs/>
              </w:rPr>
            </w:pPr>
            <w:bookmarkStart w:id="32" w:name="__RefHeading___Toc54158311"/>
            <w:bookmarkEnd w:id="32"/>
            <w:r>
              <w:rPr/>
              <w:t>3.6  Ενεργητική Πυροπροστασία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33" w:name="__RefHeading___Toc54158312"/>
            <w:bookmarkEnd w:id="33"/>
            <w:r>
              <w:rPr/>
              <w:t>3.6.1  Τεχνική έκθεσ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ην τεχνική έκθεση οι  ελληνικοί κανονισμοί και οι οδηγίες (ελληνικές ή ξένες) που λήφθηκαν υπόψη κατά τη σύνταξη της μελέτ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άρχει γενική περιγραφή της προτεινόμενη λύσης με συνοπτική αναφορά στα απαιτούμενα μέτρα ενεργητικής πυροπροστασία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συνοπτική περιγραφή των απαιτήσεων φωτισμού – σήμανσης οδεύσεων διαφυγή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λεπτομερής περιγραφή των απαιτούμενων μέτρων ενεργητικής πυροπροστασία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γράφεται η τυχόν αλληλεπίδραση ενεργητικής – παθητικής πυροπροστασία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ην τεχνική έκθεση οι υπολογισμοί συστημάτων ενεργητικής πυροπροστασία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ην τεχνική έκθεση οι προδιαγραφές των προτεινομένων υλικών (αρ. ΕΛΟΤ αν υπάρχει ή άλλος)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34" w:name="__RefHeading___Toc54158313"/>
            <w:bookmarkEnd w:id="34"/>
            <w:r>
              <w:rPr/>
              <w:t>3.6.2  Σχέδι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άρχει σχεδίαση στις κατόψεις όλων των στοιχείων των συστημάτων ενεργητικής πυροπροστασίας όπως: Φωτιστικά ασφαλείας, σήμανση οδεύσεων διαφυγής, πυρανιχνευτές, συναγερμοί, κεφαλές αυτόματης κατάσβεσης, πυροσβεστικές φωλιές, σημεία υδροληψίας, φορητοί και τροχήλατοι πυροσβεστήρες, ερμάρια πυροσβεστικών εργαλείων, πίνακες πυροπροστασία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Bullet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ulle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μονογραμμικά σχέδια χωρίς κλίμακα των δικτύων πυρόσβεσης, που δείχνουν την σύνδεση των συσκευών και στοιχείων πυρόσβεσ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ηλεκτρικό μονογραμμικό σχέδιο πυρανίχνευσης με τον αντίστοιχο ηλεκτρικό πίνακα πυρανίχνευσ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809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168"/>
        <w:gridCol w:w="652"/>
        <w:gridCol w:w="578"/>
        <w:gridCol w:w="601"/>
        <w:gridCol w:w="364"/>
        <w:gridCol w:w="237"/>
        <w:gridCol w:w="226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Ελεγχόμενα κριτήρια / οδηγίε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ΟΧΙ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pacing w:before="80" w:after="0"/>
              <w:ind w:left="-57" w:hanging="0"/>
              <w:rPr/>
            </w:pPr>
            <w:r>
              <w:rPr/>
              <w:t>Μ/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spacing w:before="80" w:after="0"/>
              <w:jc w:val="center"/>
              <w:rPr/>
            </w:pPr>
            <w:r>
              <w:rPr/>
              <w:t>Παρατηρήσεις</w:t>
            </w:r>
          </w:p>
        </w:tc>
      </w:tr>
      <w:tr>
        <w:trPr>
          <w:trHeight w:val="17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true"/>
              <w:spacing w:before="4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ind w:left="567" w:hanging="567"/>
              <w:rPr>
                <w:rFonts w:cs="Arial"/>
                <w:bCs/>
              </w:rPr>
            </w:pPr>
            <w:bookmarkStart w:id="35" w:name="__RefHeading___Toc54158314"/>
            <w:bookmarkEnd w:id="35"/>
            <w:r>
              <w:rPr/>
              <w:t>3.7 Εγκατάσταση ανυψωτικού συστήματος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36" w:name="__RefHeading___Toc54158315"/>
            <w:bookmarkEnd w:id="36"/>
            <w:r>
              <w:rPr/>
              <w:t>3.7.1  Τεχνική έκθεσ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ην τεχνική έκθεση οι ελληνικοί κανονισμοί και οι οδηγίες ελληνικές ή ξένες που λήφθηκαν υπόψη κατά τη σύνταξη της μελέτ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γράφεται στη τεχνική έκθεση το σύστημα που έχει επιλεγεί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ην τεχνική έκθεση το πλήθος των στάσεων, η ταχύτητα ανύψωσης ή μεταφοράς, το σύστημα των αυτοματισμών, το φορτίο ανύψωσης ή μεταφορά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ην τεχνική έκθεση οι προδιαγραφές των προτεινομένων υλικών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37" w:name="__RefHeading___Toc54158316"/>
            <w:bookmarkEnd w:id="37"/>
            <w:r>
              <w:rPr/>
              <w:t>3.7.2 Τεύχος υπολογισμώ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το τεύχος υπολογισμών οι κύριες παραδοχές που λήφθηκαν υπόψη κατά τον υπολογισμό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πλήρης υπολογισμός και έλεγχος αντοχής των κύριων στοιχείων της εγκατάστασης (συρματόσχοινα, οδηγοί, άξονες κ.τ.λ.)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left="567" w:hanging="567"/>
              <w:rPr>
                <w:rFonts w:cs="Arial"/>
                <w:bCs/>
              </w:rPr>
            </w:pPr>
            <w:bookmarkStart w:id="38" w:name="__RefHeading___Toc54158317"/>
            <w:bookmarkEnd w:id="38"/>
            <w:r>
              <w:rPr/>
              <w:t>3.7.3  Σχέδια κατασκευή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η κάτοψη μηχανοστασίου και βροχοστασίου υπό κλίμακα 1:50 με διαστάσεις ελευθέρων χώρων κυκλοφορίας και εξυπηρέτησης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εται σχέδιο τομής φρέατος υπό κλίμακα 1:50 με διαστάσεις μεταξύ στάσεων, ύψος θαλάμου, ελεύθερο ύψος κάτω από την πρώτη και πάνω από την τελευταία στάση και ελεύθερο ύψος μηχανοστασίου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εριλαμβάνονται σχέδια λεπτομερειών προκειμένου για κυλιόμενες σκάλες ή κυλιόμενους διαδρόμους (ύψος κουπαστής, χειρολαβών, θυρών, πλατύσκαλων, ανοιγμάτων επιθεωρήσεως και επισκευών, κλίσεις διαδρόμων, καμπύλες διαδρομών, συστημάτων ασφαλείας κ.τ.λ.), προκειμένου για σημαντικές εγκαταστάσεις κτιρίων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..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12809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80" w:after="0"/>
              <w:jc w:val="left"/>
              <w:rPr>
                <w:rFonts w:cs="Arial"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 </w:t>
            </w:r>
            <w:r>
              <w:rPr>
                <w:rFonts w:cs="Arial"/>
                <w:bCs/>
              </w:rPr>
              <w:t>Οι αριθμοί της στήλης 6 υποδεικνύουν ότι το κριτήριο εφαρμόζεται, για τα στάδια: προμελέτης (1), οριστικής μελέτης (2), μελέτης εφαρμογής (3)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1418" w:top="1474" w:footer="39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tents9"/>
        <w:rPr/>
      </w:pPr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51" w:leader="none"/>
              <w:tab w:val="right" w:pos="9629" w:leader="dot"/>
            </w:tabs>
            <w:spacing w:before="24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158279">
            <w:r>
              <w:rPr>
                <w:rStyle w:val="IndexLink"/>
                <w:lang w:val="en-US" w:eastAsia="en-US"/>
              </w:rPr>
              <w:t>Δ.3-</w:t>
            </w:r>
            <w:r>
              <w:rPr>
                <w:rStyle w:val="IndexLink"/>
                <w:lang w:val="en-US" w:eastAsia="en-US"/>
              </w:rPr>
              <w:t xml:space="preserve">1  </w:t>
              <w:tab/>
              <w:t>ΓΕΝΙΚΑ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0">
            <w:r>
              <w:rPr>
                <w:rStyle w:val="IndexLink"/>
                <w:szCs w:val="21"/>
              </w:rPr>
              <w:t>1.1</w:t>
            </w:r>
            <w:r>
              <w:rPr>
                <w:rStyle w:val="IndexLink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Cs w:val="21"/>
              </w:rPr>
              <w:tab/>
              <w:t>Απαιτήσει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1">
            <w:r>
              <w:rPr>
                <w:rStyle w:val="IndexLink"/>
                <w:szCs w:val="21"/>
              </w:rPr>
              <w:t xml:space="preserve">1.2  </w:t>
              <w:tab/>
              <w:t>Στοιχεία γενικού σχεδιασμο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629" w:leader="dot"/>
            </w:tabs>
            <w:spacing w:before="24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54158282">
            <w:r>
              <w:rPr>
                <w:rStyle w:val="IndexLink"/>
                <w:lang w:val="en-US" w:eastAsia="en-US"/>
              </w:rPr>
              <w:t xml:space="preserve">Δ.3-2 </w:t>
              <w:tab/>
              <w:t>ΓΕΝΙΚΗ ΜΕΛΕΤΗ ΔΙΚΤΥΩΝ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3">
            <w:r>
              <w:rPr>
                <w:rStyle w:val="IndexLink"/>
                <w:szCs w:val="21"/>
              </w:rPr>
              <w:t xml:space="preserve">2.1  </w:t>
              <w:tab/>
              <w:t>Γενικό σχέδιο παροχώ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4">
            <w:r>
              <w:rPr>
                <w:rStyle w:val="IndexLink"/>
                <w:szCs w:val="21"/>
              </w:rPr>
              <w:t xml:space="preserve">2.2  </w:t>
              <w:tab/>
              <w:t>Γενικά σχέδια των εγκαταστάσεων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5">
            <w:r>
              <w:rPr>
                <w:rStyle w:val="IndexLink"/>
                <w:szCs w:val="21"/>
              </w:rPr>
              <w:t xml:space="preserve">2.3  </w:t>
              <w:tab/>
              <w:t>Εφαρμοζόμενοι Κώδικες, Κανονισμοί και Προδιαγραφέ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629" w:leader="dot"/>
            </w:tabs>
            <w:spacing w:before="24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54158286">
            <w:r>
              <w:rPr>
                <w:rStyle w:val="IndexLink"/>
                <w:lang w:val="en-US" w:eastAsia="en-US"/>
              </w:rPr>
              <w:t xml:space="preserve">Δ.3-3 </w:t>
              <w:tab/>
              <w:t>Αναλυτική περιγραφή των απαιτήσεων κάθε εγκατάστασηΣ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7">
            <w:r>
              <w:rPr>
                <w:rStyle w:val="IndexLink"/>
                <w:szCs w:val="21"/>
              </w:rPr>
              <w:t xml:space="preserve">3.1. </w:t>
              <w:tab/>
              <w:t>Εγκατάσταση ύδρευση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8">
            <w:r>
              <w:rPr>
                <w:rStyle w:val="IndexLink"/>
                <w:szCs w:val="19"/>
              </w:rPr>
              <w:t xml:space="preserve">3.1.1 </w:t>
              <w:tab/>
              <w:t>Γενικό σχέδιο ύδρευση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89">
            <w:r>
              <w:rPr>
                <w:rStyle w:val="IndexLink"/>
                <w:szCs w:val="19"/>
              </w:rPr>
              <w:t xml:space="preserve">3.1.2 </w:t>
              <w:tab/>
              <w:t>Τεχνική περιγραφ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0">
            <w:r>
              <w:rPr>
                <w:rStyle w:val="IndexLink"/>
                <w:szCs w:val="19"/>
              </w:rPr>
              <w:t xml:space="preserve">3.1.3 </w:t>
              <w:tab/>
              <w:t>Τεύχος υπολογισμών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1">
            <w:r>
              <w:rPr>
                <w:rStyle w:val="IndexLink"/>
                <w:szCs w:val="19"/>
              </w:rPr>
              <w:t xml:space="preserve">3.1.4 </w:t>
              <w:tab/>
              <w:t>Σχέδια κατασκευής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2">
            <w:r>
              <w:rPr>
                <w:rStyle w:val="IndexLink"/>
                <w:szCs w:val="21"/>
              </w:rPr>
              <w:t xml:space="preserve">3.2 </w:t>
              <w:tab/>
              <w:t>Εγκατάσταση αποχέτευσης ακαθάρτων και όμβριων</w:t>
            </w:r>
            <w:r>
              <w:rPr>
                <w:rStyle w:val="IndexLink"/>
                <w:rFonts w:cs="Arial"/>
                <w:bCs/>
                <w:szCs w:val="21"/>
              </w:rPr>
              <w:t>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3">
            <w:r>
              <w:rPr>
                <w:rStyle w:val="IndexLink"/>
                <w:szCs w:val="19"/>
              </w:rPr>
              <w:t xml:space="preserve">3.2.1 </w:t>
              <w:tab/>
              <w:t>Γενικό Σχέδιο αποχέτευση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4">
            <w:r>
              <w:rPr>
                <w:rStyle w:val="IndexLink"/>
                <w:szCs w:val="19"/>
              </w:rPr>
              <w:t xml:space="preserve">3.2.2 </w:t>
              <w:tab/>
              <w:t>Τεχνική περιγραφ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5">
            <w:r>
              <w:rPr>
                <w:rStyle w:val="IndexLink"/>
                <w:szCs w:val="19"/>
              </w:rPr>
              <w:t xml:space="preserve">3.2.3 </w:t>
              <w:tab/>
              <w:t>Τεύχος υπολογισμώ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6">
            <w:r>
              <w:rPr>
                <w:rStyle w:val="IndexLink"/>
                <w:szCs w:val="19"/>
              </w:rPr>
              <w:t xml:space="preserve">3.2.4 </w:t>
              <w:tab/>
              <w:t>Σχέδια κατασκευή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7">
            <w:r>
              <w:rPr>
                <w:rStyle w:val="IndexLink"/>
                <w:szCs w:val="19"/>
              </w:rPr>
              <w:t xml:space="preserve">3.2.5 </w:t>
              <w:tab/>
              <w:t>Μελέτη διάθεσης ακαθάρτω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8">
            <w:r>
              <w:rPr>
                <w:rStyle w:val="IndexLink"/>
                <w:szCs w:val="19"/>
              </w:rPr>
              <w:t xml:space="preserve">3.2.6 </w:t>
              <w:tab/>
              <w:t>Αποχέτευση όμβριω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299">
            <w:r>
              <w:rPr>
                <w:rStyle w:val="IndexLink"/>
                <w:szCs w:val="21"/>
              </w:rPr>
              <w:t xml:space="preserve">3.3 </w:t>
              <w:tab/>
              <w:t>Εγκατάσταση θέρμανση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0">
            <w:r>
              <w:rPr>
                <w:rStyle w:val="IndexLink"/>
                <w:szCs w:val="19"/>
              </w:rPr>
              <w:t xml:space="preserve">3.3.1 </w:t>
              <w:tab/>
              <w:t>Τεχνική έκθεσ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1">
            <w:r>
              <w:rPr>
                <w:rStyle w:val="IndexLink"/>
                <w:szCs w:val="19"/>
              </w:rPr>
              <w:t xml:space="preserve">3.3.2 </w:t>
              <w:tab/>
              <w:t>Τεύχος υπολογισμώ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2">
            <w:r>
              <w:rPr>
                <w:rStyle w:val="IndexLink"/>
                <w:szCs w:val="19"/>
              </w:rPr>
              <w:t xml:space="preserve">3.3.3 </w:t>
              <w:tab/>
              <w:t>Σχέδια κατασκευή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3">
            <w:r>
              <w:rPr>
                <w:rStyle w:val="IndexLink"/>
                <w:szCs w:val="21"/>
              </w:rPr>
              <w:t xml:space="preserve">3.4 </w:t>
              <w:tab/>
              <w:t>Ηλεκτρολογική εγκατάσταση ισχυρών ρευμάτω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4">
            <w:r>
              <w:rPr>
                <w:rStyle w:val="IndexLink"/>
                <w:szCs w:val="19"/>
              </w:rPr>
              <w:t xml:space="preserve">3.4.1 </w:t>
              <w:tab/>
              <w:t>Τεχνική έκθεσ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5">
            <w:r>
              <w:rPr>
                <w:rStyle w:val="IndexLink"/>
                <w:szCs w:val="19"/>
              </w:rPr>
              <w:t xml:space="preserve">3.4.2 </w:t>
              <w:tab/>
              <w:t>Τεύχος υπολογισμώ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6">
            <w:r>
              <w:rPr>
                <w:rStyle w:val="IndexLink"/>
                <w:szCs w:val="19"/>
              </w:rPr>
              <w:t xml:space="preserve">3.4.3 </w:t>
              <w:tab/>
              <w:t>Σχέδια κατασκευή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7">
            <w:r>
              <w:rPr>
                <w:rStyle w:val="IndexLink"/>
                <w:szCs w:val="21"/>
              </w:rPr>
              <w:t xml:space="preserve">3.5 </w:t>
              <w:tab/>
              <w:t>Εγκατάσταση ηλεκτρικού υποσταθμού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8">
            <w:r>
              <w:rPr>
                <w:rStyle w:val="IndexLink"/>
                <w:szCs w:val="19"/>
              </w:rPr>
              <w:t xml:space="preserve">3.5.1  </w:t>
              <w:tab/>
              <w:t>Τεχνική έκθεσ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09">
            <w:r>
              <w:rPr>
                <w:rStyle w:val="IndexLink"/>
                <w:szCs w:val="19"/>
              </w:rPr>
              <w:t xml:space="preserve">3.5.2 </w:t>
              <w:tab/>
              <w:t>Τεύχος υπολογισμώ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0">
            <w:r>
              <w:rPr>
                <w:rStyle w:val="IndexLink"/>
                <w:szCs w:val="19"/>
              </w:rPr>
              <w:t xml:space="preserve">3.5.3 </w:t>
              <w:tab/>
              <w:t>Σχέδια κατασκευή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1">
            <w:r>
              <w:rPr>
                <w:rStyle w:val="IndexLink"/>
                <w:szCs w:val="21"/>
              </w:rPr>
              <w:t xml:space="preserve">3.6 </w:t>
              <w:tab/>
              <w:t>Ενεργητική Πυροπροστασία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2">
            <w:r>
              <w:rPr>
                <w:rStyle w:val="IndexLink"/>
                <w:szCs w:val="19"/>
              </w:rPr>
              <w:t xml:space="preserve">3.6.1 </w:t>
              <w:tab/>
              <w:t>Τεχνική έκθεσ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3">
            <w:r>
              <w:rPr>
                <w:rStyle w:val="IndexLink"/>
                <w:szCs w:val="19"/>
              </w:rPr>
              <w:t xml:space="preserve">3.6.2 </w:t>
              <w:tab/>
              <w:t>Σχέδια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4">
            <w:r>
              <w:rPr>
                <w:rStyle w:val="IndexLink"/>
                <w:szCs w:val="21"/>
              </w:rPr>
              <w:t xml:space="preserve">3.7 </w:t>
              <w:tab/>
              <w:t>Εγκατάσταση ανυψωτικού συστήματο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5">
            <w:r>
              <w:rPr>
                <w:rStyle w:val="IndexLink"/>
                <w:szCs w:val="19"/>
              </w:rPr>
              <w:t xml:space="preserve">3.7.1 </w:t>
              <w:tab/>
              <w:t>Τεχνική έκθεσ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6">
            <w:r>
              <w:rPr>
                <w:rStyle w:val="IndexLink"/>
                <w:szCs w:val="19"/>
              </w:rPr>
              <w:t xml:space="preserve">3.7.2 </w:t>
              <w:tab/>
              <w:t>Τεύχος υπολογισμώ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54158317">
            <w:r>
              <w:rPr>
                <w:rStyle w:val="IndexLink"/>
                <w:szCs w:val="19"/>
              </w:rPr>
              <w:t xml:space="preserve">3.7.3 </w:t>
              <w:tab/>
              <w:t>Σχέδια κατασκευής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9498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HellasArial">
    <w:altName w:val="Courier New"/>
    <w:charset w:val="00"/>
    <w:family w:val="swiss"/>
    <w:pitch w:val="variable"/>
  </w:font>
  <w:font w:name="Hellas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1985"/>
      <w:gridCol w:w="5085"/>
      <w:gridCol w:w="163"/>
      <w:gridCol w:w="1131"/>
    </w:tblGrid>
    <w:tr>
      <w:trPr/>
      <w:tc>
        <w:tcPr>
          <w:tcW w:w="878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50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5"/>
            </w:rPr>
            <w:t>ΟΕΜΚ-</w:t>
          </w:r>
          <w:r>
            <w:rPr>
              <w:rFonts w:cs="Arial"/>
              <w:sz w:val="15"/>
              <w:lang w:val="en-US"/>
            </w:rPr>
            <w:t>A</w:t>
          </w:r>
          <w:r>
            <w:rPr>
              <w:rFonts w:cs="Arial"/>
              <w:sz w:val="15"/>
            </w:rPr>
            <w:t>-</w:t>
          </w:r>
          <w:r>
            <w:rPr>
              <w:rFonts w:cs="Arial"/>
              <w:sz w:val="15"/>
              <w:lang w:val="en-US"/>
            </w:rPr>
            <w:t>4.3</w:t>
          </w:r>
          <w:r>
            <w:rPr>
              <w:rFonts w:cs="Arial"/>
              <w:sz w:val="15"/>
            </w:rPr>
            <w:t>.1</w:t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5085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OEMK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1985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/>
              <w:sz w:val="18"/>
            </w:rPr>
            <w:t>Δ.3-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4</w:t>
          </w:r>
          <w:r>
            <w:rPr>
              <w:sz w:val="18"/>
              <w:rFonts w:cs="Arial"/>
            </w:rPr>
            <w:fldChar w:fldCharType="end"/>
          </w:r>
          <w:r>
            <w:rPr>
              <w:rFonts w:cs="Arial"/>
              <w:sz w:val="12"/>
            </w:rPr>
            <w:t xml:space="preserve"> από</w:t>
          </w:r>
          <w:r>
            <w:rPr>
              <w:rFonts w:cs="Arial"/>
              <w:sz w:val="18"/>
            </w:rPr>
            <w:t xml:space="preserve"> Δ.3-14</w:t>
          </w:r>
        </w:p>
      </w:tc>
      <w:tc>
        <w:tcPr>
          <w:tcW w:w="5085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5085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CommentText"/>
      <w:overflowPunct w:val="false"/>
      <w:autoSpaceDE w:val="false"/>
      <w:textAlignment w:val="baseline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119"/>
      <w:gridCol w:w="1559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5"/>
            </w:rPr>
            <w:t>ΟΕΜΚ-</w:t>
          </w:r>
          <w:r>
            <w:rPr>
              <w:rFonts w:cs="Arial"/>
              <w:sz w:val="15"/>
              <w:lang w:val="en-US"/>
            </w:rPr>
            <w:t>A</w:t>
          </w:r>
          <w:r>
            <w:rPr>
              <w:rFonts w:cs="Arial"/>
              <w:sz w:val="15"/>
            </w:rPr>
            <w:t>-</w:t>
          </w:r>
          <w:r>
            <w:rPr>
              <w:rFonts w:cs="Arial"/>
              <w:sz w:val="15"/>
              <w:lang w:val="en-US"/>
            </w:rPr>
            <w:t>4.3</w:t>
          </w:r>
          <w:r>
            <w:rPr>
              <w:rFonts w:cs="Arial"/>
              <w:sz w:val="15"/>
            </w:rPr>
            <w:t>.1</w:t>
          </w:r>
        </w:p>
      </w:tc>
    </w:tr>
    <w:tr>
      <w:trPr/>
      <w:tc>
        <w:tcPr>
          <w:tcW w:w="354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11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559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544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OEMK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1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/>
              <w:sz w:val="18"/>
            </w:rPr>
            <w:t>Δ</w:t>
          </w:r>
          <w:r>
            <w:rPr>
              <w:rFonts w:cs="Arial"/>
              <w:sz w:val="18"/>
              <w:lang w:val="en-US"/>
            </w:rPr>
            <w:t>.3-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</w:t>
          </w:r>
          <w:r>
            <w:rPr>
              <w:rFonts w:cs="Arial"/>
              <w:sz w:val="18"/>
            </w:rPr>
            <w:t>Δ</w:t>
          </w:r>
          <w:r>
            <w:rPr>
              <w:rFonts w:cs="Arial"/>
              <w:sz w:val="18"/>
              <w:lang w:val="en-US"/>
            </w:rPr>
            <w:t>.3-i</w:t>
          </w:r>
        </w:p>
      </w:tc>
      <w:tc>
        <w:tcPr>
          <w:tcW w:w="1559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54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11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638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63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63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Οδηγός Επίβλεψης Μελετών και Κατασκευών</w:t>
    </w:r>
  </w:p>
  <w:p>
    <w:pPr>
      <w:pStyle w:val="Caption"/>
      <w:rPr/>
    </w:pPr>
    <w:r>
      <w:rPr>
        <w:sz w:val="18"/>
      </w:rPr>
      <w:t xml:space="preserve">Επίβλεψη μελετών – Κτιριακά έργα – </w:t>
    </w:r>
    <w:r>
      <w:rPr>
        <w:sz w:val="18"/>
        <w:lang w:val="en-US"/>
      </w:rPr>
      <w:t>H</w:t>
    </w:r>
    <w:r>
      <w:rPr>
        <w:sz w:val="18"/>
      </w:rPr>
      <w:t>/</w:t>
    </w:r>
    <w:r>
      <w:rPr>
        <w:sz w:val="18"/>
        <w:lang w:val="en-US"/>
      </w:rPr>
      <w:t>M</w:t>
    </w:r>
    <w:r>
      <w:rPr>
        <w:sz w:val="18"/>
      </w:rPr>
      <w:t xml:space="preserve"> Εγκαταστάσει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244"/>
    </w:tblGrid>
    <w:tr>
      <w:trPr/>
      <w:tc>
        <w:tcPr>
          <w:tcW w:w="4395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  <w:t>ΥΠΟΥΡΓΕΙΟ ΟΙΚΟΝΟΜΙΑΣ και ΟΙΚΟΝΟΜΙΚΩΝ</w:t>
          </w:r>
        </w:p>
        <w:p>
          <w:pPr>
            <w:pStyle w:val="Normal"/>
            <w:spacing w:before="0" w:after="0"/>
            <w:ind w:right="-68" w:hanging="0"/>
            <w:rPr>
              <w:b/>
              <w:b/>
              <w:spacing w:val="-4"/>
              <w:sz w:val="16"/>
            </w:rPr>
          </w:pPr>
          <w:r>
            <w:rPr>
              <w:b/>
              <w:spacing w:val="-4"/>
              <w:sz w:val="16"/>
            </w:rPr>
            <w:t xml:space="preserve">ΕΙΔΙΚΗ ΥΠΗΡΕΣΙΑ ΣΥΝΤΟΝΙΣΜΟΥ ΤΗΣ ΕΦΑΡΜΟΓΗΣ 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</w:rPr>
          </w:pPr>
          <w:r>
            <w:rPr>
              <w:b/>
              <w:spacing w:val="-4"/>
              <w:sz w:val="16"/>
            </w:rPr>
            <w:t>ΤΩΝ ΕΠΙΧΕΙΡΗΣΙΑΚΩΝ ΠΡΟΓΡΑΜΜΑΤΩΝ</w:t>
          </w:r>
        </w:p>
      </w:tc>
      <w:tc>
        <w:tcPr>
          <w:tcW w:w="52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Οδηγός Επίβλεψης Μελετών και Κατασκευών</w:t>
    </w:r>
  </w:p>
  <w:p>
    <w:pPr>
      <w:pStyle w:val="Caption"/>
      <w:rPr/>
    </w:pPr>
    <w:r>
      <w:rPr>
        <w:sz w:val="18"/>
      </w:rPr>
      <w:t xml:space="preserve">Επίβλεψη μελετών – Κτιριακά έργα – </w:t>
    </w:r>
    <w:r>
      <w:rPr>
        <w:sz w:val="18"/>
        <w:lang w:val="en-US"/>
      </w:rPr>
      <w:t>H</w:t>
    </w:r>
    <w:r>
      <w:rPr>
        <w:sz w:val="18"/>
      </w:rPr>
      <w:t>/</w:t>
    </w:r>
    <w:r>
      <w:rPr>
        <w:sz w:val="18"/>
        <w:lang w:val="en-US"/>
      </w:rPr>
      <w:t>M</w:t>
    </w:r>
    <w:r>
      <w:rPr>
        <w:sz w:val="18"/>
      </w:rPr>
      <w:t xml:space="preserve"> Εγκαταστάσεις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2"/>
        </w:tabs>
        <w:ind w:left="48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8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Arial" w:hAnsi="Arial" w:cs="Arial"/>
    </w:rPr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sz w:val="24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4"/>
    </w:rPr>
  </w:style>
  <w:style w:type="character" w:styleId="WW8Num117z1">
    <w:name w:val="WW8Num117z1"/>
    <w:qFormat/>
    <w:rPr>
      <w:rFonts w:ascii="Arial" w:hAnsi="Arial" w:cs="Arial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  <w:ind w:lef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keepNext w:val="true"/>
      <w:jc w:val="center"/>
    </w:pPr>
    <w:rPr>
      <w:rFonts w:cs="Arial"/>
      <w:b/>
      <w:bCs/>
      <w:sz w:val="21"/>
    </w:rPr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dot"/>
      </w:tabs>
      <w:spacing w:before="120" w:after="0"/>
    </w:pPr>
    <w:rPr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639" w:leader="dot"/>
      </w:tabs>
      <w:ind w:left="851" w:hanging="851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Normal"/>
    <w:pPr/>
    <w:rPr>
      <w:rFonts w:cs="Arial"/>
    </w:rPr>
  </w:style>
  <w:style w:type="paragraph" w:styleId="Contents5">
    <w:name w:val="TOC 5"/>
    <w:basedOn w:val="Normal"/>
    <w:next w:val="Normal"/>
    <w:pPr>
      <w:numPr>
        <w:ilvl w:val="0"/>
        <w:numId w:val="3"/>
      </w:numPr>
      <w:tabs>
        <w:tab w:val="clear" w:pos="709"/>
        <w:tab w:val="left" w:pos="743" w:leader="none"/>
      </w:tabs>
    </w:pPr>
    <w:rPr>
      <w:b/>
      <w:bCs/>
    </w:rPr>
  </w:style>
  <w:style w:type="paragraph" w:styleId="Contents6">
    <w:name w:val="TOC 6"/>
    <w:basedOn w:val="Normal"/>
    <w:next w:val="Normal"/>
    <w:pPr/>
    <w:rPr>
      <w:rFonts w:ascii="MS Mincho;ＭＳ 明朝" w:hAnsi="MS Mincho;ＭＳ 明朝" w:cs="MS Mincho;ＭＳ 明朝"/>
      <w:bCs/>
      <w:sz w:val="24"/>
    </w:rPr>
  </w:style>
  <w:style w:type="paragraph" w:styleId="Contents7">
    <w:name w:val="TOC 7"/>
    <w:basedOn w:val="Normal"/>
    <w:next w:val="Normal"/>
    <w:pPr>
      <w:spacing w:before="40" w:after="0"/>
      <w:ind w:left="0" w:hanging="0"/>
      <w:jc w:val="center"/>
    </w:pPr>
    <w:rPr>
      <w:sz w:val="12"/>
    </w:rPr>
  </w:style>
  <w:style w:type="paragraph" w:styleId="Contents8">
    <w:name w:val="TOC 8"/>
    <w:basedOn w:val="Normal"/>
    <w:next w:val="Normal"/>
    <w:pPr>
      <w:tabs>
        <w:tab w:val="clear" w:pos="709"/>
        <w:tab w:val="left" w:pos="743" w:leader="none"/>
      </w:tabs>
      <w:ind w:left="743" w:hanging="743"/>
    </w:pPr>
    <w:rPr>
      <w:b/>
      <w:bCs/>
    </w:rPr>
  </w:style>
  <w:style w:type="paragraph" w:styleId="Contents9">
    <w:name w:val="TOC 9"/>
    <w:basedOn w:val="Normal"/>
    <w:next w:val="Normal"/>
    <w:pPr>
      <w:ind w:left="0" w:hanging="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80" w:after="120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1190" w:hanging="0"/>
    </w:pPr>
    <w:rPr/>
  </w:style>
  <w:style w:type="paragraph" w:styleId="BlockText">
    <w:name w:val="Block Text"/>
    <w:basedOn w:val="Normal"/>
    <w:qFormat/>
    <w:pPr>
      <w:ind w:right="225" w:hanging="0"/>
    </w:pPr>
    <w:rPr>
      <w:rFonts w:cs="Arial"/>
    </w:rPr>
  </w:style>
  <w:style w:type="paragraph" w:styleId="BodyText2">
    <w:name w:val="Body Text 2"/>
    <w:basedOn w:val="Normal"/>
    <w:qFormat/>
    <w:pPr>
      <w:spacing w:before="0" w:after="0"/>
      <w:ind w:left="0" w:right="225" w:hanging="0"/>
    </w:pPr>
    <w:rPr>
      <w:rFonts w:cs="Arial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HellasArial;Courier New" w:hAnsi="HellasArial;Courier New" w:cs="HellasArial;Courier New"/>
      <w:sz w:val="20"/>
    </w:rPr>
  </w:style>
  <w:style w:type="paragraph" w:styleId="BodyText3">
    <w:name w:val="Body Text 3"/>
    <w:basedOn w:val="Normal"/>
    <w:qFormat/>
    <w:pPr>
      <w:spacing w:before="240" w:after="0"/>
      <w:ind w:left="0" w:hanging="0"/>
    </w:pPr>
    <w:rPr>
      <w:rFonts w:cs="Arial"/>
      <w:sz w:val="18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ind w:left="0" w:hanging="0"/>
      <w:textAlignment w:val="auto"/>
    </w:pPr>
    <w:rPr>
      <w:rFonts w:ascii="HellasTimes;Courier New" w:hAnsi="HellasTimes;Courier New" w:cs="HellasTimes;Courier New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empla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43:00Z</dcterms:created>
  <dc:creator>**</dc:creator>
  <dc:description/>
  <dc:language>en-US</dc:language>
  <cp:lastModifiedBy>Aliki Tsarouhi</cp:lastModifiedBy>
  <cp:lastPrinted>2003-10-19T13:56:00Z</cp:lastPrinted>
  <dcterms:modified xsi:type="dcterms:W3CDTF">2003-10-19T10:57:00Z</dcterms:modified>
  <cp:revision>36</cp:revision>
  <dc:subject/>
  <dc:title>ΟΕΜΚ-ΕΠΙΒΛΕΨΗ ΜΕΛΕΤΩΝ-ΚΤΙΡΙΑΚΑ-Η/Μ</dc:title>
</cp:coreProperties>
</file>