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77863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77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40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BlockText"/>
        <w:rPr/>
      </w:pPr>
      <w:r>
        <w:rPr/>
        <w:t>6.</w:t>
        <w:tab/>
        <w:t>Δημοπράτηση δημοσίων συμβάσεων υπηρεσιών – Σύγκριση Ν. 716/77 και Ν. 3164/03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6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172"/>
        <w:gridCol w:w="266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- Σχέδι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Συμπλήρωση - Α. Πρακτικός Οδηγός Εφαρμογής Οδηγίας 92/50/ΕΟΚ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</w:rPr>
              <w:t>Προσθήκη - Β. Σύγκριση Ν. 716/77 και Ν. 3164/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6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Επίβλεψη μελετών – Δημοπράτηση δημοσίων συμβάσεων υπηρεσιών – Σύγκριση Ν. 716/77 και Ν. 316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BlockText">
    <w:name w:val="Block Text"/>
    <w:basedOn w:val="Normal"/>
    <w:qFormat/>
    <w:pPr>
      <w:spacing w:before="120" w:after="0"/>
      <w:ind w:left="993" w:right="1105" w:hanging="0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31:00Z</dcterms:created>
  <dc:creator>**</dc:creator>
  <dc:description/>
  <dc:language>en-US</dc:language>
  <cp:lastModifiedBy>SNikolaidis</cp:lastModifiedBy>
  <cp:lastPrinted>2003-10-15T15:19:00Z</cp:lastPrinted>
  <dcterms:modified xsi:type="dcterms:W3CDTF">2003-10-19T13:34:00Z</dcterms:modified>
  <cp:revision>3</cp:revision>
  <dc:subject/>
  <dc:title>ΟΕΜΚ-ΔΗΜΟΠΡΑΤΗΣΗ ΔΗΜΟΣΙΩΝ ΣΥΜΒΑΣΕΩΝ</dc:title>
</cp:coreProperties>
</file>