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ΕΠΙΒΛΕΨΗ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5.</w:t>
        <w:tab/>
        <w:t>Λοιπ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Α-5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Α-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μελετών – Λοιπ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2:17:00Z</dcterms:created>
  <dc:creator>**</dc:creator>
  <dc:description/>
  <dc:language>en-US</dc:language>
  <cp:lastModifiedBy>SNikolaidis</cp:lastModifiedBy>
  <cp:lastPrinted>2003-04-18T17:00:00Z</cp:lastPrinted>
  <dcterms:modified xsi:type="dcterms:W3CDTF">2003-04-18T14:00:00Z</dcterms:modified>
  <cp:revision>5</cp:revision>
  <dc:subject/>
  <dc:title>ΟΕΜΚ-ΕΠΙΒΛΕΨΗ ΜΕΛΕΤΩΝ-ΛΟΙΠΑ ΕΡΓΑ</dc:title>
</cp:coreProperties>
</file>