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ΕΠΙΒΛΕΨΗ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.</w:t>
        <w:tab/>
        <w:t>Λιμεν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Α-3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072"/>
        <w:gridCol w:w="239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Α-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μελετών – Λιμεν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08:00Z</dcterms:created>
  <dc:creator>**</dc:creator>
  <dc:description/>
  <dc:language>en-US</dc:language>
  <cp:lastModifiedBy>SNikolaidis</cp:lastModifiedBy>
  <cp:lastPrinted>2003-04-24T15:13:00Z</cp:lastPrinted>
  <dcterms:modified xsi:type="dcterms:W3CDTF">2003-04-24T12:13:00Z</dcterms:modified>
  <cp:revision>9</cp:revision>
  <dc:subject/>
  <dc:title>ΟΕΜΚ-ΕΠΙΒΛΕΨΗ ΜΕΛΕΤΩΝ-ΛΙΜΕΝΙΚΑ</dc:title>
</cp:coreProperties>
</file>