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MgHelvetica;Times New Roman" w:hAnsi="MgHelvetica;Times New Roman" w:cs="MgHelvetica;Times New Roman"/>
          <w:bCs/>
          <w:sz w:val="16"/>
        </w:rPr>
      </w:pPr>
      <w:r>
        <w:rPr>
          <w:rFonts w:cs="MgHelvetica;Times New Roman" w:ascii="MgHelvetica;Times New Roman" w:hAnsi="MgHelvetica;Times New Roman"/>
          <w:bCs/>
          <w:sz w:val="16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185420</wp:posOffset>
                </wp:positionV>
                <wp:extent cx="5325110" cy="1520190"/>
                <wp:effectExtent l="6350" t="6350" r="5397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120" cy="1520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9.45pt;margin-top:14.6pt;width:419.25pt;height:119.65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ΟΔΗΓΟΣ ΕΠΙΒΛΕΨΗΣ ΜΕΛΕΤΩΝ &amp; ΚΑΤΑΣΚΕΥΩΝ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Α.</w:t>
        <w:tab/>
        <w:t>ΕΠΙΒΛΕΨΗ ΜΕΛΕΤΩΝ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.</w:t>
        <w:tab/>
        <w:t>Υδραυλικά έργα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</w:t>
      </w:r>
      <w:r>
        <w:rPr>
          <w:sz w:val="30"/>
          <w:lang w:val="en-US"/>
        </w:rPr>
        <w:t>OEMK</w:t>
      </w:r>
      <w:r>
        <w:rPr>
          <w:sz w:val="30"/>
        </w:rPr>
        <w:t>-Α-2.</w:t>
      </w:r>
      <w:r>
        <w:rPr>
          <w:sz w:val="30"/>
          <w:lang w:val="en-US"/>
        </w:rPr>
        <w:t>1</w:t>
      </w:r>
      <w:r>
        <w:rPr>
          <w:sz w:val="30"/>
        </w:rPr>
        <w:t>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ΟΚΤΩΒΡΙΟΣ  2003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/200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ρώτη Έκδοση – Σχέδι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ροσθήκη κεφαλαίων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Ν. Κοκολιός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Υπεύθυνος ΟΕΜΚ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/20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/20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/2003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552" w:footer="567" w:bottom="2155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ΟΕΜΚ-Α-2.1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10/2003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1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Οδηγός Επίβλεψης Μελετών και Κατασκευών</w:t>
    </w:r>
  </w:p>
  <w:p>
    <w:pPr>
      <w:pStyle w:val="Header"/>
      <w:spacing w:before="0" w:after="12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Επίβλεψη μελετών – Υδραυλικά έργ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9:30:00Z</dcterms:created>
  <dc:creator>**</dc:creator>
  <dc:description/>
  <dc:language>en-US</dc:language>
  <cp:lastModifiedBy>Klonaris</cp:lastModifiedBy>
  <cp:lastPrinted>2003-10-19T22:35:00Z</cp:lastPrinted>
  <dcterms:modified xsi:type="dcterms:W3CDTF">2003-10-19T19:36:00Z</dcterms:modified>
  <cp:revision>5</cp:revision>
  <dc:subject/>
  <dc:title>ΟΕΜΚ-ΕΠΙΒΛΕΨΗ ΜΕΛΕΤΩΝ - ΥΔΡΑΥΛΙΚΑ </dc:title>
</cp:coreProperties>
</file>