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/>
        <w:t>ΟΔΗΓΟΣ ΕΠΙΒΛΕΨΗΣ ΜΕΛΕΤΩΝ &amp; ΚΑΤΑΣΚΕΥΩΝ</w:t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(ΟΕΜΚ.</w:t>
      </w:r>
      <w:r>
        <w:rPr>
          <w:sz w:val="30"/>
          <w:lang w:val="en-US"/>
        </w:rPr>
        <w:t>1</w:t>
      </w:r>
      <w:r>
        <w:rPr>
          <w:sz w:val="30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3671"/>
        <w:gridCol w:w="332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- Σχέδι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ύχος ΟΕΜΚ: προσθήκη στην παρ. 5.1.3</w:t>
            </w:r>
          </w:p>
          <w:p>
            <w:pPr>
              <w:pStyle w:val="BodyText2"/>
              <w:rPr/>
            </w:pPr>
            <w:r>
              <w:rPr/>
              <w:t xml:space="preserve">Τεύχος ΟΕΜΚ-Α-2: προσθήκη κεφαλαίων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ύχος ΟΕΜΚ-Α-4: προσθήκη παραρτημάτων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Τεύχος ΟΕΜΚ-Α-6: συμπλήρωση Α-Πρακτικός Οδηγός Εφαρμογής Οδηγίας 92/50/ΕΟΚ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0"/>
              </w:rPr>
              <w:t>προσθήκη Β-Σύγκριση Ν. 716/77 και Ν. 3164/0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120" w:after="0"/>
        <w:ind w:right="-28" w:hanging="0"/>
        <w:rPr/>
      </w:pPr>
      <w:r>
        <w:rPr/>
      </w:r>
    </w:p>
    <w:p>
      <w:pPr>
        <w:pStyle w:val="Header"/>
        <w:spacing w:before="120" w:after="0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12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33:00Z</dcterms:created>
  <dc:creator>**</dc:creator>
  <dc:description/>
  <dc:language>en-US</dc:language>
  <cp:lastModifiedBy>Klonaris</cp:lastModifiedBy>
  <cp:lastPrinted>2003-10-19T23:01:00Z</cp:lastPrinted>
  <dcterms:modified xsi:type="dcterms:W3CDTF">2003-10-19T20:03:00Z</dcterms:modified>
  <cp:revision>21</cp:revision>
  <dc:subject/>
  <dc:title>OEMK</dc:title>
</cp:coreProperties>
</file>