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ΩΡΙΜΑΝΣΗ προς ΔΗΜΟΠΡΑΤΗΣ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ΡΑΡΤΗΜΑ Β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325110" cy="157988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8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.3pt;margin-top:358.75pt;width:419.25pt;height:124.35pt;mso-wrap-style:none;v-text-anchor:middle;mso-position-horizontal:center;mso-position-vertical:center;mso-position-vertic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(ΩΔ-ΠΒ.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4820" w:footer="567" w:bottom="1871"/>
          <w:pgNumType w:start="0" w:fmt="decimal"/>
          <w:formProt w:val="false"/>
          <w:vAlign w:val="center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Νομοθεσία</w: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134" w:right="1134" w:gutter="0" w:header="851" w:top="2552" w:footer="567" w:bottom="187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567" w:hanging="567"/>
        <w:rPr/>
      </w:pPr>
      <w:bookmarkStart w:id="0" w:name="__RefHeading___Toc31717079"/>
      <w:bookmarkEnd w:id="0"/>
      <w:r>
        <w:rPr/>
        <w:t>1.</w:t>
        <w:tab/>
        <w:t>Νομοθεσία περί Μελετών Δημοσίων Εργων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8"/>
        <w:gridCol w:w="1720"/>
        <w:gridCol w:w="1682"/>
        <w:gridCol w:w="331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8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δος Πράξη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/>
            </w:pPr>
            <w:r>
              <w:rPr>
                <w:bCs w:val="false"/>
                <w:caps w:val="false"/>
                <w:smallCaps w:val="false"/>
                <w:szCs w:val="20"/>
              </w:rPr>
              <w:t>Αριθμός Πράξ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 ΦΕ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lang w:val="en-US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696/74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21/4/2.2.74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Περί αμοιβών μηχανικών για τη σύνταξη μελετών και σχετικών τεχνικών προδιαγραφών μελετ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716/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95/Α/5.10.7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Περί Μητρώου Μελετητών και αναθέσεως και εκπονήσεως μελετ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99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0/Α/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ροποποιήσεως και συμπληρώσεως του άρθρου 104 του ΠΔ 696/7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541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6/Α/28.7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ατηγοριών μελετ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798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85/Α/6.11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αθορισμού ορίων αμοιβής μελετών κατά τάξη πτυχίο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799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85/Α/6.11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ης διαδικασίας κατάρτισης τήρησης και έγκρισης των Μητρώων Μελετητών και Γραφείων Μελετών και της εγγραφής εις αυτά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ΠΔ 840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6/Α/20.11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Περί χορηγήσεως, παραγωγής, επεκτάσεως, ανανεώσεως, αφαιρέσεως και ελέγχου των πτυχίων Μελετητών και γραφείων Μελετ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917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23/Α/16.12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ί των ενστάσεων και αιτήσεων θεραπείας των αναφερομένων εις θέματα ρυθμιζόμενα υπό των άρθρων 3 και 6 έως 10 του Ν716/77 </w:t>
            </w:r>
          </w:p>
        </w:tc>
      </w:tr>
      <w:tr>
        <w:trPr>
          <w:trHeight w:val="11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923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24/Α/18.12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ης συγκροτήσεως των Γραφείων Μελετών, των υποχρεώσεων τούτων και της συμπράξεως αυτ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jc w:val="lef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jc w:val="left"/>
              <w:rPr/>
            </w:pPr>
            <w:r>
              <w:rPr/>
              <w:t>ΠΔ 862/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jc w:val="left"/>
              <w:rPr/>
            </w:pPr>
            <w:r>
              <w:rPr/>
              <w:t>207/Α/2.12.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jc w:val="left"/>
              <w:rPr/>
            </w:pPr>
            <w:r>
              <w:rPr/>
              <w:t>Περί καθορισμού του αριθμού διαμερισμάτων της Χώρας προς εφαρμογή του Ν716/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194/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3/Α/15.3.7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εκτελέσεως των άρθρων 11 και επόμενα του Ν716/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418/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/Α/29.2/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όσια έργα και ρυθμίσεις συναφών θεμάτω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76/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7/Α/1.3.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Δημοτικός και Κοινοτικός Κώδικα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152/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ροποποιήσεως και συμπληρώσεως του ΠΔ 696/7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515/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9/Α/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ροποποιήσεως και συμπληρώσεως του ΠΔ 696/7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δηγία του Συμβούλο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2/50/ΕΟΚ της 18.6.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ο συντονισμό των διαδικασιών σύναψης συμβάσεων Υπηρεσι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40/9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προσωρινή εφαρμογή της οδηγίας 92/50/ΕΟΚ κατά τις αναθέσεις μελετών του Ν716/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δηγία του Συμβουλίο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93/36/ΕΟΚ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ο συντονισμό των διαδικασιών σύναψης δημόσιων προμηθειώ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δηγία του Συμβουλίο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93/37/ΕΟΚ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Για το συντονισμό των διαδικασιών σύναψης δημόσιων έργω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3/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/Α/5.2.9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Προσαρμογή της ελληνικής νομοθεσίας για τα Δημόσια Έργα προς τις διατάξεις των Οδηγιών 71/304, 71/305, 78/669, 89/440 και 89/665 της ΕΟ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368/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01/Α/2.12.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ίηση και συμπλήρωση των ΠΔ 472/85 και 609/8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85/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2/Α/8.3.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ίηση και συμπλήρωση του ΠΔ 23/9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3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45/Α/27.11.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Δημοσίου Λογιστικού Ελέγχου και δαπανών του Κράτους και άλλες διατάξεις – Συμφωνίες για λογαριασμό του Δημοσίου, άρθρα 79 έως 85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/ΓΓΔΕ 37/95</w:t>
            </w:r>
          </w:p>
          <w:p>
            <w:pPr>
              <w:pStyle w:val="Normal"/>
              <w:jc w:val="left"/>
              <w:rPr/>
            </w:pPr>
            <w:r>
              <w:rPr/>
              <w:t>ΔΜΕΟ/α/Ο/3429/11.9.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κπόνηση Μελετών Δημοσίων Έργω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/ΓΓΔΕ 27/97</w:t>
            </w:r>
          </w:p>
          <w:p>
            <w:pPr>
              <w:pStyle w:val="Normal"/>
              <w:jc w:val="left"/>
              <w:rPr/>
            </w:pPr>
            <w:r>
              <w:rPr/>
              <w:t>ΔΜΕΟ/Α/Ο/2934/2.10.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κπόνηση Μελετών Δημοσίων Έργων – Σύστημα Μελέτη-Κατασκευή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31/97</w:t>
            </w:r>
          </w:p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Δ15/16158/31/6.10.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νάθεση Μελετών Δημοσίων Έργω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δηγία του Συμβουλίο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7/52/ΕΚ της 13.10.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L328/1/28.11.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ροποποιήσεως των οδηγιών 92/50/ΕΟΚ, 93/36/ΕΟΚ και 93/37/ΕΟΚ περί συντονισμού σύναψη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256/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0/Α/12.10.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Συμπλήρωση διατάξεων του ΠΔ 541/78 «Περί κατηγοριών Μελετών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346/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0/Α/12.10.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σαρμογή της ελληνικής Νομοθεσίας για τις δημόσιες συμβάσεις υπηρεσιών προς τις διατάξεις 92/50/ΕΟΚ του Συμβουλίου της 18</w:t>
            </w:r>
            <w:r>
              <w:rPr>
                <w:vertAlign w:val="superscript"/>
              </w:rPr>
              <w:t>ης</w:t>
            </w:r>
            <w:r>
              <w:rPr/>
              <w:t xml:space="preserve"> Ιουλίου 199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18/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/Α/03.02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ίηση του ΠΔ 346/98 «Προσαρμογή της Ελληνικής Νομοθεσίας για τις δημόσιες συμβάσεις υπηρεσιών προς τις διατάξεις της οδηγίας ΕΟΚ 92/50» σε συμμόρφωση προς τις διατάξεις της οδηγίας ΕΟΚ 97/52/ΕΚ</w:t>
            </w:r>
          </w:p>
        </w:tc>
      </w:tr>
    </w:tbl>
    <w:p>
      <w:pPr>
        <w:pStyle w:val="Heading1"/>
        <w:ind w:left="567" w:hanging="567"/>
        <w:rPr/>
      </w:pPr>
      <w:r>
        <w:br w:type="page"/>
      </w:r>
      <w:bookmarkStart w:id="1" w:name="__RefHeading___Toc31717080"/>
      <w:bookmarkEnd w:id="1"/>
      <w:r>
        <w:rPr/>
        <w:t>2.</w:t>
        <w:tab/>
        <w:t>ΠίνακΕς Σχετικής Νομοθεσία Διαδικασιών Ωρίμανσης ΣΥΓΚΟΙΝΩΝΙΑΚΩΝ Εργων</w:t>
      </w:r>
    </w:p>
    <w:p>
      <w:pPr>
        <w:pStyle w:val="Heading2"/>
        <w:ind w:left="567" w:hanging="567"/>
        <w:rPr/>
      </w:pPr>
      <w:bookmarkStart w:id="2" w:name="__RefHeading___Toc31717081"/>
      <w:bookmarkEnd w:id="2"/>
      <w:r>
        <w:rPr/>
        <w:t>2.1</w:t>
        <w:tab/>
        <w:t>Αρμοδιότητες Υπηρεσιών επί Μελετών Έργων Οδοποιίας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0"/>
        <w:gridCol w:w="1843"/>
        <w:gridCol w:w="1843"/>
        <w:gridCol w:w="3260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39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23/Α/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εκτελέσεως μεταβίβασης αρμοδιοτήτων του Υπουργείου Δημοσίων Έργων (ΥΔΕ) στις Περιφερειακές Υπηρεσίε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 Υ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Μ1/0/4055/31-10-83 όπως αυτή συμπληρώθηκε με την απόφαση ΥΠΕΧΩΔΕ Δ1α/0/1982/29-7-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αθορισμού των έργων οδοποιίας επί Εθνικών Οδών ως έργων Εθνικού επιπέδου και των αρμοδιοτήτων για την εποπτεία, έλεγχο, διοίκηση και έγκριση των σχετικών μελετώ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171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4/Α/2.6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ποφαινομένων οργάνω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ΕΔ1/09/116/ΦΣπ/24-2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Οργανισμός της Κεντρικής Υπηρεσίας της ΓΓΔ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69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Περί Οργανισμού Γενικής Γραμματείας Δημοσίων Έργων (ΓΓΔΕ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ΓΓΔΕ ΥΠΕΧΩΔΕ Ε87/12-9-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ταβίβαση αρμοδιοτήτων του Υπουργού ΠΕΧΩΔΕ στο Γενικό Γραμματέα και στους Προϊσταμένους των Διευθύνσεων και Τμημάτων της Κεντρικής Υπηρεσίας της ΓΓΔΕ του ΥΠΕΧΩΔ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59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ις Οδικές Μεταφορές, Επικοινωνίες και άλλες Διατάξει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28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/Α/5.2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θορισμός αρμοδιοτήτων που διατηρούνται από τον Υπουργό και τις Περιφερειακές Υπηρεσίες Διανομαρχιακού Επιπέδου του ΥΠΕΧΩΔ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347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ήψη μέτρων για την ασφάλεια της υπεραστικής Οδοποιία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218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0/Α/13.6.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Ίδρυση Νομαρχιακής Αυτοδιοίκηση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410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1/Α/14.11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οτικός και Κοινοτικός Κώδικα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ΜΕΟ/ε/οικ/779/24-7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ταξη του Εθνικού Δικτύου Πελοποννήσου σε Βασικό (Πρωτεύον), Δευτερεύον και Τριτεύον Εθνικό Δίκτυ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ΜΕΟ/ε/οικ/266/9-3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νακατάταξη Επαρχιακού Οδικού Δικτύου των Νομών της Χώρα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ΜΕΟ/ε/οικ/1408/15-12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ταξη Εθνικών Οδών Περιφερειών Αττικής, Στερεάς, Ελλάδας, Θεσσαλίας, Μακεδονίας και Θράκης σε Βασικό (Πρωτεύον), Δευτερεύον και Τριτεύον Εθνικό Δίκτυ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ΜΕΟ/ε/οικ/827/4-8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ταξη Εθνικού Οδικού Δικτύου Περιφερειών Κρήτης, Βορείου και Νοτίου Αιγαίου και Ιονίων Νήσων σε Βασικό (Πρωτεύον), Δευτερεύον και Τριτεύον Εθνικό Δίκτυ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1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30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/Α/2.2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Κωδικοποίηση σε ενιαίο κείμενο νόμου με τίτλο «Κώδικας Νομαρχιακής Αυτοδιοίκησης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1α/ο/14/74/8-12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αρακτηρισμός έργων οδοποιίας ως Εθνικού Επιπέδο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503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7/Α/30-5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οίκηση, Οργάνωση, Στελέχωση της Περιφέρειας, ρύθμιση θεμάτων για την Τοπική Αυτοδιοίκηση και άλλες διατάξει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186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5 Α’/4.7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Όργανα που αποφασίζουν ή γνωμοδοτούν και ειδικές ρυθμίσεις σε θέματα έργων αρμοδιότητας των Νομαρχιακών Αυτοδιοικήσεων και των Νομικών Προσώπων και Επιχειρήσεων του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131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5 Α’/19.5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Όργανα που αποφασίζουν ή γνωμοδοτούν και ειδικές ρυθμίσεις σε θέματα δημοσίων έργων αρμοδιότητας των Περιφερειώ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Νόμ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64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7/Α/22.10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ταβίβαση αρμοδιοτήτων στις περιφέρειες και την αυτοδιοίκηση και άλλες διατάξει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2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29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4/Α/22.9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Τροποποίηση και συμπλήρωση παρ.1 του άρθρου 15 του ΠΔ 171/1987</w:t>
            </w:r>
          </w:p>
        </w:tc>
      </w:tr>
    </w:tbl>
    <w:p>
      <w:pPr>
        <w:pStyle w:val="Heading2"/>
        <w:ind w:left="567" w:hanging="567"/>
        <w:rPr/>
      </w:pPr>
      <w:bookmarkStart w:id="3" w:name="__RefHeading___Toc31717082"/>
      <w:bookmarkEnd w:id="3"/>
      <w:r>
        <w:rPr/>
        <w:t>2.2</w:t>
        <w:tab/>
        <w:t>Νομοθεσία Περιβάλλοντος για Έργα Οδοποιία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1"/>
        <w:gridCol w:w="1843"/>
        <w:gridCol w:w="1843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α του Συμβουλίο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5/337/ΕΟΚ της 27.6.9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L175/40/5.7.8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εκτίμηση των επιπτώσεων ορισμένων σχεδίων δημοσίων και ιδιωτικών έργων στο Περιβάλλο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650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60/Α/16.10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προστασία του Περιβάλλοντ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269/5387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78/Β/25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τάταξη έργων και δραστηριοτήτων σε κατηγορίες, περιεχόμενο ΜΠΕ, καθορισμός περιεχομένου Ειδικών Περιβαλλοντικών Μέτρων (ΕΠΜ) και λοιπές συναφές διατάξεις, σύμφωνα με τον Ν1650/8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5308/5512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1/Β/2.11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θορισμός τρόπου ενημέρωσης των πολιτών και φορέων εκπροσώπων τους για το περιεχόμενο της ΜΠΕ των έργων και δραστηριοτήτων σύμφωνα με την παράγραφο σύμφωνα με την παρ.2 του άρθρου  5 του Ν1650/8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17/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ες για την εφαρμογή διατάξεων της ΚΥΑ 69269/5387/24.10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ΥΠΕΧΩΔΕ 9/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εχόμενο φακέλου για την προέγκριση χωροθέτησης έργων και δραστηριοτήτων, σύμφωνα με τις διατάξεις της ΚΥΑ69269/5387/24.10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7/1994 ΓΓΔΕ του ΥΠΕΧΩΔΕ</w:t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ΔΜΕΟ/δ/ο/1158/3-10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σωρινές Προδιαγραφές για Μελέτες Περιβαλλοντικών Επιπτώσεων από Οδικά Έργ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3010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91/Α/25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Εναρμόνιση του Ν1650/1986 με τις Οδηγίες 97/11ΕΕ και 96/61 ΕΕ, Διαδικασία Οριοθέτησης και Ρυθμίσεις Θεμάτων για τα Υδατορεύματα</w:t>
            </w:r>
          </w:p>
        </w:tc>
      </w:tr>
    </w:tbl>
    <w:p>
      <w:pPr>
        <w:pStyle w:val="Heading1"/>
        <w:ind w:left="567" w:hanging="567"/>
        <w:rPr/>
      </w:pPr>
      <w:bookmarkStart w:id="4" w:name="__RefHeading___Toc31717083"/>
      <w:bookmarkEnd w:id="4"/>
      <w:r>
        <w:rPr/>
        <w:t>3.</w:t>
        <w:tab/>
        <w:t>ΠίνακΕς Σχετικής Νομοθεσίας Διαδικασιών Ωρίμανσης Υδραυλικων Εργων</w:t>
      </w:r>
    </w:p>
    <w:p>
      <w:pPr>
        <w:pStyle w:val="Heading2"/>
        <w:ind w:left="567" w:hanging="567"/>
        <w:rPr/>
      </w:pPr>
      <w:bookmarkStart w:id="5" w:name="__RefHeading___Toc31717084"/>
      <w:bookmarkEnd w:id="5"/>
      <w:r>
        <w:rPr/>
        <w:t>3.1</w:t>
        <w:tab/>
        <w:t>Αρμοδιότητες σε θέματα Υδραυλικών Έργων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7"/>
        <w:gridCol w:w="1842"/>
        <w:gridCol w:w="1701"/>
        <w:gridCol w:w="3362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Πρά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Ν1069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1/Α/19.8.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lang w:val="el-GR"/>
              </w:rPr>
              <w:t>Κίνητρα για την ίδρυση Δημοτικών Επιχειρήσεων Ύδρευσης Αποχέτευση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ΠΔ 28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 Α’/15.1.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εκτελέσεως  έργων και προμηθειών Οργανισμών Τοπικής Αυτοδιοικήσεω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171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4/Α/2.6.8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ποφαινομένων οργάνω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.Ε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.ΕΣ./ΔΤΥ 14/28.2.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Διαδικασίες για την ανάθεση–επίβλεψη μελετών που ανατίθενται σε ιδιώτες μελετητές, οδηγίες για την εκπόνηση-έλεγχο-θεώρηση μελετών ύδρευσης και αποχέτευσης ακαθάρτω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218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0/Α/13.6.9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Ίδρυση Νομαρχιακής Αυτοδιοίκηση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410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1/Α/14.11.9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οτικός και Κοινοτικός Κώδικα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30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/Α/2.2.9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ωδικοποίηση σε ενιαίο κείμενο νόμου με τίτλο «Κώδικας Νομαρχιακής Αυτοδιοίκηση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372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9/Α/28.2.9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ύσταση φορέων για την επιτάχυνση της αναπτυξιακής διαδικασία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503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7/Α/30.5.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lang w:val="el-GR"/>
              </w:rPr>
              <w:t>Διοίκηση, Οργάνωση, Στελέχωση της Περιφέρειας, ρύθμιση θεμάτων για την τοπική αυτοδιοίκηση και άλλες διατάξει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576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5/Α/9.2.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ελτίωση των διαδικασιών για την ανάθεση της κατασκευής των δημοσίων έργω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186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5 Α’/4.7.9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Όργανα που αποφασίζουν ή γνωμοδοτούν και ειδικές ρυθμίσεις σε θέματα έργων αρμοδιότητας των Νομαρχιακών Αυτοδιοικήσεων και των Νομικών Προσώπων και Επιχειρήσεων του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ΠΔ 131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5 Α’/19.5.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Όργανα που αποφασίζουν ή γνωμοδοτούν και ειδικές ρυθμίσεις σε θέματα δημοσίων έργων αρμοδιότητας των Περιφερειώ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Νόμ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647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7/Α/22.10.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ταβίβαση αρμοδιοτήτων στις περιφέρειες και την αυτοδιοίκηση και άλλες διατάξει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29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4/Α/22.9.9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ίηση και συμπλήρωση παρ.1 του άρθρου 15 του ΠΔ 171/1987</w:t>
            </w:r>
          </w:p>
        </w:tc>
      </w:tr>
    </w:tbl>
    <w:p>
      <w:pPr>
        <w:pStyle w:val="Heading2"/>
        <w:ind w:left="567" w:hanging="567"/>
        <w:rPr/>
      </w:pPr>
      <w:bookmarkStart w:id="6" w:name="__RefHeading___Toc31717085"/>
      <w:bookmarkEnd w:id="6"/>
      <w:r>
        <w:rPr/>
        <w:t>3.2</w:t>
        <w:tab/>
        <w:t>Νομοθεσία Έργων Διαχείρισης Λυμάτων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7"/>
        <w:gridCol w:w="1843"/>
        <w:gridCol w:w="1843"/>
        <w:gridCol w:w="3260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γειονομική Διάταξ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Ε1β/221/65</w:t>
            </w:r>
          </w:p>
          <w:p>
            <w:pPr>
              <w:pStyle w:val="Normal"/>
              <w:jc w:val="left"/>
              <w:rPr/>
            </w:pPr>
            <w:r>
              <w:rPr/>
              <w:t>138/Β/24.2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διαθέσεως λυμάτων και βιομηχανικών αποβλήτω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650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160/Α/16.10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προστασία του Περιβάλλοντο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δηγία του Συμβουλ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6/278/ΕΟ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L181/10/4.7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χετικά με την προστασία του περιβάλλοντος και ιδίως του εδάφους, κατά την χρησιμοποίηση της ιλύος καθαρισμού λυμάτων στην γεωργί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δηγία του Συμβουλ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1/271/ΕΟ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ΕL135/30.5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επεξεργασία των αστικών λυμάτω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50/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αταστάσεις επεξεργασίας λυμάτων και αποχετευτικά δίκτυα οικισμώ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10/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Έκδοση άδειας οικοδομής για την κατασκευή έργων  και εγκαταστάσεων Βιολογικού Καθαρισμού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5673/400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2/Β/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έτρα και όροι για την επεξεργασία των αστικών λυμάτων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jc w:val="left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19661/1982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811/Β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ίηση της 5673/400/97 ΚΥΑ (Β’ 192) - Κατάλογος ευαίσθητων περιοχών για την διάθεση αστικών λυμάτων σύμφωνα με το άρθρο 5 (παρ.1) της απόφασης αυτής</w:t>
            </w:r>
          </w:p>
        </w:tc>
      </w:tr>
    </w:tbl>
    <w:p>
      <w:pPr>
        <w:pStyle w:val="Heading2"/>
        <w:ind w:left="567" w:hanging="567"/>
        <w:rPr/>
      </w:pPr>
      <w:bookmarkStart w:id="7" w:name="__RefHeading___Toc31717086"/>
      <w:bookmarkEnd w:id="7"/>
      <w:r>
        <w:rPr/>
        <w:t>3.3</w:t>
        <w:tab/>
        <w:t>Νομοθεσία Έργων Διαχείρισης Στερεών Αποβλήτων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62"/>
        <w:gridCol w:w="1843"/>
        <w:gridCol w:w="1843"/>
        <w:gridCol w:w="3260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74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5/Α/2.10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αρακτηρισμός των χημικών εγκαταστάσεων κατ’ εφαρμογή του άρθρου 4 του Ν6422/34 και τροποποίηση και συμπλήρωση του από 16/17 Μαρτίου 1950 Βασιλικού διατάγματο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 Συμβουλ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21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74/Α/24.7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ύσταση Ειδικής Υπηρεσίας Περιβάλλοντος (ΕΥΠΕ) στο ΥΠΕΧΩΔ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069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1/Α/19.8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ίνητρα για την ίδρυση Δημοτικών Επιχειρήσεων Ύδρευσης Αποχέτευση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α του Συμβουλίο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91/156/ΕΟ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τροποποίηση της οδηγίας 75/442/ΕΟΚ περί στερεών αποβλήτω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α του Συμβουλίο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99/31/ΕΟ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υγειονομικής ταφής των αποβλήτω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lang w:val="el-GR"/>
              </w:rPr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2805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9/Β/9.9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θορισμός μέτρων και όρων για την πρόληψη της ατμοσφαιρικής ρύπανσης που προέρχεται από εγκαταστάσεις καύσης αστικών αποβλήτων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728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58/Β/17.5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έτρα και όροι για την διαχείριση των στερεών αποβλήτων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3944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16/Β/17.11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θνικός Σχεδιασμός Διαχείρισης Στερεών Αποβλήτων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4218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16/Β/17.11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τάρτιση πλαισίου προδιαγραφών και γενικών προγραμμάτων Διαχείρισης Στερεών Αποβλήτων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312/1302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23/Β/9.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υμπλήρωση και εξειδίκευση της υπ’ αριθμού 113944/1944/97 ΚΥΑ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ΓΓΔΕ 23/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υμμετοχή εξειδικευμένων επιχειρήσεων σε δημοπρασίες δημοσίων έργω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12/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λέτες και έργα Διαχείρισης Στερεών Αποβλήτω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ΥΠΕΧΩΔΕ 19/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έτρα και όροι Διαχείρισης Στερεών Αποβλήτων από φυσικά ή νομικά πρόσωπα ιδιωτικού δικαίο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70/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ρτιση Νομαρχιακών ή Περιφερειακών Σχεδιασμών Διαχείρισης Στερεών Αποβλήτω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Έγγραφο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69751/29.7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λαίσιο προδιαγραφών εκπόνησης Μελέτης Ολοκληρωμένου Σχεδιασμού Διαχείρισης Αποβλήτων σε Νομαρχιακό ή Περιφερειακό επίπεδο</w:t>
            </w:r>
          </w:p>
        </w:tc>
      </w:tr>
    </w:tbl>
    <w:p>
      <w:pPr>
        <w:pStyle w:val="Heading2"/>
        <w:ind w:left="567" w:hanging="567"/>
        <w:rPr/>
      </w:pPr>
      <w:bookmarkStart w:id="8" w:name="__RefHeading___Toc31717087"/>
      <w:bookmarkEnd w:id="8"/>
      <w:r>
        <w:rPr/>
        <w:t>3.4</w:t>
        <w:tab/>
        <w:t>Καθορισμός Γραμμής Αιγιαλού και Παραλία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22"/>
        <w:gridCol w:w="1843"/>
        <w:gridCol w:w="1843"/>
        <w:gridCol w:w="3260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.Ν 2344/4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4/Α΄/24.5.4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ιγιαλού και παραλία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636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09/Α/30.7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διαρθρώσεως Υπουργείου Οικονομικών και οργανικών υπηρεσιών αυτο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208/181/82</w:t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lang w:val="el-GR"/>
              </w:rPr>
              <w:t>Υπουργείο Οικονομ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4/Β/26.4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ναμόρφωση Συλλογικών Οργάνων Γνωμοδοτικής και Αποφασιστικής αρμοδιότητας του Υπουργείου Οικονομικώ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ουργείου Οικονομικώ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3399/873/ΠΟΛ100/26.7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ραχώρηση απλής χρήσης αιγιαλού και παραλίας προς εκτέλεση έργω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5/ΒΜ1δ/3259/24.8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ραχώρηση απλής χρήσης αιγιαλού και παραλίας προς εκτέλεση έργω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ουργείου Οικονομικώ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76528/6204/0010/ΠΟΛ1175/17.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ιουργία προσχώσεων θαλασσίων εκτάσεω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ουργείου Εμπορικής Ναυτιλία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511.91/7/90/29.11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ιουργία προσχώσεων θαλασσίων εκτάσεω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971/19.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ιγιαλός, Παραλία και άλλες Διατάξεις</w:t>
            </w:r>
          </w:p>
        </w:tc>
      </w:tr>
    </w:tbl>
    <w:p>
      <w:pPr>
        <w:pStyle w:val="Heading2"/>
        <w:ind w:left="567" w:hanging="567"/>
        <w:rPr/>
      </w:pPr>
      <w:bookmarkStart w:id="9" w:name="__RefHeading___Toc31717088"/>
      <w:bookmarkEnd w:id="9"/>
      <w:r>
        <w:rPr/>
        <w:t>3.5</w:t>
        <w:tab/>
        <w:t>Νομοθεσία Περιβάλλοντος για τα Υδραυλικά Έργα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5"/>
        <w:gridCol w:w="1843"/>
        <w:gridCol w:w="1843"/>
        <w:gridCol w:w="3260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#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α του Συμβουλίο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85/337/ΕΟΚ της 27.6.9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L175/40/5.7.8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Για την εκτίμηση των επιπτώσεων ορισμένων σχεδίων δημοσίων και ιδιωτικών έργων στο Περιβάλλο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650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60/Α/16.10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προστασία του Περιβάλλοντ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69269/5387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78/Β/25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τάταξη έργων και δραστηριοτήτων σε κατηγορίες, περιεχόμενο ΜΠΕ, καθορισμός περιεχομένου Ειδικών Περιβαλλοντικών Μέτρων (ΕΠΜ) και λοιπές συναφές διατάξεις, σύμφωνα με τον Ν1650/86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5308/5512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1/Β.2.11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θορισμός τρόπου ενημέρωσης των πολιτών και φορέων εκπροσώπων τους για το περιεχόμενο της ΜΠΕ των έργων και δραστηριοτήτων σύμφωνα με την παράγραφο σύμφωνα με την παρ.2 του άρθρου  5 του Ν1650/86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28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/Α/5.2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θορισμός αρμοδιοτήτων που διατηρούνται από τον Υπουργό και τις περιφερειακές υπηρεσίες διανομαρχιακού επιπέδου του ΥΠΕΧΩΔ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5209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71/Β/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εταβίβαση αρμοδιότητας έγκρισης περιβαλλοντικών όρων για ορισμένες δραστηριότητες και έργα της Α’ κατηγορίας, σύμφωνα με το άρθρο 3 του Ν1650/86, στους Νομάρχε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2742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21/Β/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εταβίβαση αρμοδιοτήτων έγκρισης περιβαλλοντικών όρων στις Περιφέρειε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9/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εχόμενο φακέλου για την προέγκριση χωροθέτησης έργων και δραστηριοτήτων, σύμφωνα με τις διατάξεις της ΚΥΑ69269/5387/24.10.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7159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61/Β/17.6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νάθεση έγκρισης Περιβαλλοντικών Όρων για ορισμένα έργα ή δραστηριότητες της πρώτης (α’) κατηγορίας του άρθρου 3 του Ν1650/86 στους Γενικούς Γραμματείς των Περιφερειών της χώρας εξαιρούμενης της Περιφέρειας Αττική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3326/1281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26/Α/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εταβίβαση αρμοδιοτήτων του Υφυπουργού ΠΕΧΩΔΕ στον ΓΓ και στους Προϊσταμένους των Γενικών Διευθύνσεων, Διευθύνσεων και Τμημάτων του ΥΠΕΧΩΔΕ πλην ΓΓ Δημοσίων Έργων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>
                <w:lang w:val="el-GR"/>
              </w:rPr>
              <w:t>Προεδρικό Διάταγμα Συμβουλ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21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74/Α/24.7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ύσταση Ειδικής Υπηρεσίας Περιβάλλοντος (ΕΥΠΕ) στο ΥΠΕΧΩΔ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3010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91/Α/25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ναρμόνιση του Ν1650/1986 με τις Οδηγίες 97/11ΕΕ και 96/61 ΕΕ, Διαδικασία Οριοθέτησης και Ρυθμίσεις Θεμάτων για τα Υδατορεύματα</w:t>
            </w:r>
          </w:p>
        </w:tc>
      </w:tr>
    </w:tbl>
    <w:p>
      <w:pPr>
        <w:pStyle w:val="Heading1"/>
        <w:ind w:left="567" w:hanging="567"/>
        <w:rPr/>
      </w:pPr>
      <w:bookmarkStart w:id="10" w:name="__RefHeading___Toc31717089"/>
      <w:bookmarkEnd w:id="10"/>
      <w:r>
        <w:rPr/>
        <w:t>4.</w:t>
        <w:tab/>
        <w:t>ΠίνακΕς Σχετικής Νομοθεσίας Διαδικασιών Ωρίμανσης λιμενικων Εργων</w:t>
      </w:r>
    </w:p>
    <w:p>
      <w:pPr>
        <w:pStyle w:val="Heading2"/>
        <w:ind w:left="567" w:hanging="567"/>
        <w:rPr/>
      </w:pPr>
      <w:bookmarkStart w:id="11" w:name="__RefHeading___Toc31717090"/>
      <w:bookmarkEnd w:id="11"/>
      <w:r>
        <w:rPr/>
        <w:t>4.1</w:t>
        <w:tab/>
        <w:t>Αρμοδιότητες σε θέματα Λιμενικών Έργων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0"/>
        <w:gridCol w:w="1843"/>
        <w:gridCol w:w="1843"/>
        <w:gridCol w:w="3260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#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/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ομοθετικό Διάταγμ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 2942/5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1/Α/7.9.54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ροποποιήσεως και συμπληρώσεως των περί Οργανισμού Λιμένος Πειραιώς και περί Λιμενικών Ταμείων κείμενων διατάξεω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ομοθετ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 2942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1/Α/7.9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ρμοδιοτήτων Λιμενικού Σώματος και σχέσεων προς τις αρμοδιότητες των Σωμάτων ασφαλεία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ομοθετ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 444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9/Α/16.2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ρμοδιοτήτων Λιμενικού Σώματος και σχέσεων προς τις αρμοδιότητες των Σωμάτων Ασφαλεία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/ΓΓΔΕ/Γ.Γ. 2894/17.8/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ρμοδιότητες σε θέματα μελετών Λιμενικών Έργω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. Απόφα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5.1496/02/92/18.6.92</w:t>
            </w:r>
          </w:p>
          <w:p>
            <w:pPr>
              <w:pStyle w:val="Normal"/>
              <w:jc w:val="left"/>
              <w:rPr/>
            </w:pPr>
            <w:r>
              <w:rPr/>
              <w:t>(ΥΠΕΘΟ,ΥΠΕΣ,ΥΠΕΧΩΔΕ,ΥΠΕ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ταξη Λιμένω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rPr>
                <w:sz w:val="18"/>
              </w:rPr>
            </w:pPr>
            <w:r>
              <w:rPr>
                <w:sz w:val="18"/>
              </w:rPr>
              <w:t>Δ4/0/55/1/Φ55/94</w:t>
            </w:r>
          </w:p>
          <w:p>
            <w:pPr>
              <w:pStyle w:val="Normal"/>
              <w:jc w:val="left"/>
              <w:rPr/>
            </w:pPr>
            <w:r>
              <w:rPr/>
              <w:t>ΥΠΕΧΩΔ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02/Β/30.6.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αρακτηρισμός Λιμενικών Έργων ως Εθνικού Επιπέδο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218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0/Α/13.6.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Ίδρυση Νομαρχιακής Αυτοδιοίκηση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399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0/Α/27.5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λοποίηση της εισοδηματικής έτους 1996 για μισθούς και συντάξεις και άλλες διατάξει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503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7/Α/30.5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οίκηση, Οργάνωση, Στελέχωση της Περιφέρειας, ρύθμιση θεμάτων για την τοπική αυτοδιοίκηση και άλλες διατάξει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57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/Α/4.2.98</w:t>
            </w:r>
          </w:p>
          <w:p>
            <w:pPr>
              <w:pStyle w:val="Normal"/>
              <w:jc w:val="left"/>
              <w:rPr/>
            </w:pPr>
            <w:r>
              <w:rPr/>
              <w:t>(άρθρο 2,παρ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Ρύθμιση θεμάτων αρμοδιότητας Υπουργείου Εμπορικής Ναυτιλία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ρμηνευτική Εγκύκλιος Υπουργείου Εμπορικής Ναυτιλία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511.91/01/98/17.3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ρήση και εκμετάλλευση από τα Λιμενικά ταμεία των χώρων που εξομοιώνονται με ζώνες λιμένω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64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7/Α/22.10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ταβίβαση αρμοδιοτήτων στις περιφέρειες και την αυτοδιοίκηση και άλλες διατάξει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Ν2688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0/Α/1.3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τατροπή του Οργανισμού Λιμένος Πειραιώς και του Οργανισμού Λιμένος Θεσσαλονίκης σε ανώνυμες εταιρείε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932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5/Α/27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λεύθερη παροχή υπηρεσιών στις θαλάσσιες ενδομεταφορές – Σύσταση Γενικής Γραμματείας Λιμένων και Λιμενικής Πολιτικής – Μετατροπή Λιμενικών Ταμείων σε Α.Ε. και άλλες διατάξεις</w:t>
            </w:r>
          </w:p>
        </w:tc>
      </w:tr>
    </w:tbl>
    <w:p>
      <w:pPr>
        <w:pStyle w:val="Heading2"/>
        <w:ind w:left="567" w:hanging="567"/>
        <w:rPr/>
      </w:pPr>
      <w:bookmarkStart w:id="12" w:name="__RefHeading___Toc31717091"/>
      <w:bookmarkEnd w:id="12"/>
      <w:r>
        <w:rPr/>
        <w:t>4.2</w:t>
        <w:tab/>
        <w:t>Καθορισμός Γραμμής Αιγιαλού και Παραλία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3"/>
        <w:gridCol w:w="1843"/>
        <w:gridCol w:w="1842"/>
        <w:gridCol w:w="3399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keepNext w:val="true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#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keepNext w:val="true"/>
              <w:spacing w:before="80" w:after="0"/>
              <w:jc w:val="center"/>
              <w:rPr/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Είδος Πρά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keepNext w:val="true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Πρά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keepNext w:val="true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ΦΕ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keepNext w:val="true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.Ν 2344/4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4/Α΄/24.5.40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ιγιαλού και παραλία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636/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09/Α/30.7.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διαρθρώσεως Υπουργείου Οικονομικών και οργανικών υπηρεσιών αυτού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208/181/82</w:t>
            </w:r>
          </w:p>
          <w:p>
            <w:pPr>
              <w:pStyle w:val="Normal"/>
              <w:jc w:val="left"/>
              <w:rPr/>
            </w:pPr>
            <w:r>
              <w:rPr/>
              <w:t>Υπουργείο Οικονομικ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4/Β/26.4.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ναμόρφωση Συλλογικών Οργάνων Γνωμοδοτικής και Αποφασιστικής αρμοδιότητας του Υπουργείου Οικονομικώ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lang w:val="el-GR"/>
              </w:rPr>
              <w:t>Εγκύκλιος Υπουργείου Οικονομικώ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3399/873/ΠΟΛ100/26.7.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ραχώρηση απλής χρήσης αιγιαλού και παραλίας προς εκτέλεση έργ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5/ΒΜ1δ/3259/24.8.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ραχώρηση απλής χρήσης αιγιαλού και παραλίας προς εκτέλεση έργ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ουργείου Οικονομικώ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76528/6204/0010/ΠΟΛ1175/17.7.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ιουργία προσχώσεων θαλασσίων εκτάσε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ουργείου Εμπορικής Ναυτιλία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511.91/7/90/29.11.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ιουργία προσχώσεων θαλασσίων εκτάσε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971/19.12.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ιγιαλός, Παραλία και άλλες Διατάξεις</w:t>
            </w:r>
          </w:p>
        </w:tc>
      </w:tr>
    </w:tbl>
    <w:p>
      <w:pPr>
        <w:pStyle w:val="Heading2"/>
        <w:ind w:left="567" w:hanging="567"/>
        <w:rPr/>
      </w:pPr>
      <w:bookmarkStart w:id="13" w:name="__RefHeading___Toc31717092"/>
      <w:bookmarkEnd w:id="13"/>
      <w:r>
        <w:rPr/>
        <w:t>4.3</w:t>
        <w:tab/>
        <w:t>Νομοθεσία Περιβάλλοντος για τα Λιμενικά Έργα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5"/>
        <w:gridCol w:w="1962"/>
        <w:gridCol w:w="1723"/>
        <w:gridCol w:w="33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/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Είδος Πράξη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Πράξη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ΦΕ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α του Συμβουλίου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5/337/ΕΟΚ της 27.6.9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L175/40/5.7.85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εκτίμηση των επιπτώσεων ορισμένων σχεδίων δημοσίων και ιδιωτικών έργων στο Περιβάλλο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650/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60/Α/16.10.8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ην προστασία του Περιβάλλοντο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οινή Υπουργική Απόφασ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269/5387/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78/Β/25.10.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τάταξη έργων και δραστηριοτήτων σε κατηγορίες, περιεχόμενο ΜΠΕ, καθορισμός περιεχομένου Ειδικών Περιβαλλοντικών Μέτρων (ΕΠΜ) και λοιπές συναφές διατάξεις, σύμφωνα με τον Ν1650/86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5308/5512/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91/Β.2.11.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θορισμός τρόπου ενημέρωσης των πολιτών και φορέων εκπροσώπων τους για το περιεχόμενο της ΜΠΕ των έργων και δραστηριοτήτων σύμφωνα με την παράγραφο σύμφωνα με την παρ.2 του άρθρου  5 του Ν1650/86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ΓΓΔΕ 41/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ελέτες Περιβαλλοντικών επιπτώσεων για Λιμενικά Έργ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πόφαση ΥΠΕΧΩΔ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4β/0/4/4/6/23.6.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Έγκριση Προδιαγραφών Μελετών Περιβαλλοντικών Επιπτώσεων για λιμενικά έργ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ροεδρικό Διάταγμ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28/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/Α/5.2.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θορισμός αρμοδιοτήτων που διατηρούνται από τον Υπουργό και τις περιφερειακές υπηρεσίες διανομαρχιακού επιπέδου του ΥΠΕΧΩΔ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17/9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ες για την εφαρμογή διατάξεων της ΚΥΑ 69269/5387/24.10.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γκύκλιος ΥΠΕΧΩΔ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ΥΠΕΧΩΔΕ 9/9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εχόμενο φακέλου για την προέγκριση χωροθέτησης έργων και δραστηριοτήτων, σύμφωνα με τις διατάξεις της ΚΥΑ69269/5387/24.10.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47159/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461/Β/17.6.9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Ανάθεση έγκρισης Περιβαλλοντικών Όρων για ορισμένα έργα ή δραστηριότητες της πρώτης (α’) κατηγορίας του άρθρου 3 του Ν1650/86 στους Γενικούς Γραμματείς των Περιφερειών της χώρας εξαιρούμενης της Περιφέρειας Αττικής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3010/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91/Α/25.04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ναρμόνιση του Ν1650/1986 με τις Οδηγίες 97/11ΕΕ και 96/61 ΕΕ, Διαδικασία Οριοθέτησης και Ρυθμίσεις Θεμάτων για τα Υδατορεύματα</w:t>
            </w:r>
          </w:p>
        </w:tc>
      </w:tr>
    </w:tbl>
    <w:p>
      <w:pPr>
        <w:pStyle w:val="Heading1"/>
        <w:ind w:left="567" w:hanging="567"/>
        <w:rPr/>
      </w:pPr>
      <w:bookmarkStart w:id="14" w:name="__RefHeading___Toc31717093"/>
      <w:bookmarkEnd w:id="14"/>
      <w:r>
        <w:rPr/>
        <w:t>5.</w:t>
        <w:tab/>
        <w:t>ΠίνακΕς Σχετικής Νομοθεσίας ΛΟΙΠΩΝ ΕΡΓΩΝ</w:t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5"/>
        <w:gridCol w:w="1984"/>
        <w:gridCol w:w="1701"/>
        <w:gridCol w:w="336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/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Είδος Πρά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Πρά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ΦΕ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508/19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24/Β/13.06.1997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ιώσιμη Οικιστική Ανάπτυξη των Πόλεων και των Οικισμών της Χώρας και άλλες διατάξ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742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07/Β/07.10.19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ωροταξικός Σχεδιασμός &amp; Αειφόρος Ανάπτυξη &amp; άλλες διατάξ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πόφαση Υπουργού ΠΕΧΩΔΕ 5731/1146/15.3.2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εχνικές Προδιαγραφές εκπόνησης Πολεοδομικών Μελετών και οι Αμοιβές Μηχανικών για την εκπόνηση αυτώ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ική Απόφασ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πόφαση Υπουργού ΠΕΧΩΔΕ 9572/81845/2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εχνικές Προδιαγραφές μελετών Γενικών Πολεοδομικών Σχεδίων (ΓΠΣ) και Σχεδίων Οικιστικής Οργάνωσης Ανοιχτής Πόλης (ΣΧΟΑΑΠ) και αμοιβές μηχανικών για την εκπόνηση μελετώ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όμο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2971/19.12.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ιγιαλός, Παραλία και άλλες Διατάξεις</w:t>
            </w:r>
          </w:p>
        </w:tc>
      </w:tr>
    </w:tbl>
    <w:p>
      <w:pPr>
        <w:pStyle w:val="Heading1"/>
        <w:ind w:left="567" w:hanging="567"/>
        <w:rPr/>
      </w:pPr>
      <w:r>
        <w:rPr/>
      </w:r>
      <w:r>
        <w:br w:type="page"/>
      </w:r>
    </w:p>
    <w:p>
      <w:pPr>
        <w:pStyle w:val="Heading1"/>
        <w:ind w:left="567" w:hanging="567"/>
        <w:rPr/>
      </w:pPr>
      <w:bookmarkStart w:id="15" w:name="__RefHeading___Toc31717094"/>
      <w:bookmarkEnd w:id="15"/>
      <w:r>
        <w:rPr/>
        <w:t>6.</w:t>
        <w:tab/>
        <w:t>ΠίνακΕς Σχετικής Νομοθεσίας Διαδικασιών συντελεσησ απαλλοτριωσεων</w:t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5"/>
        <w:gridCol w:w="2088"/>
        <w:gridCol w:w="1701"/>
        <w:gridCol w:w="3260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/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Είδος Πράξη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Πρά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ριθμός ΦΕ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80" w:after="0"/>
              <w:jc w:val="center"/>
              <w:rPr>
                <w:bCs w:val="false"/>
                <w:caps w:val="false"/>
                <w:smallCaps w:val="false"/>
                <w:szCs w:val="20"/>
                <w:lang w:val="en-US"/>
              </w:rPr>
            </w:pPr>
            <w:r>
              <w:rPr>
                <w:bCs w:val="false"/>
                <w:caps w:val="false"/>
                <w:smallCaps w:val="false"/>
                <w:szCs w:val="20"/>
                <w:lang w:val="en-US"/>
              </w:rPr>
              <w:t>Αντικείμενο</w:t>
            </w:r>
          </w:p>
        </w:tc>
      </w:tr>
      <w:tr>
        <w:trPr>
          <w:tblHeader w:val="true"/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ομοθετικό Διάταγμα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ΝΔ. 17/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28/Α/17-7-192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Απαλλοτριώσεις ακινήτων προς εφαρμογή των εγκεκριμένων σχεδίων των πόλεων, κωμών, κλπ. και εξασφάλιση της κανονικής αυτών αναπτύξεως και επεκτάσεως (Κεφ. Γ’ άρθρα 30 έως 41)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2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21/Α/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ωδικοποιήσεως των περί κατασκευής και συντηρήσεως οδών και κείμενων διατάξε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5269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74/Α/14-8-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δειών οικοδομής κλπ. επί των ρυμοτομούμενων οικοδομώ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.Ν 234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4/Α΄/24.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ιγιαλού και παραλί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ομοθετ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 14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05/Α/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ναγκαστικών απαλλοτριώσεων και επιτάξεων δια την ανοικοδόμηση της Χώρ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γκαστικός 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.Ν 625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66/Α/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συμπληρώσεως και τροποποιήσεως των γενικών περί σχεδίων πόλεων διατάξε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ομοθετ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 797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/Α/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αναγκαστικών απαλλοτριώσε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Βασιλικό Διάταγμ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.Δ. 139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9</w:t>
            </w:r>
            <w:r>
              <w:rPr>
                <w:rFonts w:cs="Times;Times New Roman" w:ascii="Times;Times New Roman" w:hAnsi="Times;Times New Roman"/>
              </w:rPr>
              <w:t>Α</w:t>
            </w:r>
            <w:r>
              <w:rPr/>
              <w:t>/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ε εκτέλεση της παραγράφου 3 του άρθρου 1 του ΝΔ. 797/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ουργείου Οικονομικών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13455/3899/26-5-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εφαρμογής του Ν797/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Απόφαση Υπουργείου Οικονομικών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9212/2475/12/31-7-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αθορισμού ορίων και προϋποθέσεων αμοιβής και ετέρων δαπανών κτηματογράφησης του άρθρου 25 του ΝΔ. 797/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 Υπουργείου Οικονομικών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6535/410Β/31-12/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αθορισμού ορίων και προϋποθέσεων αμοιβής και δαπανών κτηματογραφήσεως του άρθρου ΝΔ.797/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ομοθετ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1203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23/Α/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ρυθμίσεως θεμάτων τιμών περί αναγκαστικών απαλλοτριώσε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151/50178/78/20-5-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φαρμογή ΝΔ. 797/71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262/65194/7894/4-8-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ιητική εγκύκλιος και οι ισχύουσες διατάξεις περί των απαλλοτριώσε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ομοθετ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Δ.280/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/Α/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ροποποιήσεως του άρθρου ΝΔ. 797/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 Υπουργείου Οικονομικών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7909/3219/30.6/15-7-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καθορισμού ορίων και προϋποθέσεων αμοιβής και δαπανών κτηματογραφήσεως του άρθρου 25 του ΝΔ. 797/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653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14/Α/5-8-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υποχρεώσεως των παρόδιων ιδιοκτήτων δια την διάνοιξην εθνικών οδών, αντικαταστάσεως της παρ. 3 του άρθρου 6 του Ν5269/1931 και ρυθμίσεως συναφών θεμάτ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ουργείου Δημόσιων Έργων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.206/αρ.Α2β/01/168/ΦΝ221/29-7-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.7258/948/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Αυτοδίκαια άρση απαλλοτρίωσ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947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69/Α/26-7-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οικιστικών περιοχώ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 929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59/Α/28-11-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ί της εκτελέσεως του άρθρου 1 του Ν653/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.2233/723/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υτοδίκαια άρση απαλλοτρίωσ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22/14-8-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ύνταξη νέων Κτηματολογίων και ανασύνταξη εκπονηθέντων σύμφωνα με τις διατάξεις του Ν653/1977 και του ΠΔ 929/1979 κλ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11/11-8-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ροποποιητική της Εγκυκλίου Β22/14-8-19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8624/5544/82/8-5-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φαρμογή του Ν653/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πόφαση Υπουργείου Δημοσίου Έργων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Μ1β/849/13-3-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Περί έγκρισης τιμολογίου γενικής εφαρμογής και την πληρωμή εργασιών σύνταξης και πινάκων για την απαλλοτρίωση ζώνης κάλυψης υπεραστικών οδών σύμφωνα με το Ν653/19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337/83 (άρθρα 5,24,26,32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3/Α/14-3-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πέκταση του πολεοδομικού σχεδίου, οικιστική ανάπτυξη και σχετικές ρυθμί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1349/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2/Α/25-4-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ύσταση Οργανισμού Αντισεισμικού Σχεδιασμού Προστασίας (ΟΑΣΠ) και άλλες διατάξει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7/2-7-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Σύνταξη νέων κτηματολογίων και ανασύνταξη εκπονηθέντων σύμφωνα με τις διατάξεις του Ν657/1977 και του ΠΔ 929/19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9579/855/26/3-3-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υτοδίκαια άρση απαλλοτρίωσ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1383/19733/94/5-11-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υντέλεση απαλλοτριώσεω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8372/8072/63/22-6-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φαρμογή του Ν653/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8373/8073/63/22-6-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φαρμογή του Ν653/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0/Δ12/30945/16-3-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δηγίες για τη σύνταξη των κτηματολογίων που απαιτούνται για την κήρυξη των απαλλοτριώσεων ακίνητων, σε περιοχές εκτός σχεδίου πόλεω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 1892/90  Άρθρο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1/Α/31-7-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ια τον εκσυγχρονισμό και την ανάπτυξη και άλλες διατάξ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040/92 Άρθρο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0/Α/23-4-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Ρύθμιση θεμάτων αρμοδιότητας Υπουργείου Γεωργίας και νομικών προσώπων του και άλλες διατάξει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052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4/Α/5-6-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έτρα για την αντιμετώπιση του νέφους και πολεοδομικές ρυθμίσει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l-GR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12/Ο/35572/23-7-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υκρινίσεις και οδηγίες για την εφαρμογή διατάξεων των Ν2052/92 και 2040/92, οι οποίες ρυθμίζουν το θέμα αναγκαστικών απαλλοτριώσεω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0827/9993/14/14-4-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υτοδίκαια άρση απαλλοτριώσεω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308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4/Α/15-6-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τηματογράφηση για τη δημιουργία Εθνικού Κτηματολογίου, διαδικασία έως τις πρώτες εγγραφές στα κτηματολογικά βιβλία και άλλες διατάξει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γκύκλιος ΥΠΕΧΩΔ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/3-7-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Αυτοδίκαια άρση απαλλοτριώσεω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εδρικό Διάταγ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Δ410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31/Α/14-11-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ημοτικός και Κοινοτικός Κώδικ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5/Α/9-2-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ελτίωση των διαδικασιών για την ανάθεση της κατασκευής των δημοσίων έργων και άλλες διατάξει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Νό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2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7/Α/6-2-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ώδικας Αναγκαστικών Απαλλοτριώσεων Ακινήτω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268" w:footer="567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ΕΡΙΕΧΟΜΕΝ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sz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b w:val="false"/>
              <w:lang w:val="en-US" w:eastAsia="en-US"/>
            </w:rPr>
            <w:fldChar w:fldCharType="separate"/>
          </w:r>
          <w:hyperlink w:anchor="__RefHeading___Toc31717079">
            <w:r>
              <w:rPr>
                <w:rStyle w:val="IndexLink"/>
                <w:b w:val="false"/>
                <w:sz w:val="19"/>
                <w:lang w:val="en-US" w:eastAsia="en-US"/>
              </w:rPr>
              <w:t>1.</w:t>
              <w:tab/>
              <w:t>Νομοθεσία περί Μελετών Δημοσίων Εργων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lang w:val="en-US" w:eastAsia="en-US"/>
            </w:rPr>
          </w:pPr>
          <w:hyperlink w:anchor="__RefHeading___Toc31717080">
            <w:r>
              <w:rPr>
                <w:rStyle w:val="IndexLink"/>
                <w:sz w:val="19"/>
                <w:lang w:val="en-US" w:eastAsia="en-US"/>
              </w:rPr>
              <w:t>2.</w:t>
              <w:tab/>
              <w:t>ΠίνακΕς Σχετικής Νομοθεσία Διαδικασιών Ωρίμανσης ΣΥΓΚΟΙΝΩΝΙΑΚΩΝ Εργων</w:t>
              <w:tab/>
              <w:t>3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81">
            <w:r>
              <w:rPr>
                <w:rStyle w:val="IndexLink"/>
                <w:sz w:val="19"/>
              </w:rPr>
              <w:t>2.1</w:t>
              <w:tab/>
              <w:t>Αρμοδιότητες Υπηρεσιών επί Μελετών Έργων Οδοποιίας</w:t>
              <w:tab/>
              <w:t>3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/>
          </w:pPr>
          <w:hyperlink w:anchor="__RefHeading___Toc31717082">
            <w:r>
              <w:rPr>
                <w:rStyle w:val="IndexLink"/>
                <w:sz w:val="19"/>
              </w:rPr>
              <w:t>2.2</w:t>
              <w:tab/>
              <w:t>Νομοθεσία Περιβάλλοντος για Έργα Οδοποιίας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lang w:val="en-US" w:eastAsia="en-US"/>
            </w:rPr>
          </w:pPr>
          <w:hyperlink w:anchor="__RefHeading___Toc31717083">
            <w:r>
              <w:rPr>
                <w:rStyle w:val="IndexLink"/>
                <w:sz w:val="19"/>
                <w:lang w:val="en-US" w:eastAsia="en-US"/>
              </w:rPr>
              <w:t>3.</w:t>
              <w:tab/>
              <w:t>ΠίνακΕς Σχετικής Νομοθεσίας Διαδικασιών Ωρίμανσης Υδραυλικων Εργων</w:t>
              <w:tab/>
              <w:t>5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84">
            <w:r>
              <w:rPr>
                <w:rStyle w:val="IndexLink"/>
                <w:sz w:val="19"/>
              </w:rPr>
              <w:t>3.1</w:t>
              <w:tab/>
              <w:t>Αρμοδιότητες σε θέματα Υδραυλικών Έργων</w:t>
              <w:tab/>
              <w:t>5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85">
            <w:r>
              <w:rPr>
                <w:rStyle w:val="IndexLink"/>
                <w:sz w:val="19"/>
              </w:rPr>
              <w:t>3.2</w:t>
              <w:tab/>
              <w:t>Νομοθεσία Έργων Διαχείρισης Λυμάτων</w:t>
              <w:tab/>
              <w:t>6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86">
            <w:r>
              <w:rPr>
                <w:rStyle w:val="IndexLink"/>
                <w:sz w:val="19"/>
              </w:rPr>
              <w:t>3.3</w:t>
              <w:tab/>
              <w:t>Νομοθεσία Έργων Διαχείρισης Στερεών Αποβλήτων</w:t>
              <w:tab/>
              <w:t>6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87">
            <w:r>
              <w:rPr>
                <w:rStyle w:val="IndexLink"/>
                <w:sz w:val="19"/>
              </w:rPr>
              <w:t>3.4</w:t>
              <w:tab/>
              <w:t>Καθορισμός Γραμμής Αιγιαλού και Παραλίας</w:t>
              <w:tab/>
              <w:t>7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/>
          </w:pPr>
          <w:hyperlink w:anchor="__RefHeading___Toc31717088">
            <w:r>
              <w:rPr>
                <w:rStyle w:val="IndexLink"/>
                <w:sz w:val="19"/>
              </w:rPr>
              <w:t>3.5</w:t>
              <w:tab/>
              <w:t>Νομοθεσία Περιβάλλοντος για τα Υδραυλικά Έργα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lang w:val="en-US" w:eastAsia="en-US"/>
            </w:rPr>
          </w:pPr>
          <w:hyperlink w:anchor="__RefHeading___Toc31717089">
            <w:r>
              <w:rPr>
                <w:rStyle w:val="IndexLink"/>
                <w:sz w:val="19"/>
                <w:lang w:val="en-US" w:eastAsia="en-US"/>
              </w:rPr>
              <w:t>4.</w:t>
              <w:tab/>
              <w:t>ΠίνακΕς Σχετικής Νομοθεσίας Διαδικασιών Ωρίμανσης λιμενικων Εργων</w:t>
              <w:tab/>
              <w:t>9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90">
            <w:r>
              <w:rPr>
                <w:rStyle w:val="IndexLink"/>
                <w:sz w:val="19"/>
              </w:rPr>
              <w:t>4.1</w:t>
              <w:tab/>
              <w:t>Αρμοδιότητες σε θέματα Λιμενικών Έργων</w:t>
              <w:tab/>
              <w:t>9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>
              <w:sz w:val="19"/>
            </w:rPr>
          </w:pPr>
          <w:hyperlink w:anchor="__RefHeading___Toc31717091">
            <w:r>
              <w:rPr>
                <w:rStyle w:val="IndexLink"/>
                <w:sz w:val="19"/>
              </w:rPr>
              <w:t>4.2</w:t>
              <w:tab/>
              <w:t>Καθορισμός Γραμμής Αιγιαλού και Παραλίας</w:t>
              <w:tab/>
              <w:t>10</w:t>
            </w:r>
          </w:hyperlink>
        </w:p>
        <w:p>
          <w:pPr>
            <w:pStyle w:val="Contents2"/>
            <w:tabs>
              <w:tab w:val="clear" w:pos="9629"/>
              <w:tab w:val="left" w:pos="880" w:leader="none"/>
              <w:tab w:val="right" w:pos="9498" w:leader="dot"/>
            </w:tabs>
            <w:ind w:left="0" w:hanging="0"/>
            <w:rPr/>
          </w:pPr>
          <w:hyperlink w:anchor="__RefHeading___Toc31717092">
            <w:r>
              <w:rPr>
                <w:rStyle w:val="IndexLink"/>
                <w:sz w:val="19"/>
              </w:rPr>
              <w:t>4.3</w:t>
              <w:tab/>
              <w:t>Νομοθεσία Περιβάλλοντος για τα Λιμενικά Έργα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lang w:val="en-US" w:eastAsia="en-US"/>
            </w:rPr>
          </w:pPr>
          <w:hyperlink w:anchor="__RefHeading___Toc31717093">
            <w:r>
              <w:rPr>
                <w:rStyle w:val="IndexLink"/>
                <w:sz w:val="19"/>
                <w:lang w:val="en-US" w:eastAsia="en-US"/>
              </w:rPr>
              <w:t>5.</w:t>
              <w:tab/>
              <w:t>ΠίνακΕς Σχετικής Νομοθεσίας ΛΟΙΠΩΝ ΕΡΓΩΝ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3171709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19"/>
                <w:lang w:val="en-US" w:eastAsia="en-US"/>
              </w:rPr>
              <w:t>6.</w:t>
              <w:tab/>
              <w:t>ΠίνακΕς Σχετικής Νομοθεσίας Διαδικασιών συντελεσησ απαλλοτριωσεων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19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ΩΔ-ΠΒ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</w:rPr>
            <w:t>ΠΒ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από ΠΒ-</w:t>
          </w:r>
          <w:r>
            <w:rPr>
              <w:rStyle w:val="PageNumber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ΩΔ-ΠΒ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</w:rPr>
            <w:t>ΠΒ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/>
            <w:t xml:space="preserve"> από ΠΒ-</w:t>
          </w:r>
          <w:r>
            <w:rPr>
              <w:rStyle w:val="PageNumber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ΩΔ-ΠΒ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</w:rPr>
            <w:t>ΠΒ</w:t>
          </w:r>
          <w:r>
            <w:rPr>
              <w:rStyle w:val="PageNumber"/>
              <w:lang w:val="en-US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 xml:space="preserve"> </w:t>
          </w:r>
          <w:r>
            <w:rPr/>
            <w:t>από</w:t>
          </w:r>
          <w:r>
            <w:rPr>
              <w:lang w:val="en-US"/>
            </w:rPr>
            <w:t xml:space="preserve"> </w:t>
          </w:r>
          <w:r>
            <w:rPr/>
            <w:t>ΠΒ</w:t>
          </w:r>
          <w:r>
            <w:rPr>
              <w:lang w:val="en-US"/>
            </w:rPr>
            <w:t>-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20"/>
              <w:lang w:val="en-GB"/>
            </w:rPr>
          </w:pPr>
          <w:r>
            <w:rPr>
              <w:rFonts w:cs="Arial" w:ascii="Times New Roman" w:hAnsi="Times New Roman"/>
              <w:b/>
              <w:spacing w:val="-4"/>
              <w:sz w:val="20"/>
              <w:lang w:val="en-GB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Παράρτημα Β</w:t>
    </w:r>
  </w:p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20"/>
              <w:lang w:val="en-GB"/>
            </w:rPr>
          </w:pPr>
          <w:r>
            <w:rPr>
              <w:rFonts w:cs="Arial" w:ascii="Times New Roman" w:hAnsi="Times New Roman"/>
              <w:b/>
              <w:spacing w:val="-4"/>
              <w:sz w:val="20"/>
              <w:lang w:val="en-GB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Παράρτημα Β</w:t>
    </w:r>
  </w:p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20"/>
              <w:lang w:val="en-GB"/>
            </w:rPr>
          </w:pPr>
          <w:r>
            <w:rPr>
              <w:rFonts w:cs="Arial" w:ascii="Times New Roman" w:hAnsi="Times New Roman"/>
              <w:b/>
              <w:spacing w:val="-4"/>
              <w:sz w:val="20"/>
              <w:lang w:val="en-GB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Παράρτημα Β</w:t>
    </w:r>
  </w:p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2"/>
    </w:rPr>
  </w:style>
  <w:style w:type="character" w:styleId="WW8Num36z0">
    <w:name w:val="WW8Num36z0"/>
    <w:qFormat/>
    <w:rPr>
      <w:rFonts w:ascii="Symbol" w:hAnsi="Symbol" w:cs="Symbol"/>
      <w:color w:val="auto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22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22"/>
    </w:rPr>
  </w:style>
  <w:style w:type="character" w:styleId="WW8Num168z0">
    <w:name w:val="WW8Num168z0"/>
    <w:qFormat/>
    <w:rPr>
      <w:rFonts w:ascii="Symbol" w:hAnsi="Symbol" w:cs="Symbol"/>
      <w:color w:val="auto"/>
      <w:sz w:val="2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  <w:sz w:val="22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sz w:val="24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sz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44" w:leader="none"/>
        <w:tab w:val="left" w:pos="7088" w:leader="none"/>
        <w:tab w:val="left" w:pos="10632" w:leader="none"/>
        <w:tab w:val="left" w:pos="14176" w:leader="none"/>
      </w:tabs>
      <w:overflowPunct w:val="true"/>
      <w:autoSpaceDE w:val="true"/>
      <w:spacing w:before="0" w:after="0"/>
      <w:ind w:left="0" w:hanging="0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9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29" w:leader="dot"/>
      </w:tabs>
      <w:ind w:left="221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before="80" w:after="12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sz w:val="18"/>
    </w:rPr>
  </w:style>
  <w:style w:type="paragraph" w:styleId="BodyTextIndent3">
    <w:name w:val="Body Text Indent 3"/>
    <w:basedOn w:val="Normal"/>
    <w:qFormat/>
    <w:pPr/>
    <w:rPr>
      <w:rFonts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textAlignment w:val="center"/>
    </w:pPr>
    <w:rPr>
      <w:rFonts w:cs="Arial"/>
      <w:sz w:val="18"/>
      <w:szCs w:val="1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textAlignment w:val="center"/>
    </w:pPr>
    <w:rPr>
      <w:rFonts w:cs="Arial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textAlignment w:val="center"/>
    </w:pPr>
    <w:rPr>
      <w:rFonts w:cs="Arial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b/>
      <w:bCs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BodyText2">
    <w:name w:val="Body Text 2"/>
    <w:basedOn w:val="Normal"/>
    <w:qFormat/>
    <w:pPr>
      <w:ind w:left="0" w:hanging="0"/>
      <w:jc w:val="left"/>
    </w:pPr>
    <w:rPr>
      <w:sz w:val="20"/>
    </w:rPr>
  </w:style>
  <w:style w:type="paragraph" w:styleId="Head3">
    <w:name w:val="head3"/>
    <w:basedOn w:val="Normal"/>
    <w:qFormat/>
    <w:pPr>
      <w:spacing w:before="0" w:after="0"/>
      <w:jc w:val="left"/>
      <w:textAlignment w:val="auto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textAlignment w:val="auto"/>
    </w:pPr>
    <w:rPr>
      <w:rFonts w:cs="Arial"/>
      <w:spacing w:val="-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42:00Z</dcterms:created>
  <dc:creator>**</dc:creator>
  <dc:description/>
  <dc:language>en-US</dc:language>
  <cp:lastModifiedBy>Aliki Tsarouhi</cp:lastModifiedBy>
  <cp:lastPrinted>2003-04-18T18:16:00Z</cp:lastPrinted>
  <dcterms:modified xsi:type="dcterms:W3CDTF">2003-04-18T15:17:00Z</dcterms:modified>
  <cp:revision>4</cp:revision>
  <dc:subject/>
  <dc:title>ΩΔ-ΝΟΜΟΘΕΣΙΑ</dc:title>
</cp:coreProperties>
</file>