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0" w:hanging="0"/>
        <w:rPr/>
      </w:pPr>
      <w:r>
        <w:rPr/>
        <w:t>Πίνακας Α-2: Εμπλεκόμενοι φορείς στις δραστηριότητες συντέλεσης απαλλοτριώσεων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4261"/>
        <w:gridCol w:w="4515"/>
      </w:tblGrid>
      <w:tr>
        <w:trPr>
          <w:tblHeader w:val="true"/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#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Δραστηριότητ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Εμπλεκόμενοι Φορείς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/>
                <w:b/>
                <w:bCs/>
                <w:sz w:val="12"/>
                <w:szCs w:val="2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before="2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</w:tr>
      <w:tr>
        <w:trPr>
          <w:trHeight w:val="1825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νταξη Κτηματολογίου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ύριος του Έργ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Μελετητής Κτηματολογίου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β)</w:t>
            </w:r>
          </w:p>
        </w:tc>
      </w:tr>
      <w:tr>
        <w:trPr>
          <w:trHeight w:val="3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Διαδικασία Κήρυξης Αναγκαστικής Απαλλοτρίω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β)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Τμήμα Απαλλοτριώσεων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Δ/νση Προστασίας Δασών ΥΠΓ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Δ/νσεις Δασών-Δασαρχε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ΟΤ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Γ.Γ.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Υπουργικό Συμβούλι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Εθνικό Τυπογραφεί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Διαδικασία Αποζημίωσης Απαλλοτριώσεω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16"/>
              </w:rPr>
              <w:t>Κίνηση Δικαστικής Διαδικασίας – Εκτίμηση Αξίας Απαλλοτριωμένου Ακινήτου-Προδικασί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ρμόδια Δ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Τριμελής Επιτροπή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Υποθηκοφυλακεί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Νομικός Σύμβουλος του Κράτους ή Δικηγόρος του Δημοσί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ρμόδιο Μονομελές Πρωτοδικεί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Αναμονή για δικάσιμ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keepNext w:val="false"/>
              <w:snapToGrid w:val="false"/>
              <w:spacing w:before="360" w:after="0"/>
              <w:ind w:left="0" w:hanging="8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Προσδιορισμός Αποζημίω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Τμήμα Απαλλοτριώσεων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Νομικός Σύμβουλος του Κράτους ή Δικηγόρος του Δημοσίου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Αρμόδιο Μονομελές Πρωτοδικείο (Προσωρινός Προσδιορισμός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Αρμόδιο Εφετείο (Οριστικός Προσδιορισμός)</w:t>
            </w:r>
          </w:p>
        </w:tc>
      </w:tr>
      <w:tr>
        <w:trPr>
          <w:trHeight w:val="19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1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Παρακατάθεση-Συντέλεσ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TextBody"/>
              <w:rPr/>
            </w:pPr>
            <w:r>
              <w:rPr/>
              <w:t>Τμήμα Απαλλοτριώσεων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Υπόλογος του Έργ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Ταμείο Παρακαταθηκών και Δανείω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Εφημερίδα της Κυβερνήσεως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ατάληψ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Αρμόδιο Μονομελές Πρωτοδικεί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στυνομικές Αρχές</w:t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Εγκατάσταση Αναδόχο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Διαδικασία Αναγνώρισης Δικαιούχω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ιόρθωση κτηματολογικών στοιχείων - Κτηματογράφησ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ύριος του Έργου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Τμήμα Απαλλοτριώσεων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ρμόδιο Μονομελές Πρωτοδικεί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ογράφος Μηχανικό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Γεν. Δ/ντης Υπουργείου Οικονομικών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Προϊστάμενος Κτηματογραφεί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Τεχνική Υπηρεσία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Δικαιούχοι αποζημίωση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ναμονή για δικάσιμ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Αναγνώριση Δικαιούχου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ΥΠΕΧΩΔΕ/ Δ/νση Απαλλοτριώσεων (Τμήμα Δ12α)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Τμήμα Απαλλοτριώσεων Υπουργείου Οικονομικ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Κτηματική Υπηρεσία Νομού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Αρμόδιο Μονομελές Πρωτοδικείο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16"/>
              </w:rPr>
              <w:t>Ταμείο Παρακαταθηκών και Δανείω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Δικαιούχοι αποζημίωσης</w:t>
            </w:r>
          </w:p>
        </w:tc>
      </w:tr>
    </w:tbl>
    <w:p>
      <w:pPr>
        <w:pStyle w:val="Contents2"/>
        <w:tabs>
          <w:tab w:val="clear" w:pos="709"/>
          <w:tab w:val="right" w:pos="9629" w:leader="dot"/>
        </w:tabs>
        <w:spacing w:before="60" w:after="0"/>
        <w:rPr>
          <w:sz w:val="19"/>
          <w:lang w:val="en-US"/>
        </w:rPr>
      </w:pPr>
      <w:r>
        <w:rPr>
          <w:sz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56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sz w:val="12"/>
            </w:rPr>
          </w:pPr>
          <w:r>
            <w:rPr>
              <w:sz w:val="12"/>
            </w:rPr>
            <w:t xml:space="preserve">ΣΥΜΒΟΥΛΟΣ: Κ/ΞΙΑ </w:t>
          </w:r>
          <w:r>
            <w:rPr>
              <w:b/>
              <w:sz w:val="16"/>
            </w:rPr>
            <w:t>ΝΑΜΑ - ΜΑ</w:t>
          </w:r>
          <w:r>
            <w:rPr>
              <w:b/>
              <w:sz w:val="16"/>
              <w:lang w:val="en-US"/>
            </w:rPr>
            <w:t>RNET</w:t>
          </w:r>
          <w:r>
            <w:rPr>
              <w:b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6"/>
              <w:lang w:val="en-US"/>
            </w:rPr>
          </w:pPr>
          <w:r>
            <w:rPr>
              <w:sz w:val="16"/>
            </w:rPr>
            <w:t>ΩΔ-ΠΑ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8"/>
            </w:rPr>
          </w:pPr>
          <w:r>
            <w:rPr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</w:rPr>
          </w:pPr>
          <w:r>
            <w:rPr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sz w:val="10"/>
              <w:lang w:val="en-US"/>
            </w:rPr>
            <w:fldChar w:fldCharType="begin"/>
          </w:r>
          <w:r>
            <w:rPr>
              <w:sz w:val="10"/>
              <w:lang w:val="en-US"/>
            </w:rPr>
            <w:instrText xml:space="preserve"> FILENAME </w:instrText>
          </w:r>
          <w:r>
            <w:rPr>
              <w:sz w:val="10"/>
              <w:lang w:val="en-US"/>
            </w:rPr>
            <w:fldChar w:fldCharType="separate"/>
          </w:r>
          <w:r>
            <w:rPr>
              <w:sz w:val="10"/>
              <w:lang w:val="en-US"/>
            </w:rPr>
            <w:t>input.doc</w:t>
          </w:r>
          <w:r>
            <w:rPr>
              <w:sz w:val="10"/>
              <w:lang w:val="en-US"/>
            </w:rPr>
            <w:fldChar w:fldCharType="end"/>
          </w:r>
          <w:r>
            <w:rPr>
              <w:lang w:val="en-US"/>
            </w:rPr>
            <w:t xml:space="preserve"> </w:t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sz w:val="18"/>
            </w:rPr>
          </w:pPr>
          <w:r>
            <w:rPr>
              <w:sz w:val="18"/>
            </w:rPr>
            <w:t>ΠΑ-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iii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2"/>
            </w:rPr>
            <w:t>από</w:t>
          </w:r>
          <w:r>
            <w:rPr>
              <w:sz w:val="18"/>
            </w:rPr>
            <w:t xml:space="preserve"> ΠΑ-</w:t>
          </w:r>
          <w:r>
            <w:rPr>
              <w:sz w:val="18"/>
              <w:lang w:val="en-US"/>
            </w:rPr>
            <w:t>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</w:rPr>
          </w:pPr>
          <w:r>
            <w:rPr>
              <w:sz w:val="12"/>
            </w:rPr>
            <w:t>20/08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sz w:val="12"/>
            </w:rPr>
          </w:pPr>
          <w:r>
            <w:rPr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0</w:t>
          </w:r>
        </w:p>
      </w:tc>
    </w:tr>
  </w:tbl>
  <w:p>
    <w:pPr>
      <w:pStyle w:val="Normal"/>
      <w:spacing w:before="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jc w:val="center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ind w:left="0" w:hanging="0"/>
    </w:pPr>
    <w:rPr>
      <w:rFonts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/>
    <w:rPr>
      <w:b/>
      <w:sz w:val="24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cs="Times New Roman"/>
      <w:szCs w:val="22"/>
      <w:lang w:val="en-US"/>
    </w:rPr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54:00Z</dcterms:created>
  <dc:creator>**</dc:creator>
  <dc:description/>
  <dc:language>en-US</dc:language>
  <cp:lastModifiedBy>gk</cp:lastModifiedBy>
  <cp:lastPrinted>2003-04-18T18:36:00Z</cp:lastPrinted>
  <dcterms:modified xsi:type="dcterms:W3CDTF">2003-06-05T21:54:00Z</dcterms:modified>
  <cp:revision>2</cp:revision>
  <dc:subject/>
  <dc:title>ΩΔ-ΧΡΟΝΟΔΙΑΓΡΑΜΜΑΤΑ</dc:title>
</cp:coreProperties>
</file>