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0" w:hanging="0"/>
        <w:rPr/>
      </w:pPr>
      <w:r>
        <w:rPr/>
        <w:t>Πίνακας Α-1: Δραστηριότητες ωρίμανσης έργων διαχείρισης απορριμμάτων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57" w:type="dxa"/>
        </w:tblCellMar>
      </w:tblPr>
      <w:tblGrid>
        <w:gridCol w:w="735"/>
        <w:gridCol w:w="4320"/>
        <w:gridCol w:w="4501"/>
      </w:tblGrid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Δραστηριότητ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Εμπλεκόμενοι Φορείς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20" w:after="0"/>
              <w:ind w:left="0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Contents1"/>
              <w:spacing w:before="120" w:after="0"/>
              <w:rPr/>
            </w:pPr>
            <w:r>
              <w:rPr>
                <w:rFonts w:cs="Arial"/>
                <w:caps w:val="false"/>
                <w:smallCaps w:val="false"/>
                <w:sz w:val="20"/>
                <w:szCs w:val="22"/>
              </w:rPr>
              <w:t>Στάδιο Ι: Σχεδιασμός Διαχείρισης Στερεών Αποβλήτων - Προέγκριση Χωροθέτησης Εγκαταστάσεων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 xml:space="preserve">Ανάθεση Εκπόνησης </w:t>
            </w:r>
            <w:r>
              <w:rPr>
                <w:rFonts w:cs="Arial"/>
                <w:sz w:val="20"/>
                <w:szCs w:val="22"/>
                <w:lang w:val="en-US"/>
              </w:rPr>
              <w:t>A</w:t>
            </w:r>
            <w:r>
              <w:rPr>
                <w:rFonts w:cs="Arial"/>
                <w:sz w:val="20"/>
                <w:szCs w:val="22"/>
              </w:rPr>
              <w:t>’ και Β’ Φάσ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Γενικός Μελετητή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Κύριος του Έργ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πιβλέπων της Μελέτ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Ανάδοχος Μελετητή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Α΄Φάση Σχεδιασμού: Κατάρτιση – Έγκριση Πλαισίου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Πλαισίου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Συναρμόδιες Υπηρεσίες 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νάδοχο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ποστολή πλαισίου Σχεδιασμού στην Περιφέρεια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αρχιακή Αυτοδιοίκηση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Υπουργός ΠΕΧΩΔΕ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γκριση Πλαισίου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αρχιακό Συμβούλι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ΤΕΔ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Β΄Φάση Σχεδιασμού: Κυρίως Μελέτη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Κυρίως Μελέτης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νάδοχος Μελετητή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Σύσταση Επιτροπής για την Έγκριση των χώρων - Γνωμοδότηση Επιτροπή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άρχης ή Γενικός Γραμματέας τη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ιδική Γνωμοδοτική Επιτροπή σε επίπεδο Νομού ή Περιφέρεια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γκριση Κυρίως Μελέτης Σχεδιασμού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άρχης ή Γενικός Γραμματέας τη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ιδική Γνωμοδοτική Επιτροπή σε επίπεδο Νομού ή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αρχιακό Συμβούλι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3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ποστολή Φακέλου στη Διεύθυνση ΠΕΧΩ της Περιφέρειας και στη Δ/νση Περιβαλλοντικού Σχεδιασμού του ΥΠΕΧΩΔ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η Περιβαλλοντικού Σχεδιασμού Υ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εις ΠΕ.ΧΩ. Περιφερειώ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keepNext w:val="true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Προμελέτη Περιβαλλοντικών Επιπτώσε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Προμελέτης Περιβαλλοντικών Επιπτώσε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η Γεωργί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φορείες αρχαιοτήτω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ασική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άρχης ή Γενικός Γραμματέας τη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ιδική Γνωμοδοτική Επιτροπή σε επίπεδο Νομού ή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ρμόδιο Γραφείο Κτηματολογίου ή Αρμόδιο Υποθηκοφυλακεί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ρμόδιο Πολεοδομικό Γραφείο ή Δ/νση Πολεοδομίας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γκριση Προμελέτης Περιβαλλοντικών Επιπτώσε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</w:tc>
      </w:tr>
      <w:tr>
        <w:trPr>
          <w:trHeight w:val="172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κδοση Προκαταρκτικής Περιβαλλοντικής Εκτίμησης και Αξιολόγησ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ΓΓ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η Περιβάλλοντος και Χωροταξίας Γενικής Γραμματείας τη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ΥΠΕ/Υ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Οργανισμός Αθήνας/ Θεσσαλονίκ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Υπουργός ΠΕΧΩΔΕ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4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Αποστόλη Προκαταρκτικής Περιβαλλοντικής Εκτίμησης και Αξιολόγησης στη Δ/νση Περιβαλλοντικού Σχεδιασμού του ΥΠΕΧΩΔ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/νση Περιβαλλοντικού Σχεδιασμού Υ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Φορέας σχεδιασμο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Στάδιο ΙΙ: Απόκτηση Γ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αδικασίες για την απόκτηση οικοπέδου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Κύριος του Έργ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ρμόδια Μονομελή Πρωτοδικεία Νομών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Ιδιοκτήτης του Οικοπέδου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Οικονομικές Εφορίε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2"/>
              </w:rPr>
              <w:t>Στάδιο ΙΙΙ: Εκπόνηση Προμελέτης Έργου και ΜΠΕ - Έγκριση Περιβαλλοντικών Όρ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Προμελέτης Έργου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νάθεση Εκπόνησης Προμελέτ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ργοδότ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Προϊστάμενη Αρχή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Προμελέτης και Μελετών Υποστήριξ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</w:tc>
      </w:tr>
      <w:tr>
        <w:trPr>
          <w:trHeight w:val="165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γκριση Προμελέτης και Μελετών Υποστήριξ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ΔΤΥ ή Συμβούλιο Δημοτικών και Κοινοτικών Έργων και θεώρησης Μελετών  του ΥΠ.ΕΣ.Δ.Δ.Α 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Συμβούλιο Δημοτικών και Κοινοτικών Έργων και Θεώρησης Μελετών του ΥΠ.ΕΣ.Δ.Δ.Α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Εκπόνηση ΜΠΕ και Έγκριση Περιβαλλοντικών Όρ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νάθεση Εκπόνησης Προμελέτης και ΜΠ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ργοδότ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Προϊστάμενη Αρχή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</w:tc>
      </w:tr>
      <w:tr>
        <w:trPr>
          <w:trHeight w:val="68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κπόνηση ΜΠ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Αρμόδιοι Φορείς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γκριση ΜΠ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Έκδοση Απόφασης Έγκρισης Περιβαλλοντικών Όρω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0"/>
                <w:szCs w:val="22"/>
              </w:rPr>
              <w:t>ΕΥΠΕ/ΥΠΕΧΩΔΕ ή Δ/νση Περιβάλλοντος και Χωροταξίας της Περιφέρειας</w:t>
            </w:r>
          </w:p>
          <w:p>
            <w:pPr>
              <w:pStyle w:val="Xl22"/>
              <w:spacing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ΔΤΥ ΥΠ.ΕΣ.Δ.Δ.Α ή Δ/νση Περιβάλλοντος 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Νομαρχιακό Συμβούλιο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νδιαφερόμενο κοινό και τοπικοί φορεί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Υπουργός ΠΕΧΩΔΕ ή Γενικός Γραμματέας περιφέρεια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Υπουργός ΥΠΕΣΔΔΑ ή Ανάπτυξης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2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Αποστολή Απόφασης Έγκρισης Περιβαλλοντικών Όρων στη Δ/νση Περιβαλλοντικού Σχεδιασμού του ΥΠΕΧΩΔΕ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/>
                <w:sz w:val="20"/>
                <w:szCs w:val="22"/>
              </w:rPr>
              <w:t>Δ/νση Περιβαλλοντικού Σχεδιασμού ΥΠΕΧΩΔΕ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Φορέας σχεδιασμο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Στάδιο ΙV: Δημοπράτηση Έργου και Επιλογή Αναδόχου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Σύνταξη των Τευχών Δημοπράτησ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Προϊστάμενη Αρχή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Ανάδοχος Μελετητής </w:t>
            </w:r>
          </w:p>
        </w:tc>
      </w:tr>
      <w:tr>
        <w:trPr>
          <w:trHeight w:val="139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Έγκριση των Τευχών Δημοπράτηση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Εργοδότης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ιευθύνουσα Υπηρεσί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ΔΤΥ ΥΠ.ΕΣ.Δ.Δ.Α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Συμβούλιο Δημοτικών και Κοινοτικών Έργων και Θεώρησης Μελετών του ΥΠ.ΕΣ.Δ.Δ.Α</w:t>
            </w:r>
          </w:p>
        </w:tc>
      </w:tr>
    </w:tbl>
    <w:p>
      <w:pPr>
        <w:pStyle w:val="Contents2"/>
        <w:tabs>
          <w:tab w:val="clear" w:pos="709"/>
          <w:tab w:val="right" w:pos="9629" w:leader="dot"/>
        </w:tabs>
        <w:spacing w:before="60" w:after="0"/>
        <w:rPr>
          <w:sz w:val="19"/>
          <w:lang w:val="en-US"/>
        </w:rPr>
      </w:pPr>
      <w:r>
        <w:rPr>
          <w:sz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ind w:left="0" w:hanging="0"/>
    </w:pPr>
    <w:rPr>
      <w:rFonts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/>
    <w:rPr>
      <w:b/>
      <w:sz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cs="Times New Roman"/>
      <w:szCs w:val="22"/>
      <w:lang w:val="en-US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55:00Z</dcterms:created>
  <dc:creator>**</dc:creator>
  <dc:description/>
  <dc:language>en-US</dc:language>
  <cp:lastModifiedBy>gk</cp:lastModifiedBy>
  <cp:lastPrinted>2003-04-18T18:36:00Z</cp:lastPrinted>
  <dcterms:modified xsi:type="dcterms:W3CDTF">2003-06-05T21:55:00Z</dcterms:modified>
  <cp:revision>2</cp:revision>
  <dc:subject/>
  <dc:title>ΩΔ-ΧΡΟΝΟΔΙΑΓΡΑΜΜΑΤΑ</dc:title>
</cp:coreProperties>
</file>