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ge">
                  <wp:posOffset>3469640</wp:posOffset>
                </wp:positionV>
                <wp:extent cx="5325110" cy="360172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360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.3pt;margin-top:273.2pt;width:419.25pt;height:283.55pt;mso-wrap-style:none;v-text-anchor:middle;mso-position-vertical-relative:pag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ΩΡΙΜΑΝΣΗ προς ΔΗΜΟΠΡΑΤΗΣΗ</w:t>
      </w: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ΡΑΡΤΗΜΑ Α</w:t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  <w:t>(</w:t>
      </w:r>
      <w:r>
        <w:rPr/>
        <w:t>ΩΔ-ΠΑ.0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7797" w:leader="none"/>
        </w:tabs>
        <w:suppressAutoHyphens w:val="true"/>
        <w:ind w:left="1701" w:right="1842" w:hanging="360"/>
        <w:rPr/>
      </w:pPr>
      <w:r>
        <w:rPr/>
        <w:t>Χρονοδιαγράμματα Ωρίμανσης Έργων Οδοποιίας, Λιμενικών, Υδραυλικών και Κτιριακών Έργων</w:t>
      </w:r>
    </w:p>
    <w:p>
      <w:pPr>
        <w:pStyle w:val="TextBodyIndent"/>
        <w:tabs>
          <w:tab w:val="clear" w:pos="709"/>
          <w:tab w:val="left" w:pos="1701" w:leader="none"/>
          <w:tab w:val="left" w:pos="8222" w:leader="none"/>
        </w:tabs>
        <w:suppressAutoHyphens w:val="true"/>
        <w:ind w:left="1701" w:right="1417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8222" w:leader="none"/>
        </w:tabs>
        <w:suppressAutoHyphens w:val="true"/>
        <w:ind w:left="1701" w:right="1417" w:hanging="360"/>
        <w:rPr/>
      </w:pPr>
      <w:r>
        <w:rPr/>
        <w:t>Χρονοδιάγραμμα Συντέλεσης Απαλλοτριώσεων</w:t>
      </w:r>
    </w:p>
    <w:p>
      <w:pPr>
        <w:pStyle w:val="TextBodyIndent"/>
        <w:tabs>
          <w:tab w:val="clear" w:pos="709"/>
          <w:tab w:val="left" w:pos="1701" w:leader="none"/>
          <w:tab w:val="left" w:pos="8222" w:leader="none"/>
        </w:tabs>
        <w:suppressAutoHyphens w:val="true"/>
        <w:ind w:left="1701" w:right="1417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7938" w:leader="none"/>
        </w:tabs>
        <w:suppressAutoHyphens w:val="true"/>
        <w:ind w:left="1701" w:right="1701" w:hanging="360"/>
        <w:rPr/>
      </w:pPr>
      <w:r>
        <w:rPr/>
        <w:t>Δραστηριότητες Ωρίμανσης Έργων Διαχείρισης Απορριμμάτων</w:t>
      </w:r>
    </w:p>
    <w:p>
      <w:pPr>
        <w:pStyle w:val="TextBodyIndent"/>
        <w:tabs>
          <w:tab w:val="clear" w:pos="709"/>
          <w:tab w:val="left" w:pos="1701" w:leader="none"/>
          <w:tab w:val="left" w:pos="8222" w:leader="none"/>
        </w:tabs>
        <w:suppressAutoHyphens w:val="true"/>
        <w:ind w:left="1701" w:right="1417" w:hanging="0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3969" w:footer="567" w:bottom="1871"/>
          <w:pgNumType w:start="0" w:fmt="decimal"/>
          <w:formProt w:val="false"/>
          <w:vAlign w:val="center"/>
          <w:textDirection w:val="lrTb"/>
          <w:docGrid w:type="default" w:linePitch="360" w:charSpace="0"/>
        </w:sectPr>
        <w:pStyle w:val="TextBodyIndent"/>
        <w:numPr>
          <w:ilvl w:val="0"/>
          <w:numId w:val="6"/>
        </w:numPr>
        <w:tabs>
          <w:tab w:val="clear" w:pos="709"/>
          <w:tab w:val="left" w:pos="1701" w:leader="none"/>
          <w:tab w:val="left" w:pos="8222" w:leader="none"/>
        </w:tabs>
        <w:suppressAutoHyphens w:val="true"/>
        <w:ind w:left="1701" w:right="1417" w:hanging="360"/>
        <w:rPr/>
      </w:pPr>
      <w:r>
        <w:rPr/>
        <w:t>Δραστηριότητες Συντέλεσης Απαλλοτριώσεω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268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567" w:hanging="567"/>
        <w:rPr/>
      </w:pPr>
      <w:r>
        <w:rPr/>
      </w:r>
      <w:bookmarkStart w:id="0" w:name="__RefHeading___Toc31709716"/>
      <w:bookmarkStart w:id="1" w:name="__RefHeading___Toc31709716"/>
    </w:p>
    <w:p>
      <w:pPr>
        <w:pStyle w:val="Heading2"/>
        <w:ind w:left="567" w:hanging="567"/>
        <w:rPr/>
      </w:pPr>
      <w:bookmarkStart w:id="2" w:name="__RefHeading___Toc31709716"/>
      <w:r>
        <w:rPr/>
        <w:t>Χρονοδιάγραμμα ωρίμανσης έργων υπεραστικής οδοποιίας (Σύστημα δημοπράτησης: Συμπλήρωση τιμολογίου)</w:t>
      </w:r>
      <w:bookmarkEnd w:id="2"/>
      <w:r>
        <w:br w:type="page"/>
      </w:r>
    </w:p>
    <w:p>
      <w:pPr>
        <w:pStyle w:val="Heading2"/>
        <w:keepNext w:val="false"/>
        <w:ind w:left="567" w:hanging="567"/>
        <w:rPr/>
      </w:pPr>
      <w:bookmarkStart w:id="3" w:name="__RefHeading___Toc31709717"/>
      <w:bookmarkEnd w:id="3"/>
      <w:r>
        <w:rPr/>
        <w:t>Χρονοδιάγραμμα ωρίμανσης έργων υπεραστικής οδοποιίας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4" w:name="__RefHeading___Toc31709718"/>
      <w:bookmarkEnd w:id="4"/>
      <w:r>
        <w:rPr/>
        <w:t>Χρονοδιάγραμμα ωρίμανσης έργων δευτερεύοντος εθνικού και επαρχιακού οδικού δικτύου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5" w:name="__RefHeading___Toc31709719"/>
      <w:bookmarkEnd w:id="5"/>
      <w:r>
        <w:rPr/>
        <w:t>Χρονοδιάγραμμα ωρίμανσης έργων δευτερεύοντος εθνικού και επαρχιακού οδικού δικτύου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6" w:name="__RefHeading___Toc31709720"/>
      <w:bookmarkEnd w:id="6"/>
      <w:r>
        <w:rPr/>
        <w:t>Χρονοδιάγραμμα ωρίμανσης έργων αστικής οδοποιίας – ελεύθερες και ταχείες λεωφόροι, αστικές αρτηρίες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7" w:name="__RefHeading___Toc31709721"/>
      <w:bookmarkEnd w:id="7"/>
      <w:r>
        <w:rPr/>
        <w:t>Χρονοδιάγραμμα ωρίμανσης έργων αστικής οδοποιίας – ελεύθερες και ταχείες λεωφόροι, αστικές αρτηρίες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8" w:name="__RefHeading___Toc31709722"/>
      <w:bookmarkEnd w:id="8"/>
      <w:r>
        <w:rPr/>
        <w:t>Χρονοδιάγραμμα ωρίμανσης έργων αστικής οδοποιίας – συλλεκτήριοι δρόμοι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9" w:name="__RefHeading___Toc31709723"/>
      <w:bookmarkEnd w:id="9"/>
      <w:r>
        <w:rPr/>
        <w:t>Χρονοδιάγραμμα ωρίμανσης έργων κοινοτικών, αγροτικών και δασικών δρόμων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0" w:name="__RefHeading___Toc31709724"/>
      <w:bookmarkEnd w:id="10"/>
      <w:r>
        <w:rPr/>
        <w:t>Χρονοδιάγραμμα ωρίμανσης παράκτιων λιμενικών έργων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1" w:name="__RefHeading___Toc31709725"/>
      <w:bookmarkEnd w:id="11"/>
      <w:r>
        <w:rPr/>
        <w:t>Χρονοδιάγραμμα ωρίμανσης παράκτιων λιμενικών έργων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2" w:name="__RefHeading___Toc31709726"/>
      <w:bookmarkEnd w:id="12"/>
      <w:r>
        <w:rPr/>
        <w:t>Χρονοδιάγραμμα ωρίμανσης υποθαλάσσιων λιμενικών έργων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3" w:name="__RefHeading___Toc31709727"/>
      <w:bookmarkEnd w:id="13"/>
      <w:r>
        <w:rPr/>
        <w:t>Χρονοδιάγραμμα ωρίμανσης υποθαλάσσιων λιμενικών έργων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4" w:name="__RefHeading___Toc31709728"/>
      <w:bookmarkEnd w:id="14"/>
      <w:r>
        <w:rPr/>
        <w:t>Χρονοδιάγραμμα ωρίμανσης λιμενικών έργων ανοικτής θαλάσσης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5" w:name="__RefHeading___Toc31709729"/>
      <w:bookmarkEnd w:id="15"/>
      <w:r>
        <w:rPr/>
        <w:t>Χρονοδιάγραμμα ωρίμανσης λιμενικών έργων ανοικτής θαλάσσης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6" w:name="__RefHeading___Toc31709730"/>
      <w:bookmarkEnd w:id="16"/>
      <w:r>
        <w:rPr/>
        <w:t>Χρονοδιάγραμμα ωρίμανσης κτιριακών έργων με πλήρεις μελέτες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7" w:name="__RefHeading___Toc31709731"/>
      <w:bookmarkEnd w:id="17"/>
      <w:r>
        <w:rPr/>
        <w:t>Χρονοδιάγραμμα ωρίμανσης κτιριακών έργων με μελέτη - κατασκευή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8" w:name="__RefHeading___Toc31709732"/>
      <w:bookmarkEnd w:id="18"/>
      <w:r>
        <w:rPr/>
        <w:t>Χρονοδιάγραμμα ωρίμανσης κτιριακών έργων με αντιπαροχή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19" w:name="__RefHeading___Toc31709733"/>
      <w:bookmarkEnd w:id="19"/>
      <w:r>
        <w:rPr/>
        <w:t>Χρονοδιάγραμμα ωρίμανσης κτιριακών έργων με παραχώρηση χρήσης ή άλλα ανταλλάγματα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0" w:name="__RefHeading___Toc31709734"/>
      <w:bookmarkEnd w:id="20"/>
      <w:r>
        <w:rPr/>
        <w:t>Χρονοδιάγραμμα ωρίμανσης κτιριακών έργων με αγορά έτοιμου προϊόντος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1" w:name="__RefHeading___Toc31709735"/>
      <w:r>
        <w:rPr/>
        <w:t xml:space="preserve">Χρονοδιάγραμμα ωρίμανσης φραγμάτων ή αναχωμάτων λιμνοδεξαμενών ύψους άνω των 15 </w:t>
      </w:r>
      <w:r>
        <w:rPr>
          <w:lang w:val="en-US"/>
        </w:rPr>
        <w:t>m</w:t>
      </w:r>
      <w:r>
        <w:rPr/>
        <w:t xml:space="preserve"> (Σύστημα δημοπράτησης: Συμπλήρωση τιμολογίου)</w:t>
      </w:r>
      <w:bookmarkEnd w:id="21"/>
      <w:r>
        <w:rPr/>
        <w:t xml:space="preserve"> </w:t>
      </w:r>
      <w:r>
        <w:br w:type="page"/>
      </w:r>
    </w:p>
    <w:p>
      <w:pPr>
        <w:pStyle w:val="Heading2"/>
        <w:keepNext w:val="false"/>
        <w:ind w:left="567" w:hanging="567"/>
        <w:rPr/>
      </w:pPr>
      <w:r>
        <w:rPr/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2" w:name="__RefHeading___Toc31709736"/>
      <w:bookmarkEnd w:id="22"/>
      <w:r>
        <w:rPr/>
        <w:t xml:space="preserve">Χρονοδιάγραμμα ωρίμανσης φραγμάτων ή αναχωμάτων λιμνοδεξαμενών ύψους άνω των 15 </w:t>
      </w:r>
      <w:r>
        <w:rPr>
          <w:lang w:val="en-US"/>
        </w:rPr>
        <w:t>m</w:t>
      </w:r>
      <w:r>
        <w:rPr/>
        <w:t xml:space="preserve">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r>
        <w:rPr/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3" w:name="__RefHeading___Toc31709737"/>
      <w:bookmarkEnd w:id="23"/>
      <w:r>
        <w:rPr/>
        <w:t xml:space="preserve">Χρονοδιάγραμμα ωρίμανσης φραγμάτων ή αναχωμάτων λιμνοδεξαμενών ύψους κάτω των 15 </w:t>
      </w:r>
      <w:r>
        <w:rPr>
          <w:lang w:val="en-US"/>
        </w:rPr>
        <w:t>m</w:t>
      </w:r>
      <w:r>
        <w:rPr/>
        <w:t xml:space="preserve">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4" w:name="__RefHeading___Toc31709738"/>
      <w:bookmarkEnd w:id="24"/>
      <w:r>
        <w:rPr/>
        <w:t xml:space="preserve">Χρονοδιάγραμμα ωρίμανσης φραγμάτων ή αναχωμάτων λιμνοδεξαμενών ύψους κάτω των 15 </w:t>
      </w:r>
      <w:r>
        <w:rPr>
          <w:lang w:val="en-US"/>
        </w:rPr>
        <w:t>m</w:t>
      </w:r>
      <w:r>
        <w:rPr/>
        <w:t xml:space="preserve"> (Σύστημα δημοπράτησης: Μελέτη-Κατασκευή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5" w:name="__RefHeading___Toc31709739"/>
      <w:bookmarkEnd w:id="25"/>
      <w:r>
        <w:rPr/>
        <w:t>Χρονοδιάγραμμα ωρίμανσης έργων μεταφοράς νερού μεγάλης κλίμακας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6" w:name="__RefHeading___Toc31709740"/>
      <w:bookmarkEnd w:id="26"/>
      <w:r>
        <w:rPr/>
        <w:t>Χρονοδιάγραμμα ωρίμανσης έργων εσωτερικών δικτύων ύδρευσης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7" w:name="__RefHeading___Toc31709741"/>
      <w:bookmarkEnd w:id="27"/>
      <w:r>
        <w:rPr/>
        <w:t>Χρονοδιάγραμμα ωρίμανσης έργων διευθέτησης ποταμών και χειμάρρων (Σύστημα δημοπράτησης: Συμπλήρωση τιμολογίου)</w:t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8" w:name="__RefHeading___Toc31709742"/>
      <w:r>
        <w:rPr/>
        <w:t>Χρονοδιάγραμμα ωρίμανσης έργων συλλογής-επεξεργασίας-διάθεσης λυμάτων στη θάλασσα</w:t>
      </w:r>
      <w:bookmarkEnd w:id="28"/>
      <w:r>
        <w:rPr/>
        <w:t xml:space="preserve"> </w:t>
      </w:r>
      <w:r>
        <w:br w:type="page"/>
      </w:r>
    </w:p>
    <w:p>
      <w:pPr>
        <w:pStyle w:val="Heading2"/>
        <w:keepNext w:val="false"/>
        <w:ind w:left="567" w:hanging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keepNext w:val="false"/>
        <w:ind w:left="567" w:hanging="567"/>
        <w:rPr/>
      </w:pPr>
      <w:bookmarkStart w:id="29" w:name="__RefHeading___Toc31709743"/>
      <w:bookmarkEnd w:id="29"/>
      <w:r>
        <w:rPr/>
        <w:t>Χρονοδιάγραμμα ωρίμανσης έργων διαχείρισης απορριμμάτων (Σύστημα δημοπράτησης: Μελέτη-Κατασκευ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Heading3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80" w:after="0"/>
        <w:ind w:left="0" w:hanging="0"/>
        <w:rPr/>
      </w:pPr>
      <w:r>
        <w:rPr/>
        <w:t>Πίνακας Α-1: Δραστηριότητες ωρίμανσης έργων διαχείρισης απορριμμάτων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57" w:type="dxa"/>
        </w:tblCellMar>
      </w:tblPr>
      <w:tblGrid>
        <w:gridCol w:w="735"/>
        <w:gridCol w:w="4320"/>
        <w:gridCol w:w="4501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Δραστηριότητ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Εμπλεκόμενοι Φορείς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Contents1"/>
              <w:spacing w:before="120" w:after="0"/>
              <w:rPr/>
            </w:pPr>
            <w:r>
              <w:rPr>
                <w:rFonts w:cs="Arial"/>
                <w:caps w:val="false"/>
                <w:smallCaps w:val="false"/>
                <w:sz w:val="20"/>
                <w:szCs w:val="22"/>
              </w:rPr>
              <w:t>Στάδιο Ι: Σχεδιασμός Διαχείρισης Στερεών Αποβλήτων - Προέγκριση Χωροθέτησης Εγκαταστάσεων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 xml:space="preserve">Ανάθεση Εκπόνησης </w:t>
            </w:r>
            <w:r>
              <w:rPr>
                <w:rFonts w:cs="Arial"/>
                <w:sz w:val="20"/>
                <w:szCs w:val="22"/>
                <w:lang w:val="en-US"/>
              </w:rPr>
              <w:t>A</w:t>
            </w:r>
            <w:r>
              <w:rPr>
                <w:rFonts w:cs="Arial"/>
                <w:sz w:val="20"/>
                <w:szCs w:val="22"/>
              </w:rPr>
              <w:t>’ και Β’ Φά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Γενικός Μελετητή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Κύρι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πιβλέπων της Μελέ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Ανάδοχος Μελετητή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Α΄Φάση Σχεδιασμού: Κατάρτιση – Έγκριση Πλαισίου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Πλαισίου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Συναρμόδιες Υπηρεσίες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δοχο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Αποστολή πλαισίου Σχεδιασμού στην Περιφέρεια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ή Αυτοδιοίκηση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Υπουργός ΠΕΧΩΔ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Πλαισίου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ό Συμβούλι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ΤΕΔ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Β΄Φάση Σχεδιασμού: Κυρίως Μελέτη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Κυρίως Μελέτης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δοχος Μελετητή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Σύσταση Επιτροπής για την Έγκριση των χώρων - Γνωμοδότηση Επιτροπή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άρχης ή Γενικός Γραμματέ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ιδική Γνωμοδοτική Επιτροπή σε επίπεδο Νομού ή Περιφέρεια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Κυρίως Μελέτης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άρχης ή Γενικός Γραμματέ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ιδική Γνωμοδοτική Επιτροπή σε επίπεδο Νομού ή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ό Συμβούλι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ποστολή Φακέλου στη Διεύθυνση ΠΕΧΩ της Περιφέρειας και στη Δ/νση Περιβαλλοντικού Σχεδιασμού του ΥΠΕΧΩΔ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Περιβαλλοντικού Σχεδιασμού 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εις ΠΕ.ΧΩ. Περιφερειώ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keepNext w:val="true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μελέτη Περιβαλλοντικών Επιπτώσε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Εκπόνηση Προμελέτης Περιβαλλοντικών Επιπτώσε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Γεωργί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φορείες αρχαιοτήτω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ασική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άρχης ή Γενικός Γραμματέ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ιδική Γνωμοδοτική Επιτροπή σε επίπεδο Νομού ή Περιφέρεια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>Αρμόδιο Γραφείο Κτηματολογίου ή Αρμόδιο Υποθηκοφυλακείο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>Αρμόδιο Πολεοδομικό Γραφείο ή Δ/νση Πολεοδομίας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Έγκριση Προμελέτης Περιβαλλοντικών Επιπτώσε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172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Έκδοση Προκαταρκτικής Περιβαλλοντικής Εκτίμησης και Αξιολόγη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ΓΓ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Περιβάλλοντος και Χωροταξίας Γενικής Γραμματεί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ΥΠΕ/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Οργανισμός Αθήνας/ Θεσσαλονίκ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Υπουργός ΠΕΧΩΔΕ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Αποστόλη Προκαταρκτικής Περιβαλλοντικής Εκτίμησης και Αξιολόγησης στη Δ/νση Περιβαλλοντικού Σχεδιασμού του ΥΠΕΧΩΔ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Περιβαλλοντικού Σχεδιασμού 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Φορέας σχεδιασμο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Στάδιο ΙΙ: Απόκτηση Γ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αδικασίες για την απόκτηση οικοπέδο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Κύρι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ρμόδια Μονομελή Πρωτοδικεία Νομ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Ιδιοκτήτης του Οικοπέδ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Οικονομικές Εφορίε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2"/>
              </w:rPr>
              <w:t>Στάδιο ΙΙΙ: Εκπόνηση Προμελέτης Έργου και ΜΠΕ - Έγκριση Περιβαλλοντικών Όρ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Προμελέτης Έργο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θεση Εκπόνησης Προμελέτ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ργοδό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ϊστάμενη Αρχ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Εκπόνηση Προμελέτης και Μελετών Υποστήριξ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165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Προμελέτης και Μελετών Υποστήριξ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 xml:space="preserve">ΔΤΥ ή Συμβούλιο Δημοτικών και Κοινοτικών Έργων και θεώρησης Μελετών  του ΥΠ.ΕΣ.Δ.Δ.Α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Συμβούλιο Δημοτικών και Κοινοτικών Έργων και Θεώρησης Μελετών του ΥΠ.ΕΣ.Δ.Δ.Α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Εκπόνηση ΜΠΕ και Έγκριση Περιβαλλοντικών Όρ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θεση Εκπόνησης Προμελέτης και ΜΠ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ργοδό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ϊστάμενη Αρχ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ΜΠ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ρμόδιοι Φορείς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ΜΠ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κδοση Απόφασης Έγκρισης Περιβαλλοντικών Όρ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>ΕΥΠΕ/ΥΠΕΧΩΔΕ ή Δ/νση Περιβάλλοντος και Χωροταξίας της Περιφέρειας</w:t>
            </w:r>
          </w:p>
          <w:p>
            <w:pPr>
              <w:pStyle w:val="Xl22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l-GR"/>
              </w:rPr>
              <w:t>ΔΤΥ ΥΠ.ΕΣ.Δ.Δ.Α ή Δ/νση Περιβάλλοντος 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ό Συμβούλι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νδιαφερόμενο κοινό και τοπικοί φορεί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>Υπουργός ΠΕΧΩΔΕ ή Γενικός Γραμματέα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Υπουργός ΥΠΕΣΔΔΑ ή Ανάπτυξης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Αποστολή Απόφασης Έγκρισης Περιβαλλοντικών Όρων στη Δ/νση Περιβαλλοντικού Σχεδιασμού του ΥΠΕΧΩΔ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>Δ/νση Περιβαλλοντικού Σχεδιασμού 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Φορέας σχεδιασμο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2"/>
              </w:rPr>
              <w:t>Στάδιο ΙV: Δημοπράτηση Έργου και Επιλογή Αναδόχο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Σύνταξη των Τευχών Δημοπράτη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ϊστάμενη Αρχ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139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Έγκριση των Τευχών Δημοπράτη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ργοδό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ΤΥ ΥΠ.ΕΣ.Δ.Δ.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Συμβούλιο Δημοτικών και Κοινοτικών Έργων και Θεώρησης Μελετών του ΥΠ.ΕΣ.Δ.Δ.Α</w:t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bookmarkStart w:id="30" w:name="__RefHeading___Toc31709744"/>
      <w:bookmarkEnd w:id="30"/>
      <w:r>
        <w:rPr/>
        <w:t>Χρονοδιάγραμμα συντέλεσης απαλλοτριώσεων</w:t>
      </w:r>
    </w:p>
    <w:p>
      <w:pPr>
        <w:pStyle w:val="Heading2"/>
        <w:keepNext w:val="false"/>
        <w:ind w:left="0" w:hanging="0"/>
        <w:jc w:val="both"/>
        <w:rPr/>
      </w:pPr>
      <w:r>
        <w:rPr/>
      </w:r>
      <w:r>
        <w:br w:type="page"/>
      </w:r>
    </w:p>
    <w:p>
      <w:pPr>
        <w:pStyle w:val="Heading5"/>
        <w:spacing w:before="80" w:after="0"/>
        <w:ind w:left="0" w:hanging="0"/>
        <w:rPr/>
      </w:pPr>
      <w:r>
        <w:rPr/>
        <w:t>Πίνακας Α-2: Εμπλεκόμενοι φορείς στις δραστηριότητες συντέλεσης απαλλοτριώσεων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4261"/>
        <w:gridCol w:w="4515"/>
      </w:tblGrid>
      <w:tr>
        <w:trPr>
          <w:tblHeader w:val="true"/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#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Δραστηριότητ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Εμπλεκόμενοι Φορείς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/>
                <w:b/>
                <w:bCs/>
                <w:sz w:val="12"/>
                <w:szCs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ταξη Κτηματολογίου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ύρι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Μελετητής Κτηματολογίο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β)</w:t>
            </w:r>
          </w:p>
        </w:tc>
      </w:tr>
      <w:tr>
        <w:trPr>
          <w:trHeight w:val="3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16"/>
              </w:rPr>
              <w:t>Διαδικασία Κήρυξης Αναγκαστικής Απαλλοτρίω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β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/νση Προστασίας Δασών ΥΠΓ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/νσεις Δασών-Δασαρχε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ΟΤ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Γ.Γ.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ουργικό Συμβούλι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Εθνικό Τυπογραφεί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16"/>
              </w:rPr>
              <w:t>Διαδικασία Αποζημίωσης Απαλλοτριώσεω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16"/>
              </w:rPr>
              <w:t>Κίνηση Δικαστικής Διαδικασίας – Εκτίμηση Αξίας Απαλλοτριωμένου Ακινήτου-Προδικασί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α Δ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ριμελής Επιτροπ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οθηκοφυλακεί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Νομικός Σύμβουλος του Κράτους ή Δικηγόρος του Δημοσί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Αναμονή για δικάσιμ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keepNext w:val="false"/>
              <w:snapToGrid w:val="false"/>
              <w:spacing w:before="360" w:after="0"/>
              <w:ind w:left="0" w:hanging="8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Προσδιορισμός Αποζημίω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Νομικός Σύμβουλος του Κράτους ή Δικηγόρος του Δημοσίο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Αρμόδιο Μονομελές Πρωτοδικείο (Προσωρινός Προσδιορισμός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Αρμόδιο Εφετείο (Οριστικός Προσδιορισμός)</w:t>
            </w:r>
          </w:p>
        </w:tc>
      </w:tr>
      <w:tr>
        <w:trPr>
          <w:trHeight w:val="19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Παρακατάθεση-Συντέλεσ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TextBody"/>
              <w:rPr/>
            </w:pPr>
            <w:r>
              <w:rPr/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όλογ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αμείο Παρακαταθηκών και Δανείω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Εφημερίδα της Κυβερνήσεως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ατάληψ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στυνομικές Αρχές</w:t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Εγκατάσταση Αναδόχο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Διαδικασία Αναγνώρισης Δικαιούχω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Διόρθωση κτηματολογικών στοιχείων - Κτηματογράφησ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ύριος του Έργο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ογράφος Μηχανικό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Γεν. Δ/ντης Υπουργείου Οικονομικών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Προϊστάμενος Κτηματογραφεί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εχνική Υπηρεσία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ικαιούχοι αποζημίωση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ναμονή για δικάσιμ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Αναγνώριση Δικαιούχου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Ταμείο Παρακαταθηκών και Δανείω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ικαιούχοι αποζημίωση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722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19"/>
              <w:szCs w:val="21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9"/>
              <w:szCs w:val="21"/>
              <w:lang w:val="en-US" w:eastAsia="en-US"/>
            </w:rPr>
            <w:fldChar w:fldCharType="separate"/>
          </w:r>
          <w:hyperlink w:anchor="__RefHeading___Toc31709716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υπεραστικής οδοποιίας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17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υπεραστικής οδοποιίας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18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δευτερεύοντος εθνικού και επαρχιακού οδικού δικτύου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19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δευτερεύοντος εθνικού και επαρχιακού οδικού δικτύου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0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αστικής οδοποιίας – ελεύθερες και ταχείες λεωφόροι, αστικές αρτηρίες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1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αστικής οδοποιίας – ελεύθερες και ταχείες λεωφόροι, αστικές αρτηρίες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2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αστικής οδοποιίας – συλλεκτήριοι δρόμοι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3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κοινοτικών, αγροτικών και δασικών δρόμων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4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παράκτιων λιμενικών έργων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5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παράκτιων λιμενικών έργων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6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υποθαλάσσιων λιμενικών έργων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7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υποθαλάσσιων λιμενικών έργων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8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λιμενικών έργων ανοικτής θαλάσσης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29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λιμενικών έργων ανοικτής θαλάσσης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0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κτιριακών έργων με πλήρεις μελέτες</w:t>
            </w:r>
            <w:r>
              <w:rPr>
                <w:rStyle w:val="IndexLink"/>
                <w:sz w:val="19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1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κτιριακών έργων με μελέτη - κατασκευή</w:t>
            </w:r>
            <w:r>
              <w:rPr>
                <w:rStyle w:val="IndexLink"/>
                <w:sz w:val="19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2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κτιριακών έργων με αντιπαροχή</w:t>
            </w:r>
            <w:r>
              <w:rPr>
                <w:rStyle w:val="IndexLink"/>
                <w:sz w:val="19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3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κτιριακών έργων με παραχώρηση χρήσης ή άλλα ανταλλάγματα</w:t>
            </w:r>
            <w:r>
              <w:rPr>
                <w:rStyle w:val="IndexLink"/>
                <w:sz w:val="19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4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κτιριακών έργων με αγορά έτοιμου προϊόντος</w:t>
            </w:r>
            <w:r>
              <w:rPr>
                <w:rStyle w:val="IndexLink"/>
                <w:sz w:val="19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5"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Χρονοδιάγραμμα ωρίμανσης φραγμάτων ή αναχωμάτων λιμνοδεξαμενών ύψους άνω των 15 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>m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6"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Χρονοδιάγραμμα ωρίμανσης φραγμάτων ή αναχωμάτων λιμνοδεξαμενών ύψους άνω των 15 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>m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7"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Χρονοδιάγραμμα ωρίμανσης φραγμάτων ή αναχωμάτων λιμνοδεξαμενών ύψους κάτω των 15 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>m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8"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Χρονοδιάγραμμα ωρίμανσης φραγμάτων ή αναχωμάτων λιμνοδεξαμενών ύψους κάτω των 15 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>m</w:t>
            </w:r>
            <w:r>
              <w:rPr>
                <w:rStyle w:val="IndexLink"/>
                <w:sz w:val="19"/>
                <w:szCs w:val="21"/>
                <w:lang w:val="en-US" w:eastAsia="en-US"/>
              </w:rPr>
              <w:t xml:space="preserve">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39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μεταφοράς νερού μεγάλης κλίμακας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40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εσωτερικών δικτύων ύδρευσης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41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διευθέτησης ποταμών και χειμάρρων (Σύστημα δημοπράτησης: Συμπλήρωση τιμολογίου)</w:t>
            </w:r>
            <w:r>
              <w:rPr>
                <w:rStyle w:val="IndexLink"/>
                <w:sz w:val="19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42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συλλογής-επεξεργασίας-διάθεσης λυμάτων στη θάλασσα</w:t>
            </w:r>
            <w:r>
              <w:rPr>
                <w:rStyle w:val="IndexLink"/>
                <w:sz w:val="19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rFonts w:ascii="Times New Roman" w:hAnsi="Times New Roman" w:cs="Times New Roman"/>
              <w:sz w:val="19"/>
              <w:szCs w:val="24"/>
              <w:lang w:val="en-GB" w:eastAsia="en-US"/>
            </w:rPr>
          </w:pPr>
          <w:hyperlink w:anchor="__RefHeading___Toc31709743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ωρίμανσης έργων διαχείρισης απορριμμάτων (Σύστημα δημοπράτησης: Μελέτη-Κατασκευή)</w:t>
            </w:r>
            <w:r>
              <w:rPr>
                <w:rStyle w:val="IndexLink"/>
                <w:sz w:val="19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60" w:after="0"/>
            <w:rPr>
              <w:sz w:val="19"/>
              <w:lang w:val="en-US" w:eastAsia="en-US"/>
            </w:rPr>
          </w:pPr>
          <w:hyperlink w:anchor="__RefHeading___Toc31709744">
            <w:r>
              <w:rPr>
                <w:rStyle w:val="IndexLink"/>
                <w:sz w:val="19"/>
                <w:szCs w:val="21"/>
                <w:lang w:val="en-US" w:eastAsia="en-US"/>
              </w:rPr>
              <w:t>Χρονοδιάγραμμα συντέλεσης απαλλοτριώσεων</w:t>
            </w:r>
            <w:r>
              <w:rPr>
                <w:rStyle w:val="IndexLink"/>
                <w:sz w:val="19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19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right" w:pos="9629" w:leader="dot"/>
        </w:tabs>
        <w:spacing w:before="6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sz w:val="12"/>
            </w:rPr>
          </w:pPr>
          <w:r>
            <w:rPr>
              <w:sz w:val="12"/>
            </w:rPr>
            <w:t xml:space="preserve">ΣΥΜΒΟΥΛΟΣ: Κ/ΞΙΑ </w:t>
          </w:r>
          <w:r>
            <w:rPr>
              <w:b/>
              <w:sz w:val="16"/>
            </w:rPr>
            <w:t>ΝΑΜΑ - ΜΑ</w:t>
          </w:r>
          <w:r>
            <w:rPr>
              <w:b/>
              <w:sz w:val="16"/>
              <w:lang w:val="en-US"/>
            </w:rPr>
            <w:t>RNET</w:t>
          </w:r>
          <w:r>
            <w:rPr>
              <w:b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6"/>
              <w:lang w:val="en-US"/>
            </w:rPr>
          </w:pPr>
          <w:r>
            <w:rPr>
              <w:sz w:val="16"/>
            </w:rPr>
            <w:t>ΩΔ-ΠΑ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  <w:lang w:val="en-US"/>
            </w:rPr>
            <w:fldChar w:fldCharType="begin"/>
          </w:r>
          <w:r>
            <w:rPr>
              <w:sz w:val="10"/>
              <w:lang w:val="en-US"/>
            </w:rPr>
            <w:instrText xml:space="preserve"> FILENAME </w:instrText>
          </w:r>
          <w:r>
            <w:rPr>
              <w:sz w:val="10"/>
              <w:lang w:val="en-US"/>
            </w:rPr>
            <w:fldChar w:fldCharType="separate"/>
          </w:r>
          <w:r>
            <w:rPr>
              <w:sz w:val="10"/>
              <w:lang w:val="en-US"/>
            </w:rPr>
            <w:t>input.doc</w:t>
          </w:r>
          <w:r>
            <w:rPr>
              <w:sz w:val="10"/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sz w:val="18"/>
            </w:rPr>
            <w:t>ΠΑ-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2"/>
            </w:rPr>
            <w:t>από</w:t>
          </w:r>
          <w:r>
            <w:rPr>
              <w:sz w:val="18"/>
            </w:rPr>
            <w:t xml:space="preserve"> ΠΑ-4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sz w:val="12"/>
            </w:rPr>
          </w:pPr>
          <w:r>
            <w:rPr>
              <w:sz w:val="12"/>
            </w:rPr>
            <w:t xml:space="preserve">ΣΥΜΒΟΥΛΟΣ: Κ/ΞΙΑ </w:t>
          </w:r>
          <w:r>
            <w:rPr>
              <w:b/>
              <w:sz w:val="16"/>
            </w:rPr>
            <w:t>ΝΑΜΑ - ΜΑ</w:t>
          </w:r>
          <w:r>
            <w:rPr>
              <w:b/>
              <w:sz w:val="16"/>
              <w:lang w:val="en-US"/>
            </w:rPr>
            <w:t>RNET</w:t>
          </w:r>
          <w:r>
            <w:rPr>
              <w:b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6"/>
              <w:lang w:val="en-US"/>
            </w:rPr>
          </w:pPr>
          <w:r>
            <w:rPr>
              <w:sz w:val="16"/>
            </w:rPr>
            <w:t>ΩΔ-ΠΑ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  <w:lang w:val="en-US"/>
            </w:rPr>
            <w:fldChar w:fldCharType="begin"/>
          </w:r>
          <w:r>
            <w:rPr>
              <w:sz w:val="10"/>
              <w:lang w:val="en-US"/>
            </w:rPr>
            <w:instrText xml:space="preserve"> FILENAME </w:instrText>
          </w:r>
          <w:r>
            <w:rPr>
              <w:sz w:val="10"/>
              <w:lang w:val="en-US"/>
            </w:rPr>
            <w:fldChar w:fldCharType="separate"/>
          </w:r>
          <w:r>
            <w:rPr>
              <w:sz w:val="10"/>
              <w:lang w:val="en-US"/>
            </w:rPr>
            <w:t>input.doc</w:t>
          </w:r>
          <w:r>
            <w:rPr>
              <w:sz w:val="10"/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sz w:val="18"/>
            </w:rPr>
            <w:t>ΠΑ-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0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2"/>
            </w:rPr>
            <w:t>από</w:t>
          </w:r>
          <w:r>
            <w:rPr>
              <w:sz w:val="18"/>
            </w:rPr>
            <w:t xml:space="preserve"> ΠΑ-4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sz w:val="12"/>
            </w:rPr>
          </w:pPr>
          <w:r>
            <w:rPr>
              <w:sz w:val="12"/>
            </w:rPr>
            <w:t xml:space="preserve">ΣΥΜΒΟΥΛΟΣ: Κ/ΞΙΑ </w:t>
          </w:r>
          <w:r>
            <w:rPr>
              <w:b/>
              <w:sz w:val="16"/>
            </w:rPr>
            <w:t>ΝΑΜΑ - ΜΑ</w:t>
          </w:r>
          <w:r>
            <w:rPr>
              <w:b/>
              <w:sz w:val="16"/>
              <w:lang w:val="en-US"/>
            </w:rPr>
            <w:t>RNET</w:t>
          </w:r>
          <w:r>
            <w:rPr>
              <w:b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6"/>
              <w:lang w:val="en-US"/>
            </w:rPr>
          </w:pPr>
          <w:r>
            <w:rPr>
              <w:sz w:val="16"/>
            </w:rPr>
            <w:t>ΩΔ-ΠΑ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  <w:lang w:val="en-US"/>
            </w:rPr>
            <w:fldChar w:fldCharType="begin"/>
          </w:r>
          <w:r>
            <w:rPr>
              <w:sz w:val="10"/>
              <w:lang w:val="en-US"/>
            </w:rPr>
            <w:instrText xml:space="preserve"> FILENAME </w:instrText>
          </w:r>
          <w:r>
            <w:rPr>
              <w:sz w:val="10"/>
              <w:lang w:val="en-US"/>
            </w:rPr>
            <w:fldChar w:fldCharType="separate"/>
          </w:r>
          <w:r>
            <w:rPr>
              <w:sz w:val="10"/>
              <w:lang w:val="en-US"/>
            </w:rPr>
            <w:t>input.doc</w:t>
          </w:r>
          <w:r>
            <w:rPr>
              <w:sz w:val="10"/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>ΠΑ-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i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2"/>
            </w:rPr>
            <w:t>από</w:t>
          </w:r>
          <w:r>
            <w:rPr>
              <w:sz w:val="18"/>
            </w:rPr>
            <w:t xml:space="preserve"> ΠΑ-</w:t>
          </w:r>
          <w:r>
            <w:rPr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rPr>
        <w:b/>
        <w:b/>
        <w:sz w:val="19"/>
      </w:rPr>
    </w:pPr>
    <w:r>
      <w:rPr>
        <w:b/>
        <w:sz w:val="19"/>
      </w:rPr>
      <w:tab/>
      <w:tab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rPr/>
    </w:pPr>
    <w:r>
      <w:rPr>
        <w:b/>
      </w:rPr>
      <w:tab/>
      <w:tab/>
    </w:r>
    <w:r>
      <w:rPr>
        <w:b/>
        <w:sz w:val="18"/>
      </w:rPr>
      <w:t>Παράρτημα 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ind w:left="0" w:hanging="0"/>
      <w:rPr>
        <w:b/>
        <w:b/>
        <w:lang w:val="en-US"/>
      </w:rPr>
    </w:pPr>
    <w:r>
      <w:rPr>
        <w:b/>
        <w:lang w:val="en-US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rPr/>
    </w:pPr>
    <w:r>
      <w:rPr>
        <w:b/>
      </w:rPr>
      <w:tab/>
      <w:tab/>
    </w:r>
    <w:r>
      <w:rPr>
        <w:b/>
        <w:sz w:val="18"/>
      </w:rPr>
      <w:t>Παράρτημα 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ind w:left="0" w:hanging="0"/>
      <w:rPr>
        <w:b/>
        <w:b/>
        <w:lang w:val="en-US"/>
      </w:rPr>
    </w:pPr>
    <w:r>
      <w:rPr>
        <w:b/>
        <w:lang w:val="en-US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jc w:val="right"/>
      <w:rPr>
        <w:b/>
        <w:b/>
        <w:sz w:val="19"/>
      </w:rPr>
    </w:pPr>
    <w:r>
      <w:rPr>
        <w:b/>
        <w:sz w:val="19"/>
      </w:rPr>
      <w:t>Ωρίμανση προς Δημοπράτηση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0"/>
      <w:rPr/>
    </w:pPr>
    <w:r>
      <w:rPr>
        <w:b/>
      </w:rPr>
      <w:tab/>
      <w:tab/>
    </w:r>
    <w:r>
      <w:rPr>
        <w:b/>
        <w:sz w:val="18"/>
      </w:rPr>
      <w:t>Παράρτημα 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</w:pPr>
    <w:rPr>
      <w:rFonts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/>
    <w:rPr>
      <w:b/>
      <w:sz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cs="Times New Roman"/>
      <w:szCs w:val="22"/>
      <w:lang w:val="en-US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09:00Z</dcterms:created>
  <dc:creator>**</dc:creator>
  <dc:description/>
  <dc:language>en-US</dc:language>
  <cp:lastModifiedBy>Aliki Tsarouhi</cp:lastModifiedBy>
  <cp:lastPrinted>2003-04-18T18:36:00Z</cp:lastPrinted>
  <dcterms:modified xsi:type="dcterms:W3CDTF">2003-04-18T15:37:00Z</dcterms:modified>
  <cp:revision>5</cp:revision>
  <dc:subject/>
  <dc:title>ΩΔ-ΧΡΟΝΟΔΙΑΓΡΑΜΜΑΤΑ</dc:title>
</cp:coreProperties>
</file>