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36"/>
        </w:rPr>
      </w:pPr>
      <w:r>
        <w:rPr/>
        <w:t>ΩΡΙΜΑΝΣΗ προς ΔΗΜΟΠΡΑΤΗΣΗ</w:t>
      </w:r>
    </w:p>
    <w:p>
      <w:pPr>
        <w:pStyle w:val="Normal"/>
        <w:spacing w:before="120" w:after="0"/>
        <w:jc w:val="center"/>
        <w:rPr>
          <w:sz w:val="30"/>
        </w:rPr>
      </w:pPr>
      <w:r>
        <w:rPr>
          <w:sz w:val="30"/>
        </w:rPr>
        <w:t>(ΩΔ.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ΟΚΤΩΒΡΙΟΣ  2003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ρώτη Έκδοση – Σχέδι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Επικαιροποίηση παρ. 4.3.3.10, 4.3.4.7 και χρονοδιαγραμμάτων ωρίμανσης λιμενικών έργων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Ι. Τσελέντη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ΩΔ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ΩΔ.1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0/2003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Head4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3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Header"/>
      <w:spacing w:before="0" w:after="12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Ωρίμανση προς Δημοπράτησ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0" w:after="0"/>
      <w:jc w:val="right"/>
      <w:outlineLvl w:val="2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4:43:00Z</dcterms:created>
  <dc:creator>**</dc:creator>
  <dc:description/>
  <dc:language>en-US</dc:language>
  <cp:lastModifiedBy>Klonaris</cp:lastModifiedBy>
  <cp:lastPrinted>2003-10-19T17:52:00Z</cp:lastPrinted>
  <dcterms:modified xsi:type="dcterms:W3CDTF">2003-10-19T14:52:00Z</dcterms:modified>
  <cp:revision>6</cp:revision>
  <dc:subject/>
  <dc:title>ΩΔ-ΕΚΘΕΣΗ</dc:title>
</cp:coreProperties>
</file>