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44"/>
        <w:gridCol w:w="592"/>
        <w:gridCol w:w="589"/>
        <w:gridCol w:w="571"/>
        <w:gridCol w:w="557"/>
        <w:gridCol w:w="428"/>
        <w:gridCol w:w="1265"/>
        <w:gridCol w:w="422"/>
        <w:gridCol w:w="418"/>
        <w:gridCol w:w="485"/>
        <w:gridCol w:w="637"/>
        <w:gridCol w:w="497"/>
        <w:gridCol w:w="505"/>
        <w:gridCol w:w="500"/>
        <w:gridCol w:w="502"/>
        <w:gridCol w:w="567"/>
        <w:gridCol w:w="559"/>
      </w:tblGrid>
      <w:tr>
        <w:trPr>
          <w:trHeight w:val="264" w:hRule="atLeast"/>
        </w:trPr>
        <w:tc>
          <w:tcPr>
            <w:tcW w:w="1725" w:type="dxa"/>
            <w:gridSpan w:val="3"/>
            <w:tcBorders/>
            <w:vAlign w:val="bottom"/>
          </w:tcPr>
          <w:p>
            <w:pPr>
              <w:pStyle w:val="Head3"/>
              <w:overflowPunct w:val="true"/>
              <w:autoSpaceDE w:val="true"/>
              <w:textAlignment w:val="auto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ΑΝΑΔΟΧΟΣ        :</w:t>
            </w:r>
          </w:p>
        </w:tc>
        <w:tc>
          <w:tcPr>
            <w:tcW w:w="414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414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414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0" w:name="__RefHeading___Toc31432591"/>
            <w:bookmarkEnd w:id="0"/>
            <w:r>
              <w:rPr/>
              <w:t>ΣΥΝΟΛΙΚΗ ΠΕΡΙΕΚΤΙΚΟΤΗΤΑ ΥΓΡΑΣΙΑΣ ΑΔΡΑΝΩΝ (</w:t>
            </w:r>
            <w:r>
              <w:rPr>
                <w:sz w:val="18"/>
                <w:szCs w:val="18"/>
              </w:rPr>
              <w:t>ASTM C566)</w:t>
            </w:r>
          </w:p>
        </w:tc>
      </w:tr>
      <w:tr>
        <w:trPr>
          <w:trHeight w:val="264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2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Contents1"/>
              <w:tabs>
                <w:tab w:val="clear" w:pos="962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l-GR" w:eastAsia="en-US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9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ΚΑΨΑ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ΔΕΙΓΜΑΤΟΣ + ΚΑΨΑΣ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ΔΕΙΓΜΑΤΟΣ + ΚΑΨΑΣ ΞΗΡΟΥ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ΒΑΡΟΣ ΚΑΨΑΣ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ΣΟΤΗΤΑ ΥΔΑΤΟΣ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ΞΗΡΟΥ ΔΕΙΓΜΑΤΟ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ΕΧΟΜΕΝΗ ΥΓΡΑΣΙΑ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%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502" w:type="dxa"/>
            <w:tcBorders>
              <w:top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8"/>
        <w:gridCol w:w="203"/>
        <w:gridCol w:w="589"/>
        <w:gridCol w:w="526"/>
        <w:gridCol w:w="61"/>
        <w:gridCol w:w="565"/>
        <w:gridCol w:w="524"/>
        <w:gridCol w:w="60"/>
        <w:gridCol w:w="550"/>
        <w:gridCol w:w="359"/>
        <w:gridCol w:w="190"/>
        <w:gridCol w:w="552"/>
        <w:gridCol w:w="279"/>
        <w:gridCol w:w="269"/>
        <w:gridCol w:w="562"/>
        <w:gridCol w:w="143"/>
        <w:gridCol w:w="418"/>
        <w:gridCol w:w="550"/>
        <w:gridCol w:w="12"/>
        <w:gridCol w:w="540"/>
        <w:gridCol w:w="481"/>
        <w:gridCol w:w="72"/>
        <w:gridCol w:w="558"/>
        <w:gridCol w:w="353"/>
        <w:gridCol w:w="206"/>
        <w:gridCol w:w="445"/>
        <w:gridCol w:w="126"/>
      </w:tblGrid>
      <w:tr>
        <w:trPr>
          <w:trHeight w:val="96" w:hRule="atLeast"/>
        </w:trPr>
        <w:tc>
          <w:tcPr>
            <w:tcW w:w="28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  <w:t>ΑΝΑΔΟΧΟΣ        :</w:t>
            </w:r>
          </w:p>
        </w:tc>
        <w:tc>
          <w:tcPr>
            <w:tcW w:w="6599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28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  <w:t>ΕΡΓΟΛΑΒΙΑ       :</w:t>
            </w:r>
          </w:p>
        </w:tc>
        <w:tc>
          <w:tcPr>
            <w:tcW w:w="6599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28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  <w:t>ΤΜΗΜΑ              :</w:t>
            </w:r>
          </w:p>
        </w:tc>
        <w:tc>
          <w:tcPr>
            <w:tcW w:w="6599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94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1" w:name="__RefHeading___Toc31432592"/>
            <w:bookmarkEnd w:id="1"/>
            <w:r>
              <w:rPr/>
              <w:t>ΜΕΛΕΤΗ ΣΥΝΘΕΣΗΣ ΑΣΦΑΛΤΙΚΟΥ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480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  <w:t>ΤΥΠΟΣ ΑΣΦΑΛΤΟΜΙΓΜΑΤΟΣ                           :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57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  <w:t xml:space="preserve">ΗΜΕΡΟΜΗΝΙΑ ΕΚΤΕΛΕΣΗΣ ΔΟΚΙΜΗΣ            : 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l-GR"/>
              </w:rPr>
              <w:t>1.ΚΟΚΚΟΜΕΤΡΙΚΗ ΔΙΑΒΑΘΜΙΣΗ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l-GR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l-GR"/>
              </w:rPr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/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ΚΙΝΑ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ΟΣΟΣΤΟ (%) ΔΙΕΡΧΟΜΕΝΩΝ ΜΙΓΜΑΤΟΣ</w:t>
            </w:r>
          </w:p>
        </w:tc>
        <w:tc>
          <w:tcPr>
            <w:tcW w:w="1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ΡΙΑ ΠΡΟΔΙΑΓΡΑΦΗΣ ΔΙΕΡΧΟΜΕΝΩΝ (%)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ΡΙΑ ΑΠΟΚΛΙΣΕΩΝ ΑΠΟ ΤΟ ΜΙΓΜΑ ΔΙΕΡΧΟΜΕΝΩΝ (%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l-GR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  <w:t>"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mm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  <w:t>+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</w:rPr>
              <w:t>Max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</w:rPr>
              <w:t>Min</w:t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1/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/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/8''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/2''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2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/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,5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/4''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,3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,7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,38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1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3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5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4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42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5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29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8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18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1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14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200</w:t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074</w:t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l-GR"/>
              </w:rPr>
              <w:t>2.ΧΑΡΑΚΤΗΡΙΣΤΙΚΑ ΤΟΥ ΜΙΓΜΑΤΟΣ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/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l-GR"/>
              </w:rPr>
              <w:t>ΧΑΡΑΚΤΗΡΙΣΤΙΚΑ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ΜΕΣΟΣ ΟΡΟΣ ΤΩΝ ΜΕΤΡΗΣΕΩΝ</w:t>
            </w:r>
          </w:p>
        </w:tc>
        <w:tc>
          <w:tcPr>
            <w:tcW w:w="1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ΡΙΑ ΠΡΟΔΙΑΓΡΑΦΩΝ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ΡΙΑ ΤΟΥ ΑΠΟΚΛΙΣΕΩΝ ΤΟΥ ΜΙΓΜΑΤΟΣ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l-GR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  <w:t>+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</w:rPr>
              <w:t>Max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</w:rPr>
              <w:t>Min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ΣΟΣΤΟ ΑΣΦΑΛΤΟΥ ΚΑΤΑ ΒΑΡΟΣ ΑΔΡΑΝΩΝ(%)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ΣΟΣΤΟ ΑΣΦΑΛΤΟΥ ΚΑΤΑ ΒΑΡΟΣ ΑΣΦΑΛΤΟΜΙΓΜΑΤΟΣ(%)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ΝΑ ΑΕΡΑ ΣΥΜΠ.ΑΣΦ/ΜΑΤΟΣ (%)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ΝΑ ΣΥΜΠΥΚΝΩΜΕΝΩΝ ΑΔΡΑΝΩΝ (%)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ΕΥΣΤΑΘΕΙΑ </w:t>
            </w: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ΜΟΡΦΩΣΗ (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ΙΝΟΜΕΝΟ ΒΑΡΟΣ 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24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  <w:t xml:space="preserve">ΠΑΡΑΤΗΡΗΣΕΙΣ    : </w:t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l-GR"/>
              </w:rPr>
              <w:t xml:space="preserve">Ο ΕΚΤΕΛΕΣΑΣ ΤΗ ΔΟΚΙΜΗ      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l-GR"/>
              </w:rPr>
              <w:t>ΕΛΕΓΧΘΗΚΕ ΑΠΟ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l-GR"/>
              </w:rPr>
              <w:t>ΑΠΟΔΟΧΗ ΑΠΟ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166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  <w:t>ΥΠΟΓΡΑΦΗ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  <w:t>ΗΜΕΡΟΜΗΝΙΑ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  <w:t>ΥΠΟΓΡΑΦΗ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  <w:t>ΗΜΕΡΟΜΗΝΙΑ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  <w:t>ΥΠΟΓΡΑΦΗ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  <w:t>ΗΜΕΡΟΜΗΝΙΑ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95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2" w:name="__RefHeading___Toc31432593"/>
            <w:r>
              <w:rPr/>
              <w:t>ΧΑΡΑΚΤΗΡΙΣΤΙΚΑ ΔΙΕΙΣΔΥΣΗΣ ΑΣΦΑΛΤΟΥ  (</w:t>
            </w:r>
            <w:r>
              <w:rPr>
                <w:sz w:val="18"/>
                <w:szCs w:val="18"/>
              </w:rPr>
              <w:t>ASTM D5)</w:t>
            </w:r>
            <w:bookmarkEnd w:id="2"/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97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     :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52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ΚΑΨΑ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ΟΚΡΑΣΙΑ ΔΕΙΓΜΑΤΟΣ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ΟΚΡΑΣΙΑ ΔΕΙΓΜΑΤΟΣ ΚΑΤΑ ΤΗ ΔΟΚΙΜΗ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ΦΟΡΤΙΟΥ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ΟΝΟΣ ΦΟΡΤΙΣΗΣ</w:t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ec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ΕΙΣΔΥΣ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ΔΙΕΙΣΔΥΣΗΣ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ΘΕΡΜΟΚΡΑΣΙ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 xml:space="preserve">(ΜΕΘΟΔ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ing &amp; Ball  (C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446"/>
        <w:gridCol w:w="52"/>
        <w:gridCol w:w="524"/>
        <w:gridCol w:w="563"/>
        <w:gridCol w:w="479"/>
        <w:gridCol w:w="480"/>
        <w:gridCol w:w="482"/>
        <w:gridCol w:w="83"/>
        <w:gridCol w:w="826"/>
        <w:gridCol w:w="640"/>
        <w:gridCol w:w="639"/>
        <w:gridCol w:w="641"/>
        <w:gridCol w:w="643"/>
        <w:gridCol w:w="385"/>
        <w:gridCol w:w="572"/>
        <w:gridCol w:w="569"/>
      </w:tblGrid>
      <w:tr>
        <w:trPr>
          <w:trHeight w:val="308" w:hRule="atLeast"/>
        </w:trPr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95" w:hRule="atLeast"/>
        </w:trPr>
        <w:tc>
          <w:tcPr>
            <w:tcW w:w="95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3" w:name="__RefHeading___Toc31432594"/>
            <w:bookmarkEnd w:id="3"/>
            <w:r>
              <w:rPr/>
              <w:t>ΟΡΙΑ ΥΔΑΡΟΤΗΤΑΣ ΚΑΙ ΠΛΑΣΤΙΚΟΤΗΤΑΣ  (</w:t>
            </w:r>
            <w:r>
              <w:rPr>
                <w:sz w:val="18"/>
                <w:szCs w:val="18"/>
              </w:rPr>
              <w:t>ASTM D4318)</w:t>
            </w:r>
          </w:p>
        </w:tc>
      </w:tr>
      <w:tr>
        <w:trPr>
          <w:trHeight w:val="308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358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454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88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1.ΟΡΙΟ ΠΛΑΣΤΙΚΟΤΗΤΑ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ΚΑΨΑΣ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 + ΥΓΡΟΥ ΔΕΙΓΜΑΤΟ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 + ΞΗΡΟΥ ΔΕΙΓΜΑΤΟ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ΕΧΟΜΕΝΗ ΥΓΡΑΣΙΑ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ΞΗΡΟΥ ΔΕΙΓΜΑΤΟ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ΕΧΟΜΕΝΗ ΥΓΡΑΣΙΑ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2.ΟΡΙΟ ΥΔΑΡΟΤΗΤΑΣ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88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ΚΑΨΑΣ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ΚΤΥΠΩΝ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 + ΥΓΡΟΥ ΔΕΙΓΜΑΤΟ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349"/>
        <w:gridCol w:w="71"/>
        <w:gridCol w:w="543"/>
        <w:gridCol w:w="578"/>
        <w:gridCol w:w="482"/>
        <w:gridCol w:w="484"/>
        <w:gridCol w:w="484"/>
        <w:gridCol w:w="84"/>
        <w:gridCol w:w="837"/>
        <w:gridCol w:w="651"/>
        <w:gridCol w:w="651"/>
        <w:gridCol w:w="649"/>
        <w:gridCol w:w="657"/>
        <w:gridCol w:w="368"/>
        <w:gridCol w:w="584"/>
        <w:gridCol w:w="592"/>
      </w:tblGrid>
      <w:tr>
        <w:trPr>
          <w:trHeight w:val="455" w:hRule="atLeast"/>
        </w:trPr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 + ΞΗΡΟΥ ΔΕΙΓΜΑΤΟΣ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ΕΧΟΜΕΝΗ ΥΓΡΑΣΙΑ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ΞΗΡΟΥ ΔΕΙΓΜΑΤΟΣ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ΕΧΟΜΕΝΗ ΥΓΡΑΣΙΑ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76200</wp:posOffset>
                  </wp:positionV>
                  <wp:extent cx="3528060" cy="207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333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ΡΙΟ ΥΔΑΡΟΤΗΤΑ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ΟΡΙΟ ΠΛΑΣΤΙΚΟΤΗΤΑΣ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ΔΕΙΚΤΗΣ ΠΛΑΣΤΙΚΟΤΗΤΑΣ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3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9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69"/>
        <w:gridCol w:w="605"/>
        <w:gridCol w:w="607"/>
        <w:gridCol w:w="567"/>
        <w:gridCol w:w="594"/>
        <w:gridCol w:w="557"/>
        <w:gridCol w:w="555"/>
        <w:gridCol w:w="553"/>
        <w:gridCol w:w="551"/>
        <w:gridCol w:w="567"/>
        <w:gridCol w:w="565"/>
        <w:gridCol w:w="551"/>
        <w:gridCol w:w="555"/>
        <w:gridCol w:w="555"/>
        <w:gridCol w:w="553"/>
        <w:gridCol w:w="567"/>
        <w:gridCol w:w="567"/>
      </w:tblGrid>
      <w:tr>
        <w:trPr>
          <w:trHeight w:val="264" w:hRule="atLeast"/>
        </w:trPr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4" w:name="__RefHeading___Toc31432595"/>
            <w:bookmarkEnd w:id="4"/>
            <w:r>
              <w:rPr/>
              <w:t>ΣΧΕΤΙΚΗ ΠΥΚΝΟΤΗΤΑ ΚΑΙ ΑΠΟΡΡΟΦΗΣΗ ΥΓΡΑΣΙΑΣ ΧΟΝΔΡΟΚΟΚΚΩΝ ΑΔΡΑΝΩΝ (</w:t>
            </w:r>
            <w:r>
              <w:rPr>
                <w:sz w:val="18"/>
                <w:szCs w:val="18"/>
              </w:rPr>
              <w:t>ASTM C127)</w:t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4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6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ΟΡΕΣΜΕΝΟΥ ΚΑΙ ΕΠΙΦΑΝΕΙΑΚΑ   ΞΗΡΟΥ ΔΕΙΓΜΑΤΟ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ΟΡΕΣΜΕΝΟΥ ΚΑΙ ΕΠΙΦΑΝΕΙΑΚΑ   ΞΗΡΟΥ ΔΕΙΓΜΑΤΟΣ ΣΤΟ ΝΕΡΟ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ΚΤΟ ΕΙΔΙΚΟ ΒΑΡΟ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8" w:space="4" w:color="000000"/>
              </w:pBdr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right w:val="single" w:sz="8" w:space="4" w:color="000000"/>
              </w:pBdr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8" w:space="4" w:color="000000"/>
              </w:pBdr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left w:val="single" w:sz="8" w:space="4" w:color="000000"/>
              </w:pBdr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left w:val="single" w:sz="8" w:space="4" w:color="000000"/>
              </w:pBdr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ΚΤΟ ΕΙΔΙΚΟ ΒΑΡΟΣ ΚΟΡΕΣΜΕΝΟΥ ΚΑΙ ΕΠΙΦΑΝΕΙΑΚΑ ΞΗΡΟΥ ΔΕΙΓΜΑΤΟ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ΙΝΟΜΕΝΟ ΕΙΔΙΚΟ ΒΑΡΟΣ ΔΕΙΓΜΑΤΟ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ΠΟΡΡΟΦΗΣ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5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5250" w:type="pct"/>
        <w:jc w:val="left"/>
        <w:tblInd w:w="-32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7"/>
        <w:gridCol w:w="80"/>
        <w:gridCol w:w="379"/>
        <w:gridCol w:w="182"/>
        <w:gridCol w:w="294"/>
        <w:gridCol w:w="339"/>
        <w:gridCol w:w="39"/>
        <w:gridCol w:w="60"/>
        <w:gridCol w:w="80"/>
        <w:gridCol w:w="146"/>
        <w:gridCol w:w="122"/>
        <w:gridCol w:w="191"/>
        <w:gridCol w:w="223"/>
        <w:gridCol w:w="114"/>
        <w:gridCol w:w="41"/>
        <w:gridCol w:w="77"/>
        <w:gridCol w:w="130"/>
        <w:gridCol w:w="291"/>
        <w:gridCol w:w="76"/>
        <w:gridCol w:w="15"/>
        <w:gridCol w:w="60"/>
        <w:gridCol w:w="146"/>
        <w:gridCol w:w="108"/>
        <w:gridCol w:w="13"/>
        <w:gridCol w:w="289"/>
        <w:gridCol w:w="80"/>
        <w:gridCol w:w="115"/>
        <w:gridCol w:w="196"/>
        <w:gridCol w:w="4"/>
        <w:gridCol w:w="31"/>
        <w:gridCol w:w="156"/>
        <w:gridCol w:w="149"/>
        <w:gridCol w:w="172"/>
        <w:gridCol w:w="28"/>
        <w:gridCol w:w="37"/>
        <w:gridCol w:w="160"/>
        <w:gridCol w:w="140"/>
        <w:gridCol w:w="208"/>
        <w:gridCol w:w="63"/>
        <w:gridCol w:w="11"/>
        <w:gridCol w:w="75"/>
        <w:gridCol w:w="145"/>
        <w:gridCol w:w="181"/>
        <w:gridCol w:w="50"/>
        <w:gridCol w:w="16"/>
        <w:gridCol w:w="93"/>
        <w:gridCol w:w="170"/>
        <w:gridCol w:w="202"/>
        <w:gridCol w:w="85"/>
        <w:gridCol w:w="152"/>
        <w:gridCol w:w="42"/>
        <w:gridCol w:w="184"/>
        <w:gridCol w:w="193"/>
        <w:gridCol w:w="85"/>
        <w:gridCol w:w="73"/>
        <w:gridCol w:w="33"/>
        <w:gridCol w:w="122"/>
        <w:gridCol w:w="180"/>
        <w:gridCol w:w="47"/>
        <w:gridCol w:w="73"/>
        <w:gridCol w:w="25"/>
        <w:gridCol w:w="131"/>
        <w:gridCol w:w="180"/>
        <w:gridCol w:w="50"/>
        <w:gridCol w:w="53"/>
        <w:gridCol w:w="37"/>
        <w:gridCol w:w="106"/>
        <w:gridCol w:w="175"/>
        <w:gridCol w:w="40"/>
        <w:gridCol w:w="279"/>
        <w:gridCol w:w="28"/>
        <w:gridCol w:w="118"/>
        <w:gridCol w:w="192"/>
        <w:gridCol w:w="184"/>
        <w:gridCol w:w="18"/>
        <w:gridCol w:w="374"/>
        <w:gridCol w:w="562"/>
        <w:gridCol w:w="240"/>
        <w:gridCol w:w="34"/>
      </w:tblGrid>
      <w:tr>
        <w:trPr>
          <w:trHeight w:val="263" w:hRule="atLeast"/>
        </w:trPr>
        <w:tc>
          <w:tcPr>
            <w:tcW w:w="2414" w:type="dxa"/>
            <w:gridSpan w:val="16"/>
            <w:tcBorders/>
            <w:vAlign w:val="bottom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241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241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9845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5" w:name="__RefHeading___Toc31432596"/>
            <w:bookmarkEnd w:id="5"/>
            <w:r>
              <w:rPr/>
              <w:t>ΠΡΟΣΔΙΟΡΙΣΜΟΣ ΕΙΔΙΚΟΥ ΒΑΡΟΥΣ &amp; ΑΠΟΡΡΟΦΗΣΗΣ ΛΕΠΤΟΚΟΚΚΩΝ ΑΔΡΑΝΩΝ (</w:t>
            </w:r>
            <w:r>
              <w:rPr>
                <w:sz w:val="18"/>
                <w:szCs w:val="18"/>
              </w:rPr>
              <w:t>ASTM C128)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4124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5092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59" w:type="dxa"/>
            <w:gridSpan w:val="19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ΟΚΙΜΗΣ</w:t>
            </w:r>
          </w:p>
        </w:tc>
        <w:tc>
          <w:tcPr>
            <w:tcW w:w="63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ΠΥΚΝΟΜΕΤΡΟΥ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39" w:hRule="atLeast"/>
        </w:trPr>
        <w:tc>
          <w:tcPr>
            <w:tcW w:w="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9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ΟΡΕΣΜΕΝΟΥ ΚΑΙ ΕΠΙΦΑΝΙΑΚΑ ΞΗΡΟΥ ΔΕΙΓΜΑΤΟΣ</w:t>
            </w:r>
          </w:p>
        </w:tc>
        <w:tc>
          <w:tcPr>
            <w:tcW w:w="54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94" w:hRule="atLeast"/>
        </w:trPr>
        <w:tc>
          <w:tcPr>
            <w:tcW w:w="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9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2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46" w:hRule="atLeast"/>
        </w:trPr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97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ΟΡΕΣΜΕΝΟΥ ΚΑΙ ΕΠΙΦΑΝΕΙΑΚΑ ΞΗΡΟΥ ΔΕΙΓΜΑΤΟΣ + ΠΥΚΝΟΜΕΤΡΟΥ + ΝΕΡΟΥ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97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ΠΥΚΝΟΜΕΤΡΟΥ + ΝΕΡΟΥ</w:t>
            </w:r>
          </w:p>
        </w:tc>
        <w:tc>
          <w:tcPr>
            <w:tcW w:w="5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9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ΞΗΡΟΥ ΔΕΙΓΜΑΤΟΣ</w:t>
            </w:r>
          </w:p>
        </w:tc>
        <w:tc>
          <w:tcPr>
            <w:tcW w:w="1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ΚΤΟ ΕΙΔΙΚΟ ΒΑΡΟΣ</w:t>
            </w:r>
          </w:p>
        </w:tc>
        <w:tc>
          <w:tcPr>
            <w:tcW w:w="6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4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5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4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28" w:hRule="atLeast"/>
        </w:trPr>
        <w:tc>
          <w:tcPr>
            <w:tcW w:w="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495" w:type="dxa"/>
            <w:gridSpan w:val="2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ΚΤΟ ΕΙΔΙΚΟ ΒΑΡΟΣ ΚΟΡ.ΚΑΙ ΕΠΙΦΑΝΙΑΚΑ ΞΗΡΟΥ</w:t>
            </w:r>
          </w:p>
        </w:tc>
        <w:tc>
          <w:tcPr>
            <w:tcW w:w="50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2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49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ΙΝΟΜΕΝΟ ΕΙΔΙΚΟ ΒΑΡΟΣ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169" w:type="dxa"/>
            <w:gridSpan w:val="12"/>
            <w:tcBorders>
              <w:lef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1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2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ΓΡΑΣΙΑ ΑΠΟΡΡΟΦΗΣΗΣ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gridSpan w:val="5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298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04" w:hRule="atLeast"/>
        </w:trPr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2986" w:type="dxa"/>
            <w:gridSpan w:val="2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6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2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2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296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48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1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1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9845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6" w:name="__RefHeading___Toc31432597"/>
            <w:bookmarkEnd w:id="6"/>
            <w:r>
              <w:rPr/>
              <w:t>ΜΕΓΙΣΤΗ ΘΕΩΡΗΤΙΚΗ ΠΥΚΝΟΤΗΤΑ ΧΑΛΑΡΟΥ ΑΣΦΑΛΤΟΜΙΓΜΑΤΟΣ  (</w:t>
            </w:r>
            <w:r>
              <w:rPr>
                <w:sz w:val="18"/>
                <w:szCs w:val="18"/>
              </w:rPr>
              <w:t>ASTM D2041)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73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ΥΠΟΣ ΑΣΦΑΛΤΙΚΟΥ ΣΚΥΡΟΔΕΜΑΤΟΣ  :</w:t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7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810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37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ΡΙΘΜΟΣ ΔΕΙΓΜΑΤΟΣ              :</w:t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544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ΙΚΟ ΒΑΡΟΣ ΑΣΦΑΛΤΟΥ</w:t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13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ΣΟΣΤΟ ΑΣΦΑΛΤΟΥ Κ.Β.ΑΔΡΑΝΩΝ</w:t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56" w:type="dxa"/>
            <w:gridSpan w:val="13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ΟΚΙΜΗΣ</w:t>
            </w:r>
          </w:p>
        </w:tc>
        <w:tc>
          <w:tcPr>
            <w:tcW w:w="58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ΞΗΡΟΥ ΔΕΙΓΜΑΤΟΣ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ΠΥΚΝΟΜΕΤΡΟΥ + ΝΕΡΟΥ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ΠΥΚΝΟΜΕΤΡΟΥ + ΝΕΡΟΥ + ΔΕΙΓΜΑΤΟΣ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ΡΜΟΚΡΑΣΙΑ ΝΕΡΟΥ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85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ΥΝΤΕΛΕΣΤΗΣ ΔΙΟΡΘΩΣΗΣ ΓΙΑ ( 23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ΓΙΣΤΗ ΘΕΩΡΙΤΙΚΗ ΠΥΚΝΟΤΗΤΑ ΧΑΛΑΡΟΥ ΑΣΦ/ΜΑΤΟΣ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195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ΤΗΡΗΣΕΙΣ  :</w:t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8" w:hRule="atLeast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2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5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6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132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141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6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9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9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9845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7" w:name="__RefHeading___Toc31432598"/>
            <w:bookmarkEnd w:id="7"/>
            <w:r>
              <w:rPr/>
              <w:t>ΚΟΚΚΟΜΕΤΡΙΚΗ ΑΝΑΛΥΣΗ ΛΕΠΤΟΚΟΚΚΩΝ ΚΑΙ ΧΟΝΔΡΟΚΟΚΚΩΝ ΑΔΡΑΝΩΝ  (</w:t>
            </w:r>
            <w:r>
              <w:rPr>
                <w:sz w:val="18"/>
                <w:szCs w:val="18"/>
              </w:rPr>
              <w:t>ASTM C136)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933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18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933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ΡΙΘΜΟΣ ΔΕΙΓΜΑΤΟΣ              :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51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ΒΑΡΟ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ΡΟ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ΔΕΙΓΜΑΤΟΣ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</w:t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ΚΙΝΑ</w:t>
            </w:r>
          </w:p>
        </w:tc>
        <w:tc>
          <w:tcPr>
            <w:tcW w:w="1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ΟΙΓΜ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         (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56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ΓΚΡΑΤΟΥΜΕ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          (</w:t>
            </w:r>
            <w:r>
              <w:rPr>
                <w:rFonts w:cs="Arial" w:ascii="Arial" w:hAnsi="Arial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ΕΡΧΟΜΕ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             (</w:t>
            </w:r>
            <w:r>
              <w:rPr>
                <w:rFonts w:cs="Arial" w:ascii="Arial" w:hAnsi="Arial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53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ΕΡΧΟΜΕ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               (%)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"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75,00 </w:t>
            </w:r>
          </w:p>
        </w:tc>
        <w:tc>
          <w:tcPr>
            <w:tcW w:w="3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 1/2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63,00 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50,0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 1/2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7,5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 1/4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1,5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25,0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/4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19,0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/8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16,0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/2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12,5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/8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9,5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/4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6,3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4,75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8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2,36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1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2,0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16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1,18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2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85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3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6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4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43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5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3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8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18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10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15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20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08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ιπάλη</w:t>
            </w:r>
          </w:p>
        </w:tc>
        <w:tc>
          <w:tcPr>
            <w:tcW w:w="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5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λικό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βάρος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9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ΤΗΡΗΣΕΙΣ  :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70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47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65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98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4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31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49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9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9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9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9845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8" w:name="__RefHeading___Toc31432599"/>
            <w:bookmarkEnd w:id="8"/>
            <w:r>
              <w:rPr/>
              <w:t>ΚΟΚΚΟΜΕΤΡΙΚΗ ΑΝΑΛΥΣΗ ΕΔΑΦΩΝ  (</w:t>
            </w:r>
            <w:r>
              <w:rPr>
                <w:sz w:val="18"/>
                <w:szCs w:val="18"/>
              </w:rPr>
              <w:t>ASTM D422)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3542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ΓΡΑΦΗ ΔΕΙΓΜΑΤΟΣ            :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3933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229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51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ΒΑΡΟ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ΞΗΡΟΥ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l-GR"/>
              </w:rPr>
              <w:t>ΔΕΙΓΜΑΤΟΣ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</w:t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ΚΙΝΑ</w:t>
            </w:r>
          </w:p>
        </w:tc>
        <w:tc>
          <w:tcPr>
            <w:tcW w:w="1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ΟΙΓΜ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         (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56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ΓΡΑΤΟΥΜΕ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           (</w:t>
            </w:r>
            <w:r>
              <w:rPr>
                <w:rFonts w:cs="Arial" w:ascii="Arial" w:hAnsi="Arial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ΕΡΧΟΜΕ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             (</w:t>
            </w:r>
            <w:r>
              <w:rPr>
                <w:rFonts w:cs="Arial" w:ascii="Arial" w:hAnsi="Arial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153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ΕΡΧΟΜΕ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                (%)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"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75,00 </w:t>
            </w:r>
          </w:p>
        </w:tc>
        <w:tc>
          <w:tcPr>
            <w:tcW w:w="3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 1/2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63,00 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50,0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 1/2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7,5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 1/4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1,5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25,0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/4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19,0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/8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16,0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/2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12,5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/8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9,5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/4"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6,3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4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4,75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8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2,36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1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2,0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16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1,18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2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85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3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6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4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43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5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30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8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18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10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15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200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0,08 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ιπάλη</w:t>
            </w:r>
          </w:p>
        </w:tc>
        <w:tc>
          <w:tcPr>
            <w:tcW w:w="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1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5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λικό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βάρος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</w:t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70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47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65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0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13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31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49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2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72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7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2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7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2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6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7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2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6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7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21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6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7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5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bookmarkStart w:id="9" w:name="__RefHeading___Toc31432600"/>
            <w:bookmarkEnd w:id="9"/>
            <w:r>
              <w:rPr/>
              <w:t xml:space="preserve">ΣΧΕΣΗ ΠΥΚΝΟΤΗΤΑΣ / ΒΕΛΤΙΣΤΗΣ ΥΓΡΑΣΙΑΣ ΜΕΘΟΔΟΣ </w:t>
            </w:r>
            <w:r>
              <w:rPr>
                <w:lang w:val="en-US"/>
              </w:rPr>
              <w:t>PROCTOR</w:t>
            </w:r>
            <w:r>
              <w:rPr/>
              <w:t xml:space="preserve">  (</w:t>
            </w:r>
            <w:r>
              <w:rPr>
                <w:sz w:val="18"/>
                <w:szCs w:val="18"/>
              </w:rPr>
              <w:t>ASTM D1557)</w:t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4445" w:type="dxa"/>
            <w:gridSpan w:val="3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ΗΜΕΡΟΜΗΝΙΑ ΕΚΤΕΛΕΣΗΣ ΔΟΚΙΜΗΣ         :</w:t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3937" w:type="dxa"/>
            <w:gridSpan w:val="29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ΡΙΘΜΟΣ ΔΕΙΓΜΑΤΟΣ                             :</w:t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35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ΟΚΙΜΗΣ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6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ΜΗΤΡΑΣ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ΜΗΤΡΑΣ + ΔΕΙΓΜΑΤΟΣ</w:t>
            </w:r>
          </w:p>
        </w:tc>
        <w:tc>
          <w:tcPr>
            <w:tcW w:w="32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ΔΕΙΓΜΑΤΟΣ</w:t>
            </w:r>
          </w:p>
        </w:tc>
        <w:tc>
          <w:tcPr>
            <w:tcW w:w="32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6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ΥΚΝΟΤΗΤΑ</w:t>
            </w:r>
          </w:p>
        </w:tc>
        <w:tc>
          <w:tcPr>
            <w:tcW w:w="32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ΚΑΨΑΣ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 + ΥΓΡΟΥ ΔΕΙΓΜΑΤΟΣ</w:t>
            </w:r>
          </w:p>
        </w:tc>
        <w:tc>
          <w:tcPr>
            <w:tcW w:w="32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8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 + ΞΗΡΟΥ ΔΕΙΓΜΑΤΟΣ</w:t>
            </w:r>
          </w:p>
        </w:tc>
        <w:tc>
          <w:tcPr>
            <w:tcW w:w="32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8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</w:t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8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ΕΧΟΜΕΝΗ ΥΓΡΑΣΙΑ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8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ΞΗΡΟΥ ΔΕΙΓΜΑΤΟΣ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ΕΧΟΜΕΝΗ ΥΓΡΑΣΙΑ</w:t>
            </w:r>
          </w:p>
        </w:tc>
        <w:tc>
          <w:tcPr>
            <w:tcW w:w="32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478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3709670" cy="2302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285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15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pacing w:before="0" w:after="0"/>
              <w:rPr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ΜΕΘΟΔΟΣ</w:t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6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/ 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/  Γ / Δ</w:t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94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  <w:t>ΟΓΚΟΣ ΜΗΤΡΑΣ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  <w:t>)</w:t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82" w:type="dxa"/>
            <w:gridSpan w:val="2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  <w:t>ΜΕΓΙΣΤΗ ΞΗΡΗ ΠΥΚΝΟΤΗΤΑ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l-GR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88" w:type="dxa"/>
            <w:gridSpan w:val="2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pacing w:before="0" w:after="0"/>
              <w:rPr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ΒΕΛΤΙΣΤΗ ΥΓΡΑΣΙΑ (%)</w:t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2182" w:type="dxa"/>
            <w:gridSpan w:val="1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72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2182" w:type="dxa"/>
            <w:gridSpan w:val="13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729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14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636" w:type="dxa"/>
            <w:gridSpan w:val="6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15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00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14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26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08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15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51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5250" w:type="pct"/>
        <w:jc w:val="left"/>
        <w:tblInd w:w="-5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3"/>
        <w:gridCol w:w="482"/>
        <w:gridCol w:w="142"/>
        <w:gridCol w:w="41"/>
        <w:gridCol w:w="229"/>
        <w:gridCol w:w="160"/>
        <w:gridCol w:w="12"/>
        <w:gridCol w:w="172"/>
        <w:gridCol w:w="138"/>
        <w:gridCol w:w="243"/>
        <w:gridCol w:w="186"/>
        <w:gridCol w:w="32"/>
        <w:gridCol w:w="552"/>
        <w:gridCol w:w="140"/>
        <w:gridCol w:w="31"/>
        <w:gridCol w:w="51"/>
        <w:gridCol w:w="269"/>
        <w:gridCol w:w="132"/>
        <w:gridCol w:w="103"/>
        <w:gridCol w:w="401"/>
        <w:gridCol w:w="91"/>
        <w:gridCol w:w="380"/>
        <w:gridCol w:w="49"/>
        <w:gridCol w:w="35"/>
        <w:gridCol w:w="253"/>
        <w:gridCol w:w="208"/>
        <w:gridCol w:w="69"/>
        <w:gridCol w:w="28"/>
        <w:gridCol w:w="485"/>
        <w:gridCol w:w="77"/>
        <w:gridCol w:w="405"/>
        <w:gridCol w:w="64"/>
        <w:gridCol w:w="39"/>
        <w:gridCol w:w="291"/>
        <w:gridCol w:w="275"/>
        <w:gridCol w:w="67"/>
        <w:gridCol w:w="261"/>
        <w:gridCol w:w="243"/>
        <w:gridCol w:w="466"/>
        <w:gridCol w:w="109"/>
        <w:gridCol w:w="179"/>
        <w:gridCol w:w="141"/>
        <w:gridCol w:w="164"/>
        <w:gridCol w:w="480"/>
        <w:gridCol w:w="30"/>
        <w:gridCol w:w="178"/>
        <w:gridCol w:w="413"/>
        <w:gridCol w:w="27"/>
        <w:gridCol w:w="553"/>
      </w:tblGrid>
      <w:tr>
        <w:trPr>
          <w:trHeight w:val="264" w:hRule="atLeast"/>
        </w:trPr>
        <w:tc>
          <w:tcPr>
            <w:tcW w:w="2380" w:type="dxa"/>
            <w:gridSpan w:val="12"/>
            <w:tcBorders/>
            <w:vAlign w:val="bottom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45" w:hRule="atLeast"/>
        </w:trPr>
        <w:tc>
          <w:tcPr>
            <w:tcW w:w="1011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bookmarkStart w:id="10" w:name="__RefHeading___Toc31432601"/>
            <w:bookmarkEnd w:id="10"/>
            <w:r>
              <w:rPr/>
              <w:t>ΕΠΙ ΤΟΠΟΥ ΠΡΟΣΔΙΟΡΙΣΜΟΣ ΚΑΛΙΦΟΡΝΙΑΚΟΥ ΛΟΓΟΥ ΦΕΡΟΥΣΑΣ ΙΚΑΝΟΤΗΤΑΣ                             (CBR)</w:t>
            </w:r>
          </w:p>
        </w:tc>
      </w:tr>
      <w:tr>
        <w:trPr>
          <w:trHeight w:val="120" w:hRule="atLeast"/>
        </w:trPr>
        <w:tc>
          <w:tcPr>
            <w:tcW w:w="30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ΣΗ ΔΟΚΙΜΗΣ</w:t>
            </w:r>
          </w:p>
        </w:tc>
        <w:tc>
          <w:tcPr>
            <w:tcW w:w="351" w:type="dxa"/>
            <w:gridSpan w:val="3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6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gridSpan w:val="8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08" w:type="dxa"/>
            <w:gridSpan w:val="4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5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gridSpan w:val="15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ΟΣ ΔΑΚΤΥΛΙΟΥ</w:t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15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08" w:type="dxa"/>
            <w:gridSpan w:val="4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gridSpan w:val="15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Νο Δοκιμής</w:t>
            </w:r>
          </w:p>
        </w:tc>
        <w:tc>
          <w:tcPr>
            <w:tcW w:w="2983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1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ΙΣΔΥΣΗ                                               (mm)</w:t>
            </w:r>
          </w:p>
        </w:tc>
        <w:tc>
          <w:tcPr>
            <w:tcW w:w="9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ΕΙΞΗ (div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ΦΟΡΤΙΟ (Ιbf/in2)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ΡΘΩ-ΜΕΝΟ ΦΟΡΤΙΟ               (Ι</w:t>
            </w:r>
            <w:r>
              <w:rPr>
                <w:rFonts w:cs="Arial" w:ascii="Arial" w:hAnsi="Arial"/>
                <w:sz w:val="16"/>
                <w:szCs w:val="16"/>
              </w:rPr>
              <w:t>bf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ΕΙΞΗ (div)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ΦΟΡΤΙΟ (Ιbf/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ΡΘΩ-ΜΕΝΟ ΦΟΡΤΙΟ               (Ι</w:t>
            </w:r>
            <w:r>
              <w:rPr>
                <w:rFonts w:cs="Arial" w:ascii="Arial" w:hAnsi="Arial"/>
                <w:sz w:val="16"/>
                <w:szCs w:val="16"/>
              </w:rPr>
              <w:t>bf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ΕΙΞΗ (div)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ΦΟΡΤΙΟ (Ιbf/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ΡΘΩ-ΜΕΝΟ ΦΟΡΤΙΟ               (Ι</w:t>
            </w:r>
            <w:r>
              <w:rPr>
                <w:rFonts w:cs="Arial" w:ascii="Arial" w:hAnsi="Arial"/>
                <w:sz w:val="16"/>
                <w:szCs w:val="16"/>
              </w:rPr>
              <w:t>bf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16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gridSpan w:val="11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9" w:type="dxa"/>
            <w:gridSpan w:val="4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75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7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4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8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43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2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43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437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2" w:type="dxa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2348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659" w:type="dxa"/>
            <w:gridSpan w:val="4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7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37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27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4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63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br w:type="page"/>
      </w:r>
    </w:p>
    <w:tbl>
      <w:tblPr>
        <w:tblW w:w="52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0"/>
        <w:gridCol w:w="547"/>
        <w:gridCol w:w="704"/>
        <w:gridCol w:w="411"/>
        <w:gridCol w:w="644"/>
        <w:gridCol w:w="779"/>
        <w:gridCol w:w="782"/>
        <w:gridCol w:w="582"/>
        <w:gridCol w:w="436"/>
        <w:gridCol w:w="716"/>
        <w:gridCol w:w="610"/>
        <w:gridCol w:w="769"/>
        <w:gridCol w:w="498"/>
        <w:gridCol w:w="501"/>
        <w:gridCol w:w="217"/>
        <w:gridCol w:w="140"/>
        <w:gridCol w:w="272"/>
        <w:gridCol w:w="875"/>
      </w:tblGrid>
      <w:tr>
        <w:trPr>
          <w:trHeight w:val="264" w:hRule="atLeas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: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00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11" w:name="__RefHeading___Toc31432602"/>
            <w:bookmarkEnd w:id="11"/>
            <w:r>
              <w:rPr/>
              <w:t>ΠΡΟΣΔΙΟΡΙΣΜΟΣ ΠΟΣΟΣΤΟΥ ΑΣΦΑΛΤΟΥ (ΜΕ ΑΠΑΣΦΑΛΤΩΣΗ)  (</w:t>
            </w:r>
            <w:r>
              <w:rPr>
                <w:sz w:val="18"/>
                <w:szCs w:val="18"/>
              </w:rPr>
              <w:t>ASTM D2172)</w:t>
            </w:r>
          </w:p>
        </w:tc>
      </w:tr>
      <w:tr>
        <w:trPr>
          <w:trHeight w:val="170" w:hRule="atLeast"/>
        </w:trPr>
        <w:tc>
          <w:tcPr>
            <w:tcW w:w="36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ΥΠΟΣ ΑΣΦΑΛΤΙΚΟΥ ΣΚΥΡΟΔΕΜΑΤΟΣ :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28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ΓΡΑΦΗ ΔΕΙΓΜΑΤΟΣ            :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36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ΡΙΘΜΟΣ ΔΕΙΓΜΑΤΟΣ     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1.ΑΠΑΣΦΑΛΤΩΣΗ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ΔΕΙΓΜΑΤΟΣ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ΦΙΛΤΡΟΥ ΠΡΙ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ΑΔΡΑΝΩΝ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ΦΙΛΤΡΟΥ ΜΕΤ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ΝΟΛΙΚΟ ΒΑΡΟΣ ΑΔΡΑΝΩ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ΑΣΦΑΛΤΟΥ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ΣΟΣΤΟ ΑΣΦΑΛΤΟΥ Κ.Β.ΑΔΡΑΝΩΝ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.ΚΟΚΚΟΜΕΤΡΙΚΗ ΔΙΑΒΑΘΜΙΣΗ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l-GR"/>
              </w:rPr>
              <w:t>ΚΟΣΚΙΝΑ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l-GR"/>
              </w:rPr>
              <w:t xml:space="preserve">ΣΥΓΚΡΑΤΗΘΕΝ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86"/>
              <w:pBdr>
                <w:bottom w:val="nil"/>
                <w:right w:val="nil"/>
              </w:pBdr>
              <w:spacing w:before="0" w:after="0"/>
              <w:textAlignment w:val="auto"/>
              <w:rPr>
                <w:szCs w:val="18"/>
                <w:lang w:val="el-GR"/>
              </w:rPr>
            </w:pPr>
            <w:r>
              <w:rPr>
                <w:szCs w:val="18"/>
                <w:lang w:val="el-GR"/>
              </w:rPr>
              <w:t>ΔΙΕΡΧΟΜΕΝΟ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l-GR"/>
              </w:rPr>
              <w:t>ΔΙΕΡΧΟΜΕΝΟ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l-GR"/>
              </w:rPr>
              <w:t>ΜΕΛΕΤΗ ΣΥΝΘΕΣΗΣ       (% Διερχόμενο)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"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%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Min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1/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,4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/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/8''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/2''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2,5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/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,5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/4''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,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,7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,3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16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,1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3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59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4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5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297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8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1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1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149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ο200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0,074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220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6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Font8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ΠΟΔΟΧΗ ΑΠΟ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ΥΠΟΓΡΑΦΗ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  <w:lang w:val="el-GR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ΗΜΕΡΟΜΗΝΙΑ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ΥΠΟΓΡΑΦΗ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  <w:lang w:val="el-GR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  <w:lang w:val="el-GR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ΗΜΕΡΟΜΗΝΙΑ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ΥΠΟΓΡΑΦΗ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ΗΜΕΡΟΜΗΝΙΑ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52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2"/>
        <w:gridCol w:w="557"/>
        <w:gridCol w:w="920"/>
        <w:gridCol w:w="582"/>
        <w:gridCol w:w="631"/>
        <w:gridCol w:w="610"/>
        <w:gridCol w:w="391"/>
        <w:gridCol w:w="539"/>
        <w:gridCol w:w="481"/>
        <w:gridCol w:w="710"/>
        <w:gridCol w:w="665"/>
        <w:gridCol w:w="369"/>
        <w:gridCol w:w="732"/>
        <w:gridCol w:w="549"/>
        <w:gridCol w:w="588"/>
        <w:gridCol w:w="272"/>
        <w:gridCol w:w="875"/>
      </w:tblGrid>
      <w:tr>
        <w:trPr>
          <w:trHeight w:val="264" w:hRule="atLeast"/>
        </w:trPr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0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12" w:name="__RefHeading___Toc31432603"/>
            <w:r>
              <w:rPr/>
              <w:t>ΙΣΟΔΥΝΑΜΟ ΑΜΜΟΥ (ΕΔΑΦΙΚΑ &amp; ΛΕΠΤΟΚΚΟΚΑ ΑΔΡΑΝΗ) (</w:t>
            </w:r>
            <w:r>
              <w:rPr>
                <w:sz w:val="18"/>
                <w:szCs w:val="18"/>
              </w:rPr>
              <w:t>ASTM D2419)</w:t>
            </w:r>
            <w:bookmarkEnd w:id="12"/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2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ΓΡΑΦΗ ΔΕΙΓΜΑΤΟΣ            :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8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ΟΚΙΜΗΣ</w:t>
            </w:r>
          </w:p>
        </w:tc>
        <w:tc>
          <w:tcPr>
            <w:tcW w:w="6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ΨΟΣ ΑΡΓΙΛΟ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ΨΟΣ ΑΜΜΟΥ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ΣΟΔΥΝΑΜΟ ΑΜΜΟΥ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4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26"/>
        <w:gridCol w:w="72"/>
        <w:gridCol w:w="35"/>
        <w:gridCol w:w="17"/>
        <w:gridCol w:w="512"/>
        <w:gridCol w:w="17"/>
        <w:gridCol w:w="642"/>
        <w:gridCol w:w="506"/>
        <w:gridCol w:w="502"/>
        <w:gridCol w:w="13"/>
        <w:gridCol w:w="450"/>
        <w:gridCol w:w="13"/>
        <w:gridCol w:w="264"/>
        <w:gridCol w:w="15"/>
        <w:gridCol w:w="598"/>
        <w:gridCol w:w="20"/>
        <w:gridCol w:w="535"/>
        <w:gridCol w:w="19"/>
        <w:gridCol w:w="479"/>
        <w:gridCol w:w="20"/>
        <w:gridCol w:w="487"/>
        <w:gridCol w:w="15"/>
        <w:gridCol w:w="6"/>
        <w:gridCol w:w="388"/>
        <w:gridCol w:w="20"/>
        <w:gridCol w:w="217"/>
        <w:gridCol w:w="129"/>
        <w:gridCol w:w="20"/>
        <w:gridCol w:w="538"/>
        <w:gridCol w:w="19"/>
        <w:gridCol w:w="530"/>
        <w:gridCol w:w="9"/>
      </w:tblGrid>
      <w:tr>
        <w:trPr>
          <w:trHeight w:val="264" w:hRule="atLeast"/>
        </w:trPr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92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13" w:name="__RefHeading___Toc31432604"/>
            <w:bookmarkEnd w:id="13"/>
            <w:r>
              <w:rPr/>
              <w:t>ΠΟΣΟΣΤΟ ΕΠΙΚΑΛΥΨΗΣ ΚΟΚΚΩΝ  ΜΕ ΑΣΦΑΛΤΟ (</w:t>
            </w:r>
            <w:r>
              <w:rPr>
                <w:sz w:val="18"/>
                <w:szCs w:val="18"/>
              </w:rPr>
              <w:t>ASTM D2489)</w:t>
            </w:r>
          </w:p>
        </w:tc>
      </w:tr>
      <w:tr>
        <w:trPr>
          <w:trHeight w:val="264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94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91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ΟΝΟΣ ΑΝΑΜΙΞΗΣ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ec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6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ΜΙΓΜΑΤΟΣ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ΑΔΡΑΝΩΝ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ΘΜΟΣ ΕΠΙΚΑΛΥΨΗΣ  ΚΟΚΚΩΝ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2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ΟΣΚΙΝΑ ΠΟΥ ΧΡΗΣΙΜΟΠΟΙΗΘΗΚΑΝ :</w:t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/>
              </w:rPr>
              <w:t>ΣΥΝΘΗΚΕΣ ΦΩΤΙΣΜΟΥ 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5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.ΦΥΣΙΚΟ ΦΩΣ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.ΛΑΜΠΑ ΦΘΩΡΙΟΥ</w:t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21"/>
        <w:gridCol w:w="524"/>
        <w:gridCol w:w="522"/>
        <w:gridCol w:w="547"/>
        <w:gridCol w:w="584"/>
        <w:gridCol w:w="518"/>
        <w:gridCol w:w="497"/>
        <w:gridCol w:w="899"/>
        <w:gridCol w:w="516"/>
        <w:gridCol w:w="569"/>
        <w:gridCol w:w="567"/>
        <w:gridCol w:w="516"/>
        <w:gridCol w:w="520"/>
        <w:gridCol w:w="688"/>
        <w:gridCol w:w="517"/>
        <w:gridCol w:w="567"/>
        <w:gridCol w:w="566"/>
      </w:tblGrid>
      <w:tr>
        <w:trPr>
          <w:trHeight w:val="264" w:hRule="atLeast"/>
        </w:trPr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14" w:name="__RefHeading___Toc31432605"/>
            <w:bookmarkEnd w:id="14"/>
            <w:r>
              <w:rPr/>
              <w:t>ΕΠΙ ΤΟΠΟΥ ΜΕΤΡΗΣΗ ΠΥΚΝΟΤΗΤΑΣ ΚΑΙ ΠΕΡΙΕΧΟΜΕΝΗΣ ΥΓΡΑΣΙΑΣ ΜΕ ΠΥΡΗΝΙΚΗ ΜΕΘΟΔΟ (</w:t>
            </w:r>
            <w:r>
              <w:rPr>
                <w:sz w:val="18"/>
                <w:szCs w:val="18"/>
              </w:rPr>
              <w:t>ASTM D2922 &amp; D3017)</w:t>
            </w:r>
          </w:p>
        </w:tc>
      </w:tr>
      <w:tr>
        <w:trPr>
          <w:trHeight w:val="264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2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6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ΟΚΙΜΗΣ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ΩΣΗ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ΤΟΜΗ η Χ.Θ.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ΘΟΣ 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ΓΙΣΤΗ ΕΡΓΑΣΤ.ΞΗΡΗ ΠΥΚΝΟΤΗΤΑ 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ΛΤΙΣΤΗ ΥΓΡΑΣΙΑ (%)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 ΤΟΠΟΥ ΥΓΡΗ ΠΥΚΝΟΤΗΤΑ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 ΤΟΠΟΥ ΥΓΡΑΣΙΑ (%)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 ΤΟΠΟΥ ΞΗΡΗ  ΠΥΚΝΟΤΗΤΑ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ΜΠΥΚΝΩΣΗ (%)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ΟΚΛΗΣΗ ΑΠΟ ΤΗ ΒΕΛΤΙΣΤΗ ΥΓΡΑΣΙΑ (%)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5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5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8"/>
        <w:gridCol w:w="741"/>
        <w:gridCol w:w="627"/>
        <w:gridCol w:w="627"/>
        <w:gridCol w:w="507"/>
        <w:gridCol w:w="729"/>
        <w:gridCol w:w="594"/>
        <w:gridCol w:w="576"/>
        <w:gridCol w:w="564"/>
        <w:gridCol w:w="606"/>
        <w:gridCol w:w="621"/>
        <w:gridCol w:w="915"/>
        <w:gridCol w:w="461"/>
        <w:gridCol w:w="469"/>
        <w:gridCol w:w="419"/>
        <w:gridCol w:w="584"/>
        <w:gridCol w:w="526"/>
      </w:tblGrid>
      <w:tr>
        <w:trPr>
          <w:trHeight w:val="264" w:hRule="atLeast"/>
        </w:trPr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825" w:hRule="atLeast"/>
        </w:trPr>
        <w:tc>
          <w:tcPr>
            <w:tcW w:w="9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15" w:name="__RefHeading___Toc31432606"/>
            <w:bookmarkEnd w:id="15"/>
            <w:r>
              <w:rPr/>
              <w:t>ΕΠΙ ΤΟΠΟΥ ΜΕΤΡΗΣΗ ΠΥΚΝΟΤΗΤΑΣ ΚΑΙ ΠΕΡΙΕΧΟΜΕΝΗΣ ΥΓΡΑΣΙΑΣ ΜΕ ΤΗ ΜΕΘΟΔΟ ΚΩΝΟΥ - ΑΜΜΟΥ (</w:t>
            </w:r>
            <w:r>
              <w:rPr>
                <w:sz w:val="18"/>
                <w:szCs w:val="18"/>
              </w:rPr>
              <w:t>ASTM D1556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ΟΚΙΜΗ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ΩΣ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ΤΟΜΗ η Χ.Θ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ΘΟΣ 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ΧΡΗΣΙΜΟΠΟΙΟΥΜΕΝΗΣ ΑΜΜΟΥ 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ΕΞΑΧΘΕΝΤΟΣ ΥΛΙΚΟΥ 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ΧΟΝΔΡΟΚΟΚΚΟΥ ΥΛΙΚΟΥ  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ΣΟΣΤΟ ΧΟΝΔΡΟΚΟΚΚΟΥ ΥΛΙΚΟΥ (%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ΙΚΟ ΒΑΡΟΣ ΧΟΝΔΡΟΚΟΚΚΟΥ ΥΛΙΚΟΥ, 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ΓΙΣΤΗ ΕΡΓΑΣΤΗΡΙΑΚΗ ΞΗΡΗ ΠΥΚΝΟΤΗΤΑ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ΡΘΩΜΕΝΗ ΜΕΓΙΣΤΗ ΕΡΓΑΣΤΗΡΙΑΚΗ ΠΥΚΝΟΤΗΤΑ 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 ΤΟΠΟΥ ΠΕΡΙΕΧ.ΥΓΡΑΣΙΑ (%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 ΤΟΠΟΥ ΞΗΡΗ  ΠΥΚΝΟΤΗΤΑ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ΜΠΥΚΝΩΣΗ (%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82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/>
              </w:rPr>
              <w:t>ΦΑΙΝΟΜΕΝΟ ΒΑΡΟΣ ΤΗΣ ΑΜΜΟΥ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m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 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ΥΠΟΓΡΑΦΗ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9" w:firstLine="19"/>
              <w:rPr>
                <w:rFonts w:ascii="Arial" w:hAnsi="Arial" w:cs="Arial"/>
                <w:sz w:val="14"/>
                <w:szCs w:val="20"/>
                <w:lang w:val="el-GR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ΗΜΕΡΟΜΗΝΙΑ</w:t>
            </w:r>
          </w:p>
        </w:tc>
        <w:tc>
          <w:tcPr>
            <w:tcW w:w="13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ΥΠΟΓΡΑΦΗ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  <w:lang w:val="el-GR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  <w:lang w:val="el-GR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ΗΜΕΡΟΜΗΝΙΑ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ΥΠΟΓΡΑΦΗ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  <w:t>ΗΜΕΡΟΜΗΝΙ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76"/>
        <w:gridCol w:w="118"/>
        <w:gridCol w:w="117"/>
        <w:gridCol w:w="112"/>
        <w:gridCol w:w="1021"/>
        <w:gridCol w:w="502"/>
        <w:gridCol w:w="507"/>
        <w:gridCol w:w="505"/>
        <w:gridCol w:w="503"/>
        <w:gridCol w:w="565"/>
        <w:gridCol w:w="566"/>
        <w:gridCol w:w="497"/>
        <w:gridCol w:w="508"/>
        <w:gridCol w:w="504"/>
        <w:gridCol w:w="506"/>
        <w:gridCol w:w="567"/>
        <w:gridCol w:w="564"/>
      </w:tblGrid>
      <w:tr>
        <w:trPr>
          <w:trHeight w:val="264" w:hRule="atLeast"/>
        </w:trPr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0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16" w:name="__RefHeading___Toc31432607"/>
            <w:bookmarkEnd w:id="16"/>
            <w:r>
              <w:rPr/>
              <w:t>ΠΥΚΝΟΤΗΤΑ ΣΥΜΠΥΚΝΩΜΕΝΩΝ ΑΣΦΑΛΤΟΣΚΥΡΟΔΕΜΑΤΩΝ  (</w:t>
            </w:r>
            <w:r>
              <w:rPr>
                <w:sz w:val="18"/>
                <w:szCs w:val="18"/>
              </w:rPr>
              <w:t>ASTM D1188)</w:t>
            </w:r>
          </w:p>
        </w:tc>
      </w:tr>
      <w:tr>
        <w:trPr>
          <w:trHeight w:val="264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ΥΠΟΣ ΑΣΦΑΛΤΟΜΙΓΜΑΤΟΣ :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ΓΡΑΦΗ ΔΕΙΓΜΑΤΟΣ            :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3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 ΔΕΙΓΜΑΤΟΛΗΨΙΑ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ΤΟΜΗ η Χ.Θ.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ΧΟΣ ΔΕΙΓΜΑΤΟΣ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ΞΗΡΟ ΣΤΟΝ ΑΕΡ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ΙΚΟ ΒΑΡΟΣ ΠΑΡΑΦΙΝΗ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ΔΕΙΓΜΑΤΟΣ + ΠΑΡΑΦΙΝΗ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ΠΑΡΑΦΙΝΗΣ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ΓΚΟΣ ΠΑΡΑΦΙΝΗΣ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ΓΚΟΣ ΔΕΙΓΜΑΤΟΣ</w:t>
            </w:r>
          </w:p>
        </w:tc>
        <w:tc>
          <w:tcPr>
            <w:tcW w:w="118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ΚΤΟ ΕΙΔΙΚΟ ΒΑΡΟ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ΑΣΤΗΡΙΑΚΗ ΠΥΚΝΟΤΗΤ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ΜΠΥΚΝΩΣΗ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505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101"/>
        <w:gridCol w:w="1446"/>
        <w:gridCol w:w="90"/>
        <w:gridCol w:w="802"/>
        <w:gridCol w:w="554"/>
        <w:gridCol w:w="471"/>
        <w:gridCol w:w="468"/>
        <w:gridCol w:w="471"/>
        <w:gridCol w:w="255"/>
        <w:gridCol w:w="565"/>
        <w:gridCol w:w="564"/>
        <w:gridCol w:w="458"/>
        <w:gridCol w:w="461"/>
        <w:gridCol w:w="385"/>
        <w:gridCol w:w="351"/>
        <w:gridCol w:w="567"/>
        <w:gridCol w:w="562"/>
        <w:gridCol w:w="163"/>
      </w:tblGrid>
      <w:tr>
        <w:trPr>
          <w:trHeight w:val="264" w:hRule="atLeast"/>
        </w:trPr>
        <w:tc>
          <w:tcPr>
            <w:tcW w:w="26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6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6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20" w:hRule="atLeast"/>
        </w:trPr>
        <w:tc>
          <w:tcPr>
            <w:tcW w:w="9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17" w:name="__RefHeading___Toc31432608"/>
            <w:bookmarkEnd w:id="17"/>
            <w:r>
              <w:rPr/>
              <w:t>ΠΡΟΣΔΙΟΡΙΣΜΟΣ ΠΛΑΚΟΕΙΔΩΝ ΚΑΙ ΕΠΙΜΗΚΩΝ ΚΟΚΚΩΝ ΣΕ ΧΟΝΔΡΟΚΟΚΚΑ ΑΔΡΑΝΗ (</w:t>
            </w:r>
            <w:r>
              <w:rPr>
                <w:sz w:val="18"/>
                <w:szCs w:val="18"/>
              </w:rPr>
              <w:t>ASTM D4791)</w:t>
            </w:r>
          </w:p>
        </w:tc>
      </w:tr>
      <w:tr>
        <w:trPr>
          <w:trHeight w:val="264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4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40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930" w:hRule="atLeast"/>
        </w:trPr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ΒΑΘΜΙΣΗ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ΑΔΡΑΝΩΝ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ΙΓΜΑ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Κ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ΙΔΕΙ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ΚΟΚΚΟΙ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ΙΜΗΚΕΙ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ΚΟΚΟΙ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ΚΟΕΙΔΕΙ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ΚΑΙ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ΠΙΜΗΚΕΙ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ΚΟΚΚΟΙ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ΕΡΧΟΜΕΝΟ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ΓΚΡΑΤΟΥΜΕΝΟ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ΡΙΘΜΟΣ ΚΟΚΚΩΝ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ΒΑΡΟΣ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ΡΙΘΜΟΣ ΚΟΚΚΩΝ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ΒΑΡΟΣ         (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ΡΙΘΜΟΣ ΚΟΚΚΩΝ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ΒΑΡΟΣ         (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ΠΟΣΟΤΗΤΑ ΚΟΚΚΩΝ (%)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ΒΑΡΟΣ        (%)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"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 1/2"</w:t>
            </w:r>
          </w:p>
        </w:tc>
        <w:tc>
          <w:tcPr>
            <w:tcW w:w="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 1/2"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"</w:t>
            </w:r>
          </w:p>
        </w:tc>
        <w:tc>
          <w:tcPr>
            <w:tcW w:w="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"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 1/2"</w:t>
            </w:r>
          </w:p>
        </w:tc>
        <w:tc>
          <w:tcPr>
            <w:tcW w:w="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 1/2"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"</w:t>
            </w:r>
          </w:p>
        </w:tc>
        <w:tc>
          <w:tcPr>
            <w:tcW w:w="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"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/4"</w:t>
            </w:r>
          </w:p>
        </w:tc>
        <w:tc>
          <w:tcPr>
            <w:tcW w:w="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/4"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/2"</w:t>
            </w:r>
          </w:p>
        </w:tc>
        <w:tc>
          <w:tcPr>
            <w:tcW w:w="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/2"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/8"</w:t>
            </w:r>
          </w:p>
        </w:tc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ΤΗΡΗΣΕΙΣ  :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3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515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7"/>
        <w:gridCol w:w="42"/>
        <w:gridCol w:w="549"/>
        <w:gridCol w:w="55"/>
        <w:gridCol w:w="539"/>
        <w:gridCol w:w="67"/>
        <w:gridCol w:w="491"/>
        <w:gridCol w:w="85"/>
        <w:gridCol w:w="513"/>
        <w:gridCol w:w="101"/>
        <w:gridCol w:w="574"/>
        <w:gridCol w:w="141"/>
        <w:gridCol w:w="432"/>
        <w:gridCol w:w="129"/>
        <w:gridCol w:w="444"/>
        <w:gridCol w:w="124"/>
        <w:gridCol w:w="450"/>
        <w:gridCol w:w="80"/>
        <w:gridCol w:w="502"/>
        <w:gridCol w:w="66"/>
        <w:gridCol w:w="518"/>
        <w:gridCol w:w="50"/>
        <w:gridCol w:w="493"/>
        <w:gridCol w:w="31"/>
        <w:gridCol w:w="461"/>
        <w:gridCol w:w="117"/>
        <w:gridCol w:w="382"/>
        <w:gridCol w:w="192"/>
        <w:gridCol w:w="300"/>
        <w:gridCol w:w="274"/>
        <w:gridCol w:w="409"/>
        <w:gridCol w:w="175"/>
        <w:gridCol w:w="305"/>
        <w:gridCol w:w="279"/>
      </w:tblGrid>
      <w:tr>
        <w:trPr>
          <w:trHeight w:val="264" w:hRule="atLeast"/>
        </w:trPr>
        <w:tc>
          <w:tcPr>
            <w:tcW w:w="17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95" w:hRule="atLeast"/>
        </w:trPr>
        <w:tc>
          <w:tcPr>
            <w:tcW w:w="96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18" w:name="__RefHeading___Toc31432609"/>
            <w:bookmarkEnd w:id="18"/>
            <w:r>
              <w:rPr/>
              <w:t>ΕΛΕΓΧΟΣ ΠΟΣΟΣΤΟΥ ΕΠΙΚΑΛΥΨΗΣ ΑΣΦΑΛΤΙΚΗΣ ΕΠΑΛΕΙΨΗΣ/ ΣΥΓΚΟΛΛΗΤΙΚΗΣ (ASTM D 2995)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7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84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ΟΚΙΜΗΣ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ΤΟΜΗ Η          Χ.Θ.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ΧΑΡΤΟΝΙΟΥ          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) 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ΧΑΡΤΟΝΙΟΥ και ΥΛΙΚΟΥ            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) 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ΥΛΙΚΟΥ            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) 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ΓΚΟΣ ΥΛΙΚΟΥ            (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) 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  <w:t>ΠΟΣΟΣΤΟ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l-GR"/>
              </w:rPr>
              <w:t>ΕΠΙΚΑΛΥΨΗ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     (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71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/>
              </w:rPr>
              <w:t>ΕΙΔΙΚΟ ΒΑΡΟΣ ΥΛΙΚΟΥ ΕΠΙΚΑΛΥΨΗΣ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kg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/>
              </w:rPr>
              <w:t>) :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7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ΤΗΡΗΣΕΙΣ  :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3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99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19" w:name="__RefHeading___Toc31432610"/>
            <w:bookmarkEnd w:id="19"/>
            <w:r>
              <w:rPr/>
              <w:t>ΠΡΟΣΔΙΟΡΙΣΜΟΣ ΕΙΔΙΚΟΥ ΒΑΡΟΥΣ ΚΑΙ ΑΠΟΡΡΟΦΗΣΗΣ ΠΑΙΠΑΛΗΣ (</w:t>
            </w:r>
            <w:r>
              <w:rPr>
                <w:sz w:val="18"/>
                <w:szCs w:val="18"/>
              </w:rPr>
              <w:t xml:space="preserve">ASTM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54)</w:t>
            </w:r>
          </w:p>
        </w:tc>
      </w:tr>
      <w:tr>
        <w:trPr>
          <w:trHeight w:val="264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5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Η ΔΕΙΓΜΑΤΟΣ            :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71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ΟΚΙΜΗΣ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ΙΜΟΣ ΠΥΚΝΟΜΕΤΡΟ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ΠΥΚΝΟΜΕΤΡΟ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ΠΥΚΝΟΜΕΤΡΟΥ + ΥΓΡΟ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ΠΥΚΝΟΜΕΤΡΟΥ + ΠΑΙΠΑΛΗΣ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ΠΥΚΝΟΜΕΤΡΟΥ + ΠΑΙΠΑΛΗΣ+ΥΓΡΟΥ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ΥΚΝΟΤΗΤΑ ΥΓΡΟΥ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ΙΚΟ ΒΑΡΟΣ ΠΑΙΠΑΛΗΣ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tabs>
                <w:tab w:val="clear" w:pos="9629"/>
              </w:tabs>
              <w:spacing w:before="0" w:after="0"/>
              <w:rPr>
                <w:rFonts w:cs="Arial"/>
                <w:bCs w:val="false"/>
                <w:sz w:val="18"/>
                <w:szCs w:val="20"/>
                <w:lang w:val="el-GR" w:eastAsia="en-US"/>
              </w:rPr>
            </w:pPr>
            <w:r>
              <w:rPr>
                <w:rFonts w:cs="Arial"/>
                <w:bCs w:val="false"/>
                <w:sz w:val="18"/>
                <w:szCs w:val="20"/>
                <w:lang w:val="en-GB"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  <w:lang w:val="el-G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8"/>
        <w:gridCol w:w="1"/>
        <w:gridCol w:w="473"/>
        <w:gridCol w:w="551"/>
        <w:gridCol w:w="12"/>
        <w:gridCol w:w="564"/>
        <w:gridCol w:w="108"/>
        <w:gridCol w:w="89"/>
        <w:gridCol w:w="337"/>
        <w:gridCol w:w="6"/>
        <w:gridCol w:w="23"/>
        <w:gridCol w:w="50"/>
        <w:gridCol w:w="11"/>
        <w:gridCol w:w="110"/>
        <w:gridCol w:w="397"/>
        <w:gridCol w:w="14"/>
        <w:gridCol w:w="11"/>
        <w:gridCol w:w="166"/>
        <w:gridCol w:w="338"/>
        <w:gridCol w:w="37"/>
        <w:gridCol w:w="13"/>
        <w:gridCol w:w="12"/>
        <w:gridCol w:w="143"/>
        <w:gridCol w:w="341"/>
        <w:gridCol w:w="8"/>
        <w:gridCol w:w="15"/>
        <w:gridCol w:w="54"/>
        <w:gridCol w:w="121"/>
        <w:gridCol w:w="345"/>
        <w:gridCol w:w="17"/>
        <w:gridCol w:w="20"/>
        <w:gridCol w:w="55"/>
        <w:gridCol w:w="105"/>
        <w:gridCol w:w="310"/>
        <w:gridCol w:w="12"/>
        <w:gridCol w:w="19"/>
        <w:gridCol w:w="114"/>
        <w:gridCol w:w="84"/>
        <w:gridCol w:w="239"/>
        <w:gridCol w:w="60"/>
        <w:gridCol w:w="21"/>
        <w:gridCol w:w="162"/>
        <w:gridCol w:w="81"/>
        <w:gridCol w:w="145"/>
        <w:gridCol w:w="87"/>
        <w:gridCol w:w="29"/>
        <w:gridCol w:w="17"/>
        <w:gridCol w:w="216"/>
        <w:gridCol w:w="74"/>
        <w:gridCol w:w="212"/>
        <w:gridCol w:w="16"/>
        <w:gridCol w:w="3"/>
        <w:gridCol w:w="254"/>
        <w:gridCol w:w="51"/>
        <w:gridCol w:w="192"/>
        <w:gridCol w:w="23"/>
        <w:gridCol w:w="39"/>
        <w:gridCol w:w="262"/>
        <w:gridCol w:w="30"/>
        <w:gridCol w:w="166"/>
        <w:gridCol w:w="24"/>
        <w:gridCol w:w="338"/>
        <w:gridCol w:w="10"/>
        <w:gridCol w:w="86"/>
        <w:gridCol w:w="53"/>
        <w:gridCol w:w="33"/>
        <w:gridCol w:w="302"/>
        <w:gridCol w:w="56"/>
        <w:gridCol w:w="31"/>
        <w:gridCol w:w="94"/>
        <w:gridCol w:w="38"/>
        <w:gridCol w:w="398"/>
        <w:gridCol w:w="25"/>
        <w:gridCol w:w="55"/>
        <w:gridCol w:w="43"/>
        <w:gridCol w:w="453"/>
        <w:gridCol w:w="46"/>
      </w:tblGrid>
      <w:tr>
        <w:trPr>
          <w:trHeight w:val="264" w:hRule="atLeast"/>
        </w:trPr>
        <w:tc>
          <w:tcPr>
            <w:tcW w:w="1886" w:type="dxa"/>
            <w:gridSpan w:val="8"/>
            <w:tcBorders/>
            <w:vAlign w:val="bottom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8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9592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20" w:name="__RefHeading___Toc31432611"/>
            <w:bookmarkEnd w:id="20"/>
            <w:r>
              <w:rPr/>
              <w:t>ΠΡΟΣΔΙΟΡΙΣΜΟΣ ΦΥΣΙΚΗΣ ΥΓΡΑΣΙΑΣ ΕΔΑΦΩΝ  (</w:t>
            </w:r>
            <w:r>
              <w:rPr>
                <w:sz w:val="18"/>
                <w:szCs w:val="18"/>
              </w:rPr>
              <w:t>ASTM D2216)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011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ΓΡΑΦΗ ΔΕΙΓΜΑΤΟΣ            :</w:t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55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ΚΑΨΑΣ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46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 + ΥΓΡΟΥ ΔΕΙΓΜΑΤΟΣ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4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46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 + ΞΗΡΟΥ ΔΕΙΓΜΑΤΟΣ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4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46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ΚΑΨΑΣ</w:t>
            </w:r>
          </w:p>
        </w:tc>
        <w:tc>
          <w:tcPr>
            <w:tcW w:w="53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4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46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ΕΧΟΜΕΝΗ ΥΓΡΑΣΙΑ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4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46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ΞΗΡΟΥ ΔΕΙΓΜΑΤΟΣ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ΡΙΕΧΟΜΕΝΗ ΥΓΡΑΣΙΑ</w:t>
            </w:r>
          </w:p>
        </w:tc>
        <w:tc>
          <w:tcPr>
            <w:tcW w:w="54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5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42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ΑΡΑΤΗΡΗΣΕΙΣ  :</w:t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8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53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8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082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9592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21" w:name="__RefHeading___Toc31432612"/>
            <w:bookmarkEnd w:id="21"/>
            <w:r>
              <w:rPr/>
              <w:t>ΠΡΟΣΔΙΟΡΙΣΜΟΣ ΠΑΧΩΝ ΣΚΥΡΟΔΕΜΑΤΩΝ ΜΕ ΧΡΗΣΗ ΠΥΡΗΝΩΝ ΣΚΥΡΟΔΕΜΑΤΟΣ (</w:t>
            </w:r>
            <w:r>
              <w:rPr>
                <w:sz w:val="18"/>
                <w:szCs w:val="18"/>
              </w:rPr>
              <w:t>ASTM C174)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84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ΑΤΗΓΟΡΙΑ ΣΚΥΡΟΔΕΜΑΤΟΣ :</w:t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84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 ΣΚΥΡΟΔΕΤΗΣΗΣ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ΤΟΜΗ η Χ.Θ.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)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2)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)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)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)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6)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7)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8)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9)</w:t>
            </w:r>
          </w:p>
        </w:tc>
        <w:tc>
          <w:tcPr>
            <w:tcW w:w="59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5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ΤΗΡΗΣΕΙΣ  :</w:t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9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12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5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126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895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34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34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9638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22" w:name="__RefHeading___Toc31432613"/>
            <w:r>
              <w:rPr/>
              <w:t>ΠΡΟΣΔΙΟΡΙΣΜΟΣ ΠΑΧΟΥΣ/ΥΨΟΥΣ ΠΥΡΗΝΩΝ ΣΥΜΠΥΚΝΩΜΕΝΩΝ ΑΣΦΑΛΤΙΚΩΝ ΣΚΥΡΟΔΕΜΑΤΩΝ (</w:t>
            </w:r>
            <w:r>
              <w:rPr>
                <w:sz w:val="18"/>
                <w:szCs w:val="18"/>
              </w:rPr>
              <w:t>ASTM D3549)</w:t>
            </w:r>
            <w:bookmarkEnd w:id="22"/>
            <w:r>
              <w:rPr/>
              <w:t xml:space="preserve">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34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l-GR"/>
              </w:rPr>
              <w:t>ΚΑΤΗΓΟΡΙΑ ΜΙΓΜΑΤ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: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34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34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7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</w:pBdr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ΜΕΡΟΜΗΝΙΑ ΔΙΑΣΤΡΩΣΗΣ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ΤΟΜΗ η Χ.Θ.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1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)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2)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)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)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)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6)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7)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8)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ΧΟΣ ΠΥΡΗΝΑ                        (ΜΕΤΡΗΣΗ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9)</w:t>
            </w:r>
          </w:p>
        </w:tc>
        <w:tc>
          <w:tcPr>
            <w:tcW w:w="5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5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3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34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ΤΗΡΗΣΕΙΣ  :</w:t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1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895" w:type="dxa"/>
            <w:gridSpan w:val="2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8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9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29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1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3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46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91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3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ΙΑ</w:t>
            </w:r>
          </w:p>
        </w:tc>
      </w:tr>
      <w:tr>
        <w:trPr>
          <w:trHeight w:val="264" w:hRule="atLeast"/>
        </w:trPr>
        <w:tc>
          <w:tcPr>
            <w:tcW w:w="23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ΝΑΔΟΧΟΣ        :</w:t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0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ΟΛΑΒΙΑ       :</w:t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0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ΜΗΜΑ              :</w:t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bookmarkStart w:id="23" w:name="__RefHeading___Toc31432614"/>
            <w:bookmarkEnd w:id="23"/>
            <w:r>
              <w:rPr/>
              <w:t>ΦΑΙΝΟΜΕΝΟ ΒΑΡΟΣ ΧΟΝΔΡΟΚΟΚΚΩΝ ΑΔΡΑΝΩΝ  (</w:t>
            </w:r>
            <w:r>
              <w:rPr>
                <w:sz w:val="18"/>
                <w:szCs w:val="18"/>
              </w:rPr>
              <w:t>ASTM C29)</w:t>
            </w:r>
          </w:p>
        </w:tc>
      </w:tr>
      <w:tr>
        <w:trPr>
          <w:trHeight w:val="264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399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ΕΡΙΓΡΑΦΗ ΔΕΙΓΜΑΤΟΣ            :</w:t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3918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ΗΜΕΡΟΜΗΝΙΑ ΕΚΤΕΛΕΣΗΣ ΔΟΚΙΜΗΣ         : </w:t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1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5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ΟΚΙΜΗΣ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ΟΣ ΔΕΙΓΜΑΤΟΣ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ΜΗΤΡΑΣ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ΜΗΤΡΑΣ + ΔΕΙΓΜΑΤΟΣ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ΡΟΣ ΔΕΙΓΜΑΤΟΣ</w:t>
            </w:r>
          </w:p>
        </w:tc>
        <w:tc>
          <w:tcPr>
            <w:tcW w:w="53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ΓΚΟΣ ΜΗΤΡΑΣ</w:t>
            </w:r>
          </w:p>
        </w:tc>
        <w:tc>
          <w:tcPr>
            <w:tcW w:w="9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3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ΙΝΟΜΕΝΟ ΕΙΔΙΚΟ ΒΑΡΟΣ</w:t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310" w:type="dxa"/>
            <w:gridSpan w:val="1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51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ΕΝΑ ΑΕΡΑ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%)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ΟΣ ΟΡΟΣ ΜΕΤΡΗΣΕΩΝ</w:t>
            </w:r>
          </w:p>
        </w:tc>
        <w:tc>
          <w:tcPr>
            <w:tcW w:w="9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)</w:t>
            </w:r>
          </w:p>
        </w:tc>
        <w:tc>
          <w:tcPr>
            <w:tcW w:w="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310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/>
              </w:rPr>
              <w:t>ΜΕΘΟΔΟΣ ΣΥΜΠΥΚΝΩΣΗΣ</w:t>
            </w:r>
          </w:p>
        </w:tc>
        <w:tc>
          <w:tcPr>
            <w:tcW w:w="209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.ΔΟΝΗΤΙΚΗ ΤΡΑΠΕΖΑ</w:t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.ΡΑΒΔΟΣ</w:t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. ΜΥΣΤΡΙ</w:t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31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ΠΑΡΑΤΗΡΗΣΕΙΣ  :</w:t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2834" w:type="dxa"/>
            <w:gridSpan w:val="1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 ΕΚΤΕΛΕΣΑΣ ΤΗ ΔΟΚΙΜΗ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ΛΕΓΧΘΗΚΕ ΑΠΟ</w:t>
            </w:r>
          </w:p>
        </w:tc>
        <w:tc>
          <w:tcPr>
            <w:tcW w:w="518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ΠΟΔΟΧΗ ΑΠΟ</w:t>
            </w:r>
          </w:p>
        </w:tc>
        <w:tc>
          <w:tcPr>
            <w:tcW w:w="5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23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ΗΜΕΡΟΜΗΝΙΑ</w:t>
            </w:r>
          </w:p>
        </w:tc>
        <w:tc>
          <w:tcPr>
            <w:tcW w:w="1056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2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ΜΕΡΟΜΗΝΙΑ</w:t>
            </w:r>
          </w:p>
        </w:tc>
        <w:tc>
          <w:tcPr>
            <w:tcW w:w="1041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Η</w:t>
            </w:r>
          </w:p>
        </w:tc>
        <w:tc>
          <w:tcPr>
            <w:tcW w:w="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ΗΜΕΡΟΜΗΝΙΑ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Xl47"/>
        <w:spacing w:before="0" w:after="0"/>
        <w:textAlignment w:val="auto"/>
        <w:rPr>
          <w:lang w:val="el-GR"/>
        </w:rPr>
      </w:pPr>
      <w:r>
        <w:rPr>
          <w:lang w:val="el-GR"/>
        </w:rPr>
        <w:t>ΠΕΡΙΕΧΟΜΕ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lang w:val="en-US"/>
            </w:rPr>
            <w:instrText xml:space="preserve"> TOC \o "1-3" \h \z </w:instrText>
          </w:r>
          <w:r>
            <w:rPr>
              <w:rStyle w:val="IndexLink"/>
              <w:sz w:val="19"/>
              <w:lang w:val="en-US"/>
            </w:rPr>
            <w:fldChar w:fldCharType="separate"/>
          </w:r>
          <w:hyperlink w:anchor="__RefHeading___Toc31432591">
            <w:r>
              <w:rPr>
                <w:rStyle w:val="IndexLink"/>
                <w:sz w:val="19"/>
                <w:lang w:val="en-US"/>
              </w:rPr>
              <w:t>ΣΥΝΟΛΙΚΗ ΠΕΡΙΕΚΤΙΚΟΤΗΤΑ ΥΓΡΑΣΙΑΣ ΑΔΡΑΝΩΝ (ASTM C566)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592">
            <w:r>
              <w:rPr>
                <w:rStyle w:val="IndexLink"/>
                <w:sz w:val="19"/>
              </w:rPr>
              <w:t>ΜΕΛΕΤΗ ΣΥΝΘΕΣΗΣ ΑΣΦΑΛΤΙΚΟΥ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593">
            <w:r>
              <w:rPr>
                <w:rStyle w:val="IndexLink"/>
                <w:sz w:val="19"/>
              </w:rPr>
              <w:t>ΧΑΡΑΚΤΗΡΙΣΤΙΚΑ ΔΙΕΙΣΔΥΣΗΣ ΑΣΦΑΛΤΟΥ  (ASTM D5)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594">
            <w:r>
              <w:rPr>
                <w:rStyle w:val="IndexLink"/>
                <w:sz w:val="19"/>
              </w:rPr>
              <w:t>ΟΡΙΑ ΥΔΑΡΟΤΗΤΑΣ ΚΑΙ ΠΛΑΣΤΙΚΟΤΗΤΑΣ  (ASTM D4318)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595">
            <w:r>
              <w:rPr>
                <w:rStyle w:val="IndexLink"/>
                <w:sz w:val="19"/>
              </w:rPr>
              <w:t>ΣΧΕΤΙΚΗ ΠΥΚΝΟΤΗΤΑ ΚΑΙ ΑΠΟΡΡΟΦΗΣΗ ΥΓΡΑΣΙΑΣ ΧΟΝΔΡΟΚΟΚΚΩΝ ΑΔΡΑΝΩΝ (ASTM C127)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596">
            <w:r>
              <w:rPr>
                <w:rStyle w:val="IndexLink"/>
                <w:sz w:val="19"/>
              </w:rPr>
              <w:t>ΠΡΟΣΔΙΟΡΙΣΜΟΣ ΕΙΔΙΚΟΥ ΒΑΡΟΥΣ &amp; ΑΠΟΡΡΟΦΗΣΗΣ ΛΕΠΤΟΚΟΚΚΩΝ ΑΔΡΑΝΩΝ (ASTM C128)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597">
            <w:r>
              <w:rPr>
                <w:rStyle w:val="IndexLink"/>
                <w:sz w:val="19"/>
              </w:rPr>
              <w:t>ΜΕΓΙΣΤΗ ΘΕΩΡΗΤΙΚΗ ΠΥΚΝΟΤΗΤΑ ΧΑΛΑΡΟΥ ΑΣΦΑΛΤΟΜΙΓΜΑΤΟΣ  (ASTM D2041)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598">
            <w:r>
              <w:rPr>
                <w:rStyle w:val="IndexLink"/>
                <w:sz w:val="19"/>
              </w:rPr>
              <w:t>ΚΟΚΚΟΜΕΤΡΙΚΗ ΑΝΑΛΥΣΗ ΛΕΠΤΟΚΟΚΚΩΝ ΚΑΙ ΧΟΝΔΡΟΚΟΚΚΩΝ ΑΔΡΑΝΩΝ  (ASTM C136)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599">
            <w:r>
              <w:rPr>
                <w:rStyle w:val="IndexLink"/>
                <w:sz w:val="19"/>
              </w:rPr>
              <w:t>ΚΟΚΚΟΜΕΤΡΙΚΗ ΑΝΑΛΥΣΗ ΕΔΑΦΩΝ  (ASTM D422)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00">
            <w:r>
              <w:rPr>
                <w:rStyle w:val="IndexLink"/>
                <w:sz w:val="19"/>
              </w:rPr>
              <w:t xml:space="preserve">ΣΧΕΣΗ ΠΥΚΝΟΤΗΤΑΣ / ΒΕΛΤΙΣΤΗΣ ΥΓΡΑΣΙΑΣ ΜΕΘΟΔΟΣ </w:t>
            </w:r>
            <w:r>
              <w:rPr>
                <w:rStyle w:val="IndexLink"/>
                <w:sz w:val="19"/>
                <w:lang w:val="en-US" w:eastAsia="en-US"/>
              </w:rPr>
              <w:t>PROCTOR</w:t>
            </w:r>
            <w:r>
              <w:rPr>
                <w:rStyle w:val="IndexLink"/>
                <w:sz w:val="19"/>
              </w:rPr>
              <w:t xml:space="preserve">  (ASTM D1557)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01">
            <w:r>
              <w:rPr>
                <w:rStyle w:val="IndexLink"/>
                <w:sz w:val="19"/>
              </w:rPr>
              <w:t>ΕΠΙ ΤΟΠΟΥ ΠΡΟΣΔΙΟΡΙΣΜΟΣ ΚΑΛΙΦΟΡΝΙΑΚΟΥ ΛΟΓΟΥ ΦΕΡΟΥΣΑΣ ΙΚΑΝΟΤΗΤΑΣ (CBR)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02">
            <w:r>
              <w:rPr>
                <w:rStyle w:val="IndexLink"/>
                <w:sz w:val="19"/>
              </w:rPr>
              <w:t>ΠΡΟΣΔΙΟΡΙΣΜΟΣ ΠΟΣΟΣΤΟΥ ΑΣΦΑΛΤΟΥ (ΜΕ ΑΠΑΣΦΑΛΤΩΣΗ)  (ASTM D2172)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03">
            <w:r>
              <w:rPr>
                <w:rStyle w:val="IndexLink"/>
                <w:sz w:val="19"/>
              </w:rPr>
              <w:t>ΙΣΟΔΥΝΑΜΟ ΑΜΜΟΥ (ΕΔΑΦΙΚΑ &amp; ΛΕΠΤΟΚΚΟΚΑ ΑΔΡΑΝΗ) (ASTM D2419)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04">
            <w:r>
              <w:rPr>
                <w:rStyle w:val="IndexLink"/>
                <w:sz w:val="19"/>
              </w:rPr>
              <w:t>ΠΟΣΟΣΤΟ ΕΠΙΚΑΛΥΨΗΣ ΚΟΚΚΩΝ  ΜΕ ΑΣΦΑΛΤΟ (ASTM D2489)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05">
            <w:r>
              <w:rPr>
                <w:rStyle w:val="IndexLink"/>
                <w:sz w:val="19"/>
              </w:rPr>
              <w:t>ΕΠΙ ΤΟΠΟΥ ΜΕΤΡΗΣΗ ΠΥΚΝΟΤΗΤΑΣ ΚΑΙ ΠΕΡΙΕΧΟΜΕΝΗΣ ΥΓΡΑΣΙΑΣ ΜΕ ΠΥΡΗΝΙΚΗ ΜΕΘΟΔΟ (ASTM D2922 &amp; D3017)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06">
            <w:r>
              <w:rPr>
                <w:rStyle w:val="IndexLink"/>
                <w:sz w:val="19"/>
              </w:rPr>
              <w:t>ΕΠΙ ΤΟΠΟΥ ΜΕΤΡΗΣΗ ΠΥΚΝΟΤΗΤΑΣ ΚΑΙ ΠΕΡΙΕΧΟΜΕΝΗΣ ΥΓΡΑΣΙΑΣ ΜΕ ΤΗ ΜΕΘΟΔΟ ΚΩΝΟΥ - ΑΜΜΟΥ (ASTM D1556)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07">
            <w:r>
              <w:rPr>
                <w:rStyle w:val="IndexLink"/>
                <w:sz w:val="19"/>
              </w:rPr>
              <w:t>ΠΥΚΝΟΤΗΤΑ ΣΥΜΠΥΚΝΩΜΕΝΩΝ ΑΣΦΑΛΤΟΣΚΥΡΟΔΕΜΑΤΩΝ  (ASTM D1188)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08">
            <w:r>
              <w:rPr>
                <w:rStyle w:val="IndexLink"/>
                <w:sz w:val="19"/>
              </w:rPr>
              <w:t>ΠΡΟΣΔΙΟΡΙΣΜΟΣ ΠΛΑΚΟΕΙΔΩΝ ΚΑΙ ΕΠΙΜΗΚΩΝ ΚΟΚΚΩΝ ΣΕ ΧΟΝΔΡΟΚΚΟΚΑ ΑΔΡΑΝΗ (ASTM D4791)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09">
            <w:r>
              <w:rPr>
                <w:rStyle w:val="IndexLink"/>
                <w:sz w:val="19"/>
              </w:rPr>
              <w:t>ΕΛΕΓΧΟΣ ΠΟΣΟΣΤΟΥ ΕΠΙΚΑΛΥΨΗΣ ΑΣΦΑΛΤΙΚΗΣ ΕΠΑΛΕΙΨΗΣ/ ΣΥΓΚΟΛΛΗΤΙΚΗΣ (ASTM D 2995)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10">
            <w:r>
              <w:rPr>
                <w:rStyle w:val="IndexLink"/>
                <w:sz w:val="19"/>
              </w:rPr>
              <w:t xml:space="preserve">ΠΡΟΣΔΙΟΡΙΣΜΟΣ ΕΙΔΙΚΟΥ ΒΑΡΟΥΣ ΚΑΙ ΑΠΟΡΡΟΦΗΣΗΣ ΠΑΙΠΑΛΗΣ (ASTM </w:t>
            </w:r>
            <w:r>
              <w:rPr>
                <w:rStyle w:val="IndexLink"/>
                <w:sz w:val="19"/>
                <w:lang w:val="en-US" w:eastAsia="en-US"/>
              </w:rPr>
              <w:t>D</w:t>
            </w:r>
            <w:r>
              <w:rPr>
                <w:rStyle w:val="IndexLink"/>
                <w:sz w:val="19"/>
              </w:rPr>
              <w:t>854)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11">
            <w:r>
              <w:rPr>
                <w:rStyle w:val="IndexLink"/>
                <w:sz w:val="19"/>
              </w:rPr>
              <w:t>ΠΡΟΣΔΙΟΡΙΣΜΟΣ ΦΥΣΙΚΗΣ ΥΓΡΑΣΙΑΣ ΕΔΑΦΩΝ  (ASTM D2216)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12">
            <w:r>
              <w:rPr>
                <w:rStyle w:val="IndexLink"/>
                <w:sz w:val="19"/>
              </w:rPr>
              <w:t>ΠΡΟΣΔΙΟΡΙΣΜΟΣ ΠΑΧΩΝ ΣΚΥΡΟΔΕΜΑΤΩΝ ΜΕ ΧΡΗΣΗ ΠΥΡΗΝΩΝ ΣΚΥΡΟΔΕΜΑΤΟΣ (ASTM C174)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13">
            <w:r>
              <w:rPr>
                <w:rStyle w:val="IndexLink"/>
                <w:sz w:val="19"/>
              </w:rPr>
              <w:t>ΠΡΟΣΔΙΟΡΙΣΜΟΣ ΠΑΧΟΥΣ/ΥΨΟΥΣ ΠΥΡΗΝΩΝ ΣΥΜΠΥΚΝΩΜΕΝΩΝ ΑΣΦΑΛΤΙΚΩΝ ΣΚΥΡΟΔΕΜΑΤΩΝ (ASTM D3549)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19"/>
              <w:lang w:val="en-US" w:eastAsia="en-US"/>
            </w:rPr>
          </w:pPr>
          <w:hyperlink w:anchor="__RefHeading___Toc31432614">
            <w:r>
              <w:rPr>
                <w:rStyle w:val="IndexLink"/>
                <w:sz w:val="19"/>
              </w:rPr>
              <w:t>ΦΑΙΝΟΜΕΝΟ ΒΑΡΟΣ ΧΟΝΔΡΟΚΚΟΚΩΝ ΑΔΡΑΝΩΝ  (ASTM C29)</w:t>
              <w:tab/>
              <w:t>25</w:t>
            </w:r>
          </w:hyperlink>
          <w:r>
            <w:rPr>
              <w:rStyle w:val="IndexLink"/>
              <w:sz w:val="19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Cs w:val="false"/>
          <w:sz w:val="19"/>
          <w:lang w:val="el-GR" w:eastAsia="en-US"/>
        </w:rPr>
      </w:pPr>
      <w:r>
        <w:rPr>
          <w:rFonts w:cs="Times New Roman" w:ascii="Times New Roman" w:hAnsi="Times New Roman"/>
          <w:bCs w:val="false"/>
          <w:sz w:val="19"/>
          <w:lang w:val="el-GR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701" w:footer="567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19"/>
      <w:gridCol w:w="1985"/>
      <w:gridCol w:w="17"/>
      <w:gridCol w:w="146"/>
      <w:gridCol w:w="17"/>
      <w:gridCol w:w="1075"/>
    </w:tblGrid>
    <w:tr>
      <w:trPr/>
      <w:tc>
        <w:tcPr>
          <w:tcW w:w="65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9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l-GR"/>
            </w:rPr>
            <w:t>ΠΕ-Γ-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32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0"/>
              <w:lang w:val="en-US"/>
            </w:rPr>
            <w:t>YPETHO/EP8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321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Style w:val="PageNumber"/>
              <w:rFonts w:cs="Arial" w:ascii="Arial" w:hAnsi="Arial"/>
              <w:sz w:val="18"/>
              <w:szCs w:val="20"/>
              <w:lang w:val="el-GR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t>6</w: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από</w:t>
          </w:r>
          <w:r>
            <w:rPr>
              <w:rFonts w:cs="Arial" w:ascii="Arial" w:hAnsi="Arial"/>
              <w:sz w:val="18"/>
              <w:lang w:val="el-GR"/>
            </w:rPr>
            <w:t xml:space="preserve"> 2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lang w:val="en-US"/>
            </w:rPr>
            <w:t>02</w:t>
          </w:r>
          <w:r>
            <w:rPr>
              <w:rFonts w:cs="Arial" w:ascii="Arial" w:hAnsi="Arial"/>
              <w:sz w:val="12"/>
            </w:rPr>
            <w:t>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32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0</w:t>
          </w:r>
        </w:p>
      </w:tc>
    </w:tr>
  </w:tbl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19"/>
      <w:gridCol w:w="1985"/>
      <w:gridCol w:w="17"/>
      <w:gridCol w:w="146"/>
      <w:gridCol w:w="17"/>
      <w:gridCol w:w="1075"/>
    </w:tblGrid>
    <w:tr>
      <w:trPr/>
      <w:tc>
        <w:tcPr>
          <w:tcW w:w="65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9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  <w:t>ΠΕ-Γ-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32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0"/>
              <w:lang w:val="en-US"/>
            </w:rPr>
            <w:t>YPETHO/EP8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321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Style w:val="PageNumber"/>
              <w:rFonts w:cs="Arial" w:ascii="Arial" w:hAnsi="Arial"/>
              <w:sz w:val="18"/>
              <w:szCs w:val="20"/>
              <w:lang w:val="el-GR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t>12</w: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από</w:t>
          </w:r>
          <w:r>
            <w:rPr>
              <w:rFonts w:cs="Arial" w:ascii="Arial" w:hAnsi="Arial"/>
              <w:sz w:val="18"/>
              <w:lang w:val="el-GR"/>
            </w:rPr>
            <w:t xml:space="preserve"> 2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lang w:val="en-US"/>
            </w:rPr>
            <w:t>02</w:t>
          </w:r>
          <w:r>
            <w:rPr>
              <w:rFonts w:cs="Arial" w:ascii="Arial" w:hAnsi="Arial"/>
              <w:sz w:val="12"/>
            </w:rPr>
            <w:t>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32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0</w:t>
          </w:r>
        </w:p>
      </w:tc>
    </w:tr>
  </w:tbl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19"/>
      <w:gridCol w:w="1985"/>
      <w:gridCol w:w="17"/>
      <w:gridCol w:w="146"/>
      <w:gridCol w:w="17"/>
      <w:gridCol w:w="1075"/>
    </w:tblGrid>
    <w:tr>
      <w:trPr/>
      <w:tc>
        <w:tcPr>
          <w:tcW w:w="65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9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  <w:t>ΠΕ-Γ-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32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0"/>
              <w:lang w:val="en-US"/>
            </w:rPr>
            <w:t>YPETHO/EP8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321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Style w:val="PageNumber"/>
              <w:rFonts w:cs="Arial" w:ascii="Arial" w:hAnsi="Arial"/>
              <w:sz w:val="18"/>
              <w:szCs w:val="20"/>
              <w:lang w:val="el-GR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t>13</w: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από</w:t>
          </w:r>
          <w:r>
            <w:rPr>
              <w:rFonts w:cs="Arial" w:ascii="Arial" w:hAnsi="Arial"/>
              <w:sz w:val="18"/>
              <w:lang w:val="el-GR"/>
            </w:rPr>
            <w:t xml:space="preserve"> 2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lang w:val="en-US"/>
            </w:rPr>
            <w:t>02</w:t>
          </w:r>
          <w:r>
            <w:rPr>
              <w:rFonts w:cs="Arial" w:ascii="Arial" w:hAnsi="Arial"/>
              <w:sz w:val="12"/>
            </w:rPr>
            <w:t>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32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0</w:t>
          </w:r>
        </w:p>
      </w:tc>
    </w:tr>
  </w:tbl>
  <w:p>
    <w:pPr>
      <w:pStyle w:val="Footer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19"/>
      <w:gridCol w:w="1985"/>
      <w:gridCol w:w="17"/>
      <w:gridCol w:w="146"/>
      <w:gridCol w:w="17"/>
      <w:gridCol w:w="1075"/>
    </w:tblGrid>
    <w:tr>
      <w:trPr/>
      <w:tc>
        <w:tcPr>
          <w:tcW w:w="65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9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  <w:t>ΠΕ-Γ-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32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0"/>
              <w:lang w:val="en-US"/>
            </w:rPr>
            <w:t>YPETHO/EP8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321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Style w:val="PageNumber"/>
              <w:rFonts w:cs="Arial" w:ascii="Arial" w:hAnsi="Arial"/>
              <w:sz w:val="18"/>
              <w:szCs w:val="20"/>
              <w:lang w:val="el-GR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t>14</w: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από</w:t>
          </w:r>
          <w:r>
            <w:rPr>
              <w:rFonts w:cs="Arial" w:ascii="Arial" w:hAnsi="Arial"/>
              <w:sz w:val="18"/>
              <w:lang w:val="el-GR"/>
            </w:rPr>
            <w:t xml:space="preserve"> 2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lang w:val="en-US"/>
            </w:rPr>
            <w:t>02</w:t>
          </w:r>
          <w:r>
            <w:rPr>
              <w:rFonts w:cs="Arial" w:ascii="Arial" w:hAnsi="Arial"/>
              <w:sz w:val="12"/>
            </w:rPr>
            <w:t>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32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0</w:t>
          </w:r>
        </w:p>
      </w:tc>
    </w:tr>
  </w:tbl>
  <w:p>
    <w:pPr>
      <w:pStyle w:val="Footer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19"/>
      <w:gridCol w:w="1985"/>
      <w:gridCol w:w="17"/>
      <w:gridCol w:w="146"/>
      <w:gridCol w:w="17"/>
      <w:gridCol w:w="1075"/>
    </w:tblGrid>
    <w:tr>
      <w:trPr/>
      <w:tc>
        <w:tcPr>
          <w:tcW w:w="65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9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  <w:t>ΠΕ-Γ-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32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0"/>
              <w:lang w:val="en-US"/>
            </w:rPr>
            <w:t>YPETHO/EP8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321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Style w:val="PageNumber"/>
              <w:rFonts w:cs="Arial" w:ascii="Arial" w:hAnsi="Arial"/>
              <w:sz w:val="18"/>
              <w:szCs w:val="20"/>
              <w:lang w:val="el-GR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t>15</w: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από</w:t>
          </w:r>
          <w:r>
            <w:rPr>
              <w:rFonts w:cs="Arial" w:ascii="Arial" w:hAnsi="Arial"/>
              <w:sz w:val="18"/>
              <w:lang w:val="el-GR"/>
            </w:rPr>
            <w:t xml:space="preserve"> 2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lang w:val="en-US"/>
            </w:rPr>
            <w:t>02</w:t>
          </w:r>
          <w:r>
            <w:rPr>
              <w:rFonts w:cs="Arial" w:ascii="Arial" w:hAnsi="Arial"/>
              <w:sz w:val="12"/>
            </w:rPr>
            <w:t>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32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0</w:t>
          </w:r>
        </w:p>
      </w:tc>
    </w:tr>
  </w:tbl>
  <w:p>
    <w:pPr>
      <w:pStyle w:val="Footer"/>
      <w:ind w:lef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19"/>
      <w:gridCol w:w="1985"/>
      <w:gridCol w:w="17"/>
      <w:gridCol w:w="146"/>
      <w:gridCol w:w="17"/>
      <w:gridCol w:w="1075"/>
    </w:tblGrid>
    <w:tr>
      <w:trPr/>
      <w:tc>
        <w:tcPr>
          <w:tcW w:w="65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9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  <w:t>ΠΕ-Γ-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32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0"/>
              <w:lang w:val="en-US"/>
            </w:rPr>
            <w:t>YPETHO/EP8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321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Style w:val="PageNumber"/>
              <w:rFonts w:cs="Arial" w:ascii="Arial" w:hAnsi="Arial"/>
              <w:sz w:val="18"/>
              <w:szCs w:val="20"/>
              <w:lang w:val="el-GR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t>26</w: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από</w:t>
          </w:r>
          <w:r>
            <w:rPr>
              <w:rFonts w:cs="Arial" w:ascii="Arial" w:hAnsi="Arial"/>
              <w:sz w:val="18"/>
              <w:lang w:val="el-GR"/>
            </w:rPr>
            <w:t xml:space="preserve"> 2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lang w:val="en-US"/>
            </w:rPr>
            <w:t>02</w:t>
          </w:r>
          <w:r>
            <w:rPr>
              <w:rFonts w:cs="Arial" w:ascii="Arial" w:hAnsi="Arial"/>
              <w:sz w:val="12"/>
            </w:rPr>
            <w:t>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32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0</w:t>
          </w:r>
        </w:p>
      </w:tc>
    </w:tr>
  </w:tbl>
  <w:p>
    <w:pPr>
      <w:pStyle w:val="Footer"/>
      <w:ind w:lef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19"/>
      <w:gridCol w:w="1985"/>
      <w:gridCol w:w="17"/>
      <w:gridCol w:w="146"/>
      <w:gridCol w:w="17"/>
      <w:gridCol w:w="1075"/>
    </w:tblGrid>
    <w:tr>
      <w:trPr/>
      <w:tc>
        <w:tcPr>
          <w:tcW w:w="65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9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l-GR"/>
            </w:rPr>
            <w:t>ΠΕ-Γ-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32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0"/>
              <w:lang w:val="en-US"/>
            </w:rPr>
            <w:t>YPETHO/EP8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3219" w:type="dxa"/>
          <w:vMerge w:val="restart"/>
          <w:tcBorders/>
        </w:tcPr>
        <w:p>
          <w:pPr>
            <w:pStyle w:val="Normal"/>
            <w:spacing w:before="40" w:after="0"/>
            <w:jc w:val="center"/>
            <w:rPr/>
          </w:pPr>
          <w:r>
            <w:rPr>
              <w:rStyle w:val="PageNumber"/>
              <w:rFonts w:cs="Arial" w:ascii="Arial" w:hAnsi="Arial"/>
              <w:sz w:val="18"/>
              <w:szCs w:val="20"/>
              <w:lang w:val="el-GR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t>ii</w:t>
          </w:r>
          <w:r>
            <w:rPr>
              <w:rStyle w:val="PageNumber"/>
              <w:sz w:val="18"/>
              <w:szCs w:val="20"/>
              <w:rFonts w:cs="Arial" w:ascii="Arial" w:hAnsi="Arial"/>
              <w:lang w:val="el-G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από</w:t>
          </w:r>
          <w:r>
            <w:rPr>
              <w:rFonts w:cs="Arial" w:ascii="Arial" w:hAnsi="Arial"/>
              <w:sz w:val="18"/>
              <w:lang w:val="el-GR"/>
            </w:rPr>
            <w:t xml:space="preserve"> </w:t>
          </w:r>
          <w:r>
            <w:rPr>
              <w:rFonts w:cs="Arial" w:ascii="Arial" w:hAnsi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lang w:val="en-US"/>
            </w:rPr>
            <w:t>02</w:t>
          </w:r>
          <w:r>
            <w:rPr>
              <w:rFonts w:cs="Arial" w:ascii="Arial" w:hAnsi="Arial"/>
              <w:sz w:val="12"/>
            </w:rPr>
            <w:t>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32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07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0</w:t>
          </w:r>
        </w:p>
      </w:tc>
    </w:tr>
  </w:tbl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  <w:lang w:val="el-GR"/>
            </w:rPr>
          </w:pPr>
          <w:r>
            <w:rPr>
              <w:rFonts w:cs="Arial"/>
              <w:b/>
              <w:spacing w:val="-4"/>
              <w:sz w:val="20"/>
              <w:lang w:val="el-GR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  <w:szCs w:val="18"/>
              <w:lang w:val="el-GR"/>
            </w:rPr>
          </w:pPr>
          <w:r>
            <w:rPr>
              <w:rFonts w:cs="Arial"/>
              <w:b/>
              <w:spacing w:val="-4"/>
              <w:sz w:val="18"/>
              <w:szCs w:val="18"/>
              <w:lang w:val="el-GR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spacing w:before="80" w:after="0"/>
      <w:rPr/>
    </w:pPr>
    <w:r>
      <w:rPr/>
      <w:t>Ποιοτικοί Έλεγχοι</w:t>
    </w:r>
  </w:p>
  <w:p>
    <w:pPr>
      <w:pStyle w:val="Normal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>Διασφάλιση ποιότητας / ποιοτικοί έλεγχοι κατασκευών – Έντυπα εργαστηριακών δοκιμώ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  <w:lang w:val="el-GR"/>
            </w:rPr>
          </w:pPr>
          <w:r>
            <w:rPr>
              <w:rFonts w:cs="Arial"/>
              <w:b/>
              <w:spacing w:val="-4"/>
              <w:sz w:val="20"/>
              <w:lang w:val="el-GR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  <w:szCs w:val="18"/>
              <w:lang w:val="el-GR"/>
            </w:rPr>
          </w:pPr>
          <w:r>
            <w:rPr>
              <w:rFonts w:cs="Arial"/>
              <w:b/>
              <w:spacing w:val="-4"/>
              <w:sz w:val="18"/>
              <w:szCs w:val="18"/>
              <w:lang w:val="el-GR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spacing w:before="80" w:after="0"/>
      <w:rPr/>
    </w:pPr>
    <w:r>
      <w:rPr/>
      <w:t>Ποιοτικοί Έλεγχοι</w:t>
    </w:r>
  </w:p>
  <w:p>
    <w:pPr>
      <w:pStyle w:val="Normal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>Διασφάλιση ποιότητας / ποιοτικοί έλεγχοι κατασκευών – Έντυπα εργαστηριακών δοκιμώ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  <w:lang w:val="el-GR"/>
            </w:rPr>
          </w:pPr>
          <w:r>
            <w:rPr>
              <w:rFonts w:cs="Arial"/>
              <w:b/>
              <w:spacing w:val="-4"/>
              <w:sz w:val="20"/>
              <w:lang w:val="el-GR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  <w:szCs w:val="18"/>
              <w:lang w:val="el-GR"/>
            </w:rPr>
          </w:pPr>
          <w:r>
            <w:rPr>
              <w:rFonts w:cs="Arial"/>
              <w:b/>
              <w:spacing w:val="-4"/>
              <w:sz w:val="18"/>
              <w:szCs w:val="18"/>
              <w:lang w:val="el-GR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spacing w:before="80" w:after="0"/>
      <w:rPr/>
    </w:pPr>
    <w:r>
      <w:rPr/>
      <w:t>Ποιοτικοί Έλεγχοι</w:t>
    </w:r>
  </w:p>
  <w:p>
    <w:pPr>
      <w:pStyle w:val="Normal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>Διασφάλιση ποιότητας / ποιοτικοί έλεγχοι κατασκευών – Έντυπα εργαστηριακών δοκιμώ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  <w:lang w:val="el-GR"/>
            </w:rPr>
          </w:pPr>
          <w:r>
            <w:rPr>
              <w:rFonts w:cs="Arial"/>
              <w:b/>
              <w:spacing w:val="-4"/>
              <w:sz w:val="20"/>
              <w:lang w:val="el-GR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  <w:szCs w:val="18"/>
              <w:lang w:val="el-GR"/>
            </w:rPr>
          </w:pPr>
          <w:r>
            <w:rPr>
              <w:rFonts w:cs="Arial"/>
              <w:b/>
              <w:spacing w:val="-4"/>
              <w:sz w:val="18"/>
              <w:szCs w:val="18"/>
              <w:lang w:val="el-GR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spacing w:before="80" w:after="0"/>
      <w:rPr/>
    </w:pPr>
    <w:r>
      <w:rPr/>
      <w:t>Ποιοτικοί Έλεγχοι</w:t>
    </w:r>
  </w:p>
  <w:p>
    <w:pPr>
      <w:pStyle w:val="Normal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>Διασφάλιση ποιότητας / ποιοτικοί έλεγχοι κατασκευών – Έντυπα εργαστηριακών δοκιμών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  <w:lang w:val="el-GR"/>
            </w:rPr>
          </w:pPr>
          <w:r>
            <w:rPr>
              <w:rFonts w:cs="Arial"/>
              <w:b/>
              <w:spacing w:val="-4"/>
              <w:sz w:val="20"/>
              <w:lang w:val="el-GR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  <w:szCs w:val="18"/>
              <w:lang w:val="el-GR"/>
            </w:rPr>
          </w:pPr>
          <w:r>
            <w:rPr>
              <w:rFonts w:cs="Arial"/>
              <w:b/>
              <w:spacing w:val="-4"/>
              <w:sz w:val="18"/>
              <w:szCs w:val="18"/>
              <w:lang w:val="el-GR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spacing w:before="80" w:after="0"/>
      <w:rPr/>
    </w:pPr>
    <w:r>
      <w:rPr/>
      <w:t>Ποιοτικοί Έλεγχοι</w:t>
    </w:r>
  </w:p>
  <w:p>
    <w:pPr>
      <w:pStyle w:val="Normal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>Διασφάλιση ποιότητας / ποιοτικοί έλεγχοι κατασκευών – Έντυπα εργαστηριακών δοκιμών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  <w:lang w:val="el-GR"/>
            </w:rPr>
          </w:pPr>
          <w:r>
            <w:rPr>
              <w:rFonts w:cs="Arial"/>
              <w:b/>
              <w:spacing w:val="-4"/>
              <w:sz w:val="20"/>
              <w:lang w:val="el-GR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  <w:szCs w:val="18"/>
              <w:lang w:val="el-GR"/>
            </w:rPr>
          </w:pPr>
          <w:r>
            <w:rPr>
              <w:rFonts w:cs="Arial"/>
              <w:b/>
              <w:spacing w:val="-4"/>
              <w:sz w:val="18"/>
              <w:szCs w:val="18"/>
              <w:lang w:val="el-GR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spacing w:before="80" w:after="0"/>
      <w:rPr/>
    </w:pPr>
    <w:r>
      <w:rPr/>
      <w:t>Ποιοτικοί Έλεγχοι</w:t>
    </w:r>
  </w:p>
  <w:p>
    <w:pPr>
      <w:pStyle w:val="Normal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>Διασφάλιση ποιότητας / ποιοτικοί έλεγχοι κατασκευών – Έντυπα εργαστηριακών δοκιμών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  <w:lang w:val="el-GR"/>
            </w:rPr>
          </w:pPr>
          <w:r>
            <w:rPr>
              <w:rFonts w:cs="Arial"/>
              <w:b/>
              <w:spacing w:val="-4"/>
              <w:sz w:val="20"/>
              <w:lang w:val="el-GR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227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  <w:szCs w:val="18"/>
              <w:lang w:val="el-GR"/>
            </w:rPr>
          </w:pPr>
          <w:r>
            <w:rPr>
              <w:rFonts w:cs="Arial"/>
              <w:b/>
              <w:spacing w:val="-4"/>
              <w:sz w:val="18"/>
              <w:szCs w:val="18"/>
              <w:lang w:val="el-GR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spacing w:before="80" w:after="0"/>
      <w:rPr/>
    </w:pPr>
    <w:r>
      <w:rPr/>
      <w:t>Ποιοτικοί Έλεγχοι</w:t>
    </w:r>
  </w:p>
  <w:p>
    <w:pPr>
      <w:pStyle w:val="Normal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>Διασφάλιση ποιότητας / ποιοτικοί έλεγχοι κατασκευών – Έντυπα εργαστηριακών δοκιμ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0"/>
      <w:ind w:left="851" w:hanging="851"/>
      <w:jc w:val="both"/>
      <w:textAlignment w:val="baseline"/>
      <w:outlineLvl w:val="1"/>
    </w:pPr>
    <w:rPr>
      <w:rFonts w:ascii="Arial" w:hAnsi="Arial" w:cs="Arial"/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ind w:left="851" w:hanging="851"/>
      <w:jc w:val="both"/>
      <w:textAlignment w:val="baseline"/>
      <w:outlineLvl w:val="2"/>
    </w:pPr>
    <w:rPr>
      <w:rFonts w:ascii="Arial" w:hAnsi="Arial" w:cs="Arial"/>
      <w:b/>
      <w:sz w:val="22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szCs w:val="20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color w:val="0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20"/>
      </w:tabs>
      <w:overflowPunct w:val="false"/>
      <w:autoSpaceDE w:val="false"/>
      <w:spacing w:before="120" w:after="0"/>
      <w:ind w:left="1985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0"/>
      <w:ind w:left="851" w:hanging="0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851" w:hanging="0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0"/>
      <w:ind w:left="851" w:hanging="0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dotted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20" w:after="0"/>
    </w:pPr>
    <w:rPr>
      <w:rFonts w:ascii="Arial" w:hAnsi="Arial" w:cs="Arial"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  <w:sz w:val="20"/>
      <w:szCs w:val="20"/>
      <w:lang w:val="el-GR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30:00Z</dcterms:created>
  <dc:creator>**</dc:creator>
  <dc:description/>
  <dc:language>en-US</dc:language>
  <cp:lastModifiedBy>Aliki Tsarouhi</cp:lastModifiedBy>
  <cp:lastPrinted>2003-04-21T13:31:00Z</cp:lastPrinted>
  <dcterms:modified xsi:type="dcterms:W3CDTF">2003-04-21T10:38:00Z</dcterms:modified>
  <cp:revision>3</cp:revision>
  <dc:subject/>
  <dc:title>ΔΠ/ΠΕ ΚΑΤΑΣΚΕΥΕΣ - ΕΡΓΑΣΤΗΡΙΑΚ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076412</vt:r8>
  </property>
  <property fmtid="{D5CDD505-2E9C-101B-9397-08002B2CF9AE}" pid="3" name="_AuthorEmail">
    <vt:lpwstr>Administrator@PATHE.IN</vt:lpwstr>
  </property>
  <property fmtid="{D5CDD505-2E9C-101B-9397-08002B2CF9AE}" pid="4" name="_AuthorEmailDisplayName">
    <vt:lpwstr>Administrator</vt:lpwstr>
  </property>
  <property fmtid="{D5CDD505-2E9C-101B-9397-08002B2CF9AE}" pid="5" name="_EmailSubject">
    <vt:lpwstr>PE3</vt:lpwstr>
  </property>
  <property fmtid="{D5CDD505-2E9C-101B-9397-08002B2CF9AE}" pid="6" name="_ReviewingToolsShownOnce">
    <vt:lpwstr/>
  </property>
</Properties>
</file>