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0" w:name="__RefHeading___Toc31772481"/>
      <w:bookmarkEnd w:id="0"/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13"/>
        <w:gridCol w:w="6"/>
        <w:gridCol w:w="1831"/>
        <w:gridCol w:w="1805"/>
        <w:gridCol w:w="10"/>
        <w:gridCol w:w="1824"/>
        <w:gridCol w:w="1823"/>
        <w:gridCol w:w="1823"/>
        <w:gridCol w:w="1823"/>
        <w:gridCol w:w="10"/>
        <w:gridCol w:w="18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" w:name="__RefHeading___Toc31772482"/>
            <w:bookmarkEnd w:id="1"/>
            <w:r>
              <w:rPr/>
              <w:t>Αποτυπώσεις/ Περίφραξη του χώρου, χαράξει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εργασίες, σχέδι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εγκεκριμένων σχεδίων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εγκεκριμένα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" w:name="__RefHeading___Toc31772483"/>
            <w:bookmarkEnd w:id="2"/>
            <w:r>
              <w:rPr/>
              <w:t>Εντοπισμός / προετοιμασία χώρων ανάπτυξης εργοταξίου και εξωτερικές / εσωτερικές προσπελάσει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Σ.Υ.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" w:name="__RefHeading___Toc31772484"/>
            <w:bookmarkEnd w:id="3"/>
            <w:r>
              <w:rPr/>
              <w:t>Ανάπτυξη / οργάνωση εργοταξίο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 βάσεων εργοταξιακών οικημάτω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 βάσεω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φαρμογή του Γενικού σχεδίου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οι βάσει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έγερση εργοταξιακών οικημάτω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   εγκαταστάσεων σύμφωνα με τις απαιτήσεις της Σ.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, Σ.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σα οικήματα απαιτείτα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ερίφραξη εσωτερικών χώρων εργοταξίου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όσβαση στους υπόλοιπους χώρου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τήρηση πρόσβαση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.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νικό Σχέδιο Εργοταξιακής Διάταξης εγκεκριμένο από Υπηρ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οι οι χώροι του εργοταξίο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47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961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1: Προετοιμασία / ανάπτυξη εργοταξίου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3"/>
        <w:gridCol w:w="1790"/>
        <w:gridCol w:w="1980"/>
        <w:gridCol w:w="1980"/>
        <w:gridCol w:w="1620"/>
        <w:gridCol w:w="1800"/>
        <w:gridCol w:w="1980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" w:name="__RefHeading___Toc31772485"/>
            <w:bookmarkEnd w:id="4"/>
            <w:r>
              <w:rPr/>
              <w:t>Εργοταξιακές παροχέ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/ Εξοπλι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/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οι εργοταξιακές παροχ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5" w:name="__RefHeading___Toc31772486"/>
            <w:bookmarkEnd w:id="5"/>
            <w:r>
              <w:rPr/>
              <w:t>Εργαστήρι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ργαστηριακού εξοπλισμού και εξοπλισμού πεδ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.Υ./ ΠΠΕ §4 ΥΠΕΧΩΔΕ/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ς ο εξοπλισμ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6" w:name="__RefHeading___Toc31772487"/>
            <w:bookmarkEnd w:id="6"/>
            <w:r>
              <w:rPr/>
              <w:t>Προσκόμιση βασικών μηχανημάτω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ηχανη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ηρότητα βασικών μηχανη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α τα βασικά μηχανή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7" w:name="__RefHeading___Toc31772488"/>
            <w:bookmarkEnd w:id="7"/>
            <w:r>
              <w:rPr/>
              <w:t>Εγκατάσταση μονάδας παραγωγής σκυροδέματ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γκαταστά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, Μηχανικός ελέγχου ποι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ηρότητα εγκαταστάσεων /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.Υ., Ισχύοντες Κανονισμ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γραφ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οι οι χώροι των εγκαταστάσ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8" w:name="__RefHeading___Toc31772489"/>
      <w:bookmarkEnd w:id="8"/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6"/>
        <w:gridCol w:w="1974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9" w:name="__RefHeading___Toc31772490"/>
            <w:bookmarkEnd w:id="9"/>
            <w:r>
              <w:rPr/>
              <w:t>Χαρά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, 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μελέτης εφαρμογ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 μελ. κ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άραξ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σσάλω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ωροστάθμησ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Τοπογραφικού Συνεργε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εγκεκριμένη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 Κεφ.Β/§1 Υποχρεώσεις του Αναδόχου για την συμπλήρωση της ορ. μελ. κλ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α τα σημε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0" w:name="__RefHeading___Toc31772491"/>
            <w:bookmarkEnd w:id="10"/>
            <w:r>
              <w:rPr/>
              <w:t>Γενικές Εκσκαφές (Επιφάνειες Βάσης&gt;12,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 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 Αρχεία Ελέγχ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μελ. κλ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 υφιστάμενων δικτύων υποδομής, υψομέτρων εδάφους, τοπογραφικό, ύπαρξη αποδέκτη ομβρίω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ταξιάρχ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Καθαρότητα / Καταλληλότητα επιφανε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6"/>
        <w:gridCol w:w="1974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κσκαφή, φόρτωση, μεταφορ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ταλληλότητα – Απόρριψη υλικών εκσκαφή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οι χώροι απόθεσης: Καταλληλότητα υλικού : ΠΤΠ-Χ1/§2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Γραπτές Οδηγίες Υπηρεσίας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 (Έλεγχος οργανικών, CBR): 1/ Δανειοθάλαμο (Modified PROCTOR, Όρια Atterberg, Κοκκομετρική ανάλυση):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υστάθεια παρειών, βάθος πυθμέν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κλίσης παρειών, στάθμης πυθμέν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.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ες μετρή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αραλαβή σκάμματο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ία χωροστάθμησης. Ύπαρξη νερού στο σκάμμα/ Καταλληλότητα επιφάνειας έδραση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άμμα ελεύθερο από νερό. Μελέτη εφαρμογής ΠΤΠ-Χ1/§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Γραπτές Οδηγίες Υπηρεσίας 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1" w:name="__RefHeading___Toc31772492"/>
            <w:bookmarkEnd w:id="11"/>
            <w:r>
              <w:rPr/>
              <w:t>Εκσκαφές Θεμελίων - τάφρω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Ημ/γιο Έργου ΦΕΕ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οχρεώσεις του Αναδόχου για την συμπλήρωση της ορ. μελ. κλπ Γραπτές Οδηγίες Υπηρε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ες τις μελέτες εφαρμ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0" w:after="0"/>
        <w:ind w:left="0" w:hanging="0"/>
        <w:jc w:val="left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1980"/>
        <w:gridCol w:w="180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κσκαφή, φόρτωση, μεταφορ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– Απόρριψη υλικών εκσκαφ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υλικών ΠΤΠ-Χ1/§2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.2 (Έλεγχος οργανικών, CBR):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Δανειοθάλαμο (Modified PROCTOR, Όρια Atterberg, Κοκκομετρική ανάλυση):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υστάθεια παρειών, βάθος πυθμέ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κλίσης παρειών, στάθμης πυθμέ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.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/§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ες μετρή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σκάμ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ία χωροστάθμηση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παρξη νερού στο σκάμμα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επιφάνειας έδρ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άμμα ελεύθερο από νερό.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εφαρμογής ΠΤΠ-Χ1/§2.4, 2.6, 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 ΠΤΠ-Χ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ην ΠΤΠ-Χ1/§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62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2" w:name="__RefHeading___Toc31772493"/>
            <w:bookmarkEnd w:id="12"/>
            <w:r>
              <w:rPr/>
              <w:t>Επιχώσεις Θεμελίων - τάφ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Πρακτικά δειγματοληψ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βεβαίωση της εγκυρότητα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εκριμένη μελέτη εφαρμογής από Υπηρεσ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Υποχρεώσεις του Αναδόχου για την συμπλήρωση της ορ. μελ. κλ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.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λικό επίχ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υλικ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§ 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την ΠΤΠ-Χ1/§4.2.2 (Έλεγχος οργανικών,CBR):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 Δανειοθάλαμο (Modified PROCTOR, Όρια Atterberg, Κοκκομετρική ανάλυση): 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2: Χωματουργικά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620"/>
        <w:gridCol w:w="1800"/>
        <w:gridCol w:w="1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 (Εξυγίανση εδάφους αν κριθεί αναγκαίο για εδαφοτεχνικούς λόγου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ελικό πάχος βάσης εξυγ. 0.20m (0.10+0.10) σύμφωνα με την ΠΤΠ Ο-155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ρώσεις υπόβασης εξυγ. Πάχους 0.20m σύμφωνα με την ΠΤΠ Ο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τις 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τρώση Σύμφωνα με τις 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ίχωση θεμελί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άση εξυγίανση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πόβαση εξυγίαν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θμός συμπύκν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ια επίχωση θεμελίων: Τ.Σ.Υ.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ια βάση- υπόβαση εξυγίανσης: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 μέχρι 95% κατά την τροποπ. Μέθοδο PROCTOR (ΠΤΠ Ο-155, ΠΤΠ Ο-150 αντίστοιχ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ραπτές Οδηγίες Υπηρεσ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-Χ1 (Επίχωση θεμελίων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 Ο-150 (Υπόβαση εξυγίανσης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 Ο-155 (βάση εξυγίανση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ρηνική μέθοδ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M (D 2922-91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STM (D 3017-88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ASHTO T-180(D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ASHTO T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Ο-155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1/200m</w:t>
            </w:r>
            <w:r>
              <w:rPr>
                <w:rFonts w:cs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ή 1/50 m</w:t>
            </w:r>
            <w:r>
              <w:rPr>
                <w:rFonts w:cs="Arial"/>
                <w:sz w:val="18"/>
                <w:vertAlign w:val="superscript"/>
              </w:rPr>
              <w:t>3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κτικά δειγματοληψία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ρχεία Ελέγχου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13" w:name="__RefHeading___Toc31772494"/>
      <w:bookmarkEnd w:id="13"/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4" w:name="__RefHeading___Toc31772495"/>
            <w:bookmarkEnd w:id="14"/>
            <w:r>
              <w:rPr/>
              <w:t>Σκυρόδεμα καθαριότητ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, στάθμ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5" w:name="__RefHeading___Toc31772496"/>
            <w:bookmarkEnd w:id="15"/>
            <w:r>
              <w:rPr/>
              <w:t>Ξυλότυπ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τατική επάρκ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§ 11.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ΛΟΤ ΕΝ 39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045, 4420,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203, 18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τικοί υπολογισμ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ημαντικό τμή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γεωμετρίας, χωροστάθμ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τρεπόμενες απο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ότητα, καλή κατάσταση επιφανε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ές συντηρημένες επιφάνει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ποκολλητικό λά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μοιόμορφη κάλυψη επιφανει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ηρίξεις και συνδέ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ερεότητα τύ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6" w:name="__RefHeading___Toc31772497"/>
            <w:bookmarkEnd w:id="16"/>
            <w:r>
              <w:rPr/>
              <w:t>Ενσωματούμενα στοιχε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κρίβεια θέ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ί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160" w:before="8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  <w:u w:val="single"/>
        </w:rPr>
        <w:t>ΣΗΜΕΙΩΣΗ:</w:t>
      </w:r>
      <w:r>
        <w:rPr>
          <w:b/>
          <w:sz w:val="18"/>
        </w:rPr>
        <w:t xml:space="preserve"> ΓΙΑ ΠΕΡΙΣΣΟΤΕΡΕΣ ΛΕΠΤΟΜΕΡΕΙΕΣ ΠΕΡΙ ΞΥΛΟΤΥΠΩΝ, ΣΚΥΡΟΔΕΜΑΤΩΝ, ΣΙΔΗΡΟΠΛΙΣΜΩΝ ΒΛΕΠΕ ΣΤΟ ΤΕΥΧΟΣ </w:t>
      </w:r>
      <w:r>
        <w:rPr>
          <w:b/>
          <w:sz w:val="18"/>
          <w:u w:val="single"/>
        </w:rPr>
        <w:t>ΠΕ-Γ-1.0 ΣΥΓΚΟΙΝΩΝΙΑΚΩΝ ΕΡΓΩΝ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7" w:name="__RefHeading___Toc31772498"/>
            <w:bookmarkEnd w:id="17"/>
            <w:r>
              <w:rPr/>
              <w:t>Σιδηροί οπλισ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Θέση, διάμετρος, αποστάσεις μεταξύ ράβδων, επικάλυψη σκυροδέματος, μήκος επικάλυψης, αποστά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ΟΤ 959, 97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488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ΧΤ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έλεγχος, άμεση μέτρη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ταθερότητα θέσης ράβ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θαρισμός από σκόνη, σκουριά, λί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8" w:name="__RefHeading___Toc31772499"/>
            <w:bookmarkEnd w:id="18"/>
            <w:r>
              <w:rPr/>
              <w:t>Παραλαβή σκυροδέ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 σύνθε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, ΕΑΚ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α αποστο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νέα σύν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ρόνος από ανάμιξη μέχρι πέρας διάστρ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t </w:t>
            </w:r>
            <w:r>
              <w:rPr>
                <w:rFonts w:cs="Arial"/>
                <w:sz w:val="18"/>
                <w:u w:val="single"/>
              </w:rPr>
              <w:t>&lt;</w:t>
            </w:r>
            <w:r>
              <w:rPr>
                <w:rFonts w:cs="Arial"/>
                <w:sz w:val="18"/>
              </w:rPr>
              <w:t xml:space="preserve"> 60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γραφή, Δελτίο Αποστολ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3: Σκυροδετήσεις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ήψη δοκιμίων/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ραύση δοκιμί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για εργοστασιακό σκυρόδε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97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3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6 δοκίμια μέχρι 150 κ.μ. σκυροδέματος 12 δοκίμια για ημερήσια ποσότητα&gt; 150κ.μ. σκυροδ.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3 δοκίμια σε κάθε διάστρωση για όγκους&lt;20m3 σύμφωνα με ΚΤΣ§ 13.3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Λήψη δοκιμίων/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ραύση δοκιμίων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για εργοταξιακό σκυρόδεμ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97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Κ-303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Κ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§ 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άθ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ΤΣ (κατά περίπτω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οκιμή κάθισης ΣΚ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19" w:name="__RefHeading___Toc31772500"/>
            <w:bookmarkEnd w:id="19"/>
            <w:r>
              <w:rPr/>
              <w:t>Διάστρωση, συμπύκν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ύπος, αριθμός δονητ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ς πτ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Η </w:t>
            </w:r>
            <w:r>
              <w:rPr>
                <w:rFonts w:cs="Arial"/>
                <w:sz w:val="18"/>
                <w:u w:val="single"/>
              </w:rPr>
              <w:t>&lt;</w:t>
            </w:r>
            <w:r>
              <w:rPr>
                <w:rFonts w:cs="Arial"/>
                <w:sz w:val="18"/>
              </w:rPr>
              <w:t xml:space="preserve"> 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0" w:name="__RefHeading___Toc31772501"/>
            <w:bookmarkEnd w:id="20"/>
            <w:r>
              <w:rPr/>
              <w:t>Αρμ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ίδος, πλάτος, θέση, πλήρω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, σχέδ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1" w:name="__RefHeading___Toc31772502"/>
            <w:bookmarkEnd w:id="21"/>
            <w:r>
              <w:rPr/>
              <w:t>Συντήρηση σκυροδέ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άρκ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t = 14 μέρε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tmin = 7 μέρε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.Τ.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2" w:name="__RefHeading___Toc31772503"/>
            <w:bookmarkEnd w:id="22"/>
            <w:r>
              <w:rPr/>
              <w:t>Αφαίρεση ξυλοτύπ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σκυροδέ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ιτικός Μηχαν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παιτούμενη αντοχή σκυρο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ΤΣ 9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Άρθρο 11-Πιν.11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σκυροδέ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23" w:name="__RefHeading___Toc31772504"/>
      <w:r>
        <w:rPr/>
        <w:t>ΠΕΠΕ 4: Έργα Οδοποιίας – Περιβάλλων χώρος</w:t>
      </w:r>
      <w:bookmarkEnd w:id="23"/>
      <w:r>
        <w:rPr/>
        <w:t xml:space="preserve">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"/>
        <w:gridCol w:w="1890"/>
        <w:gridCol w:w="1986"/>
        <w:gridCol w:w="2"/>
        <w:gridCol w:w="1791"/>
        <w:gridCol w:w="1986"/>
        <w:gridCol w:w="2"/>
        <w:gridCol w:w="1881"/>
        <w:gridCol w:w="9"/>
        <w:gridCol w:w="1791"/>
        <w:gridCol w:w="1980"/>
        <w:gridCol w:w="8"/>
        <w:gridCol w:w="1275"/>
        <w:gridCol w:w="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4" w:name="__RefHeading___Toc31772505"/>
            <w:bookmarkEnd w:id="24"/>
            <w:r>
              <w:rPr/>
              <w:t>Επιχώματ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λληλότητα γαιωδών υλικώ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κκομετρική διαβάθμιση, όρια Atterberg, βέλτιστη πυκνότητα κατά Proctor Modified, CBR, περιεκτικότητα σε οργανικά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-105/86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-106/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Έλεγχος οργανικών, CBR):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/ Δανειοθάλαμο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odified PROCTOR, Όρια Atterberg, Κοκκομετρική ανάλυση):1/5000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ετοιμασία επιφάνειας έδραση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θμός συμπύκνωση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90% Proctor Modified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Χ</w:t>
            </w:r>
            <w:r>
              <w:rPr>
                <w:rFonts w:cs="Arial"/>
                <w:sz w:val="18"/>
                <w:lang w:val="en-US"/>
              </w:rPr>
              <w:t>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ASHTO-T18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DIN 18105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υρηνική μέθοδ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M (D 2922-91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(D 3017-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Χ</w:t>
            </w:r>
            <w:r>
              <w:rPr>
                <w:rFonts w:cs="Arial"/>
                <w:sz w:val="18"/>
                <w:lang w:val="en-US"/>
              </w:rPr>
              <w:t>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/150m μήκους (ή μικρότερο αυτοτελές τμήμα δρόμου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  = 20c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θμός συμπύκνωσ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95% Proctor Modifie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ρηνική μέθοδ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ASTM</w:t>
            </w:r>
            <w:r>
              <w:rPr>
                <w:rFonts w:cs="Arial"/>
                <w:sz w:val="18"/>
              </w:rPr>
              <w:t xml:space="preserve"> (</w:t>
            </w:r>
            <w:r>
              <w:rPr>
                <w:rFonts w:cs="Arial"/>
                <w:sz w:val="18"/>
                <w:lang w:val="en-US"/>
              </w:rPr>
              <w:t>D</w:t>
            </w:r>
            <w:r>
              <w:rPr>
                <w:rFonts w:cs="Arial"/>
                <w:sz w:val="18"/>
              </w:rPr>
              <w:t xml:space="preserve"> 2922-91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(D 3017-88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ΤΠ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Χ</w:t>
            </w:r>
            <w:r>
              <w:rPr>
                <w:rFonts w:cs="Arial"/>
                <w:sz w:val="18"/>
                <w:lang w:val="en-US"/>
              </w:rPr>
              <w:t>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1/150m μήκους (ή μικρότερο αυτοτελές τμήμα δρόμο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αιρικές συνθήκε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Θερμοκρασί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Τ </w:t>
            </w:r>
            <w:r>
              <w:rPr>
                <w:rFonts w:cs="Arial"/>
                <w:sz w:val="18"/>
                <w:u w:val="single"/>
              </w:rPr>
              <w:t>&gt;</w:t>
            </w:r>
            <w:r>
              <w:rPr>
                <w:rFonts w:cs="Arial"/>
                <w:sz w:val="18"/>
              </w:rPr>
              <w:t xml:space="preserve"> 4°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Έργα Οδοποιίας – Περιβάλλων χώρο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5" w:name="__RefHeading___Toc31772506"/>
            <w:bookmarkEnd w:id="25"/>
            <w:r>
              <w:rPr/>
              <w:t>Κρασπεδόρειθ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Χάραξη – Χωροστάθμ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ψόμετρα χάραξης και στάθμης κρασπέ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κευή κρασπεδόρειθ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μόρφωση βά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λο το μήκ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πρόχυτων κρασπεδόρειθρ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Οδοποι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ύμφωνα με μελέτη, ΠΤΠ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λο το μήκ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κρασπέδων, αρμοί, κατασκευή ρείθρ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λή εφαρμογή, πλήρωση αρ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όλο το μήκ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6" w:name="__RefHeading___Toc31772507"/>
            <w:bookmarkEnd w:id="26"/>
            <w:r>
              <w:rPr/>
              <w:t>Κατασκευή υπόβασης-βάσης οδοστρω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ηγορία υλικού (βάση – υπόβα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Θραυστό υλικό λατομείου ή υλικό ορυχεί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ΠΤΠ-0155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ΠΤΠ-0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Χ1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0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0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015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-0155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Los Angeles, Υγεία πετρώματος): 1 δοκιμή/ πηγή Proctor Modified : 1/5000 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Ισοδύναμο άμμου, Όρια Atterberg, Κοκκομετρική ανάλυση): 1/1000 m</w:t>
            </w:r>
            <w:r>
              <w:rPr>
                <w:rFonts w:cs="Arial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Έργα Οδοποιίας – Περιβάλλων χώρο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άστρ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άχος στρώσης υπόβ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 = 1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άχος στρώσης βά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Χωματουργ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 = 1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μπύκν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θμός συμπύκνωσης υπόβασης (σε δύο στρώσεις συνολ. πάχους: 0.10+0.10=0.20 ε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98% Proctor Modified (</w:t>
            </w:r>
            <w:r>
              <w:rPr>
                <w:rFonts w:cs="Arial"/>
                <w:sz w:val="18"/>
              </w:rPr>
              <w:t>α΄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στρώση</w:t>
            </w:r>
            <w:r>
              <w:rPr>
                <w:rFonts w:cs="Arial"/>
                <w:sz w:val="18"/>
                <w:lang w:val="en-US"/>
              </w:rPr>
              <w:t>) 100% Proctor Modified (</w:t>
            </w:r>
            <w:r>
              <w:rPr>
                <w:rFonts w:cs="Arial"/>
                <w:sz w:val="18"/>
              </w:rPr>
              <w:t>τελική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στρώση</w:t>
            </w:r>
            <w:r>
              <w:rPr>
                <w:rFonts w:cs="Arial"/>
                <w:sz w:val="1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υρηνική μέθοδ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(D 2922-91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(D 3017-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 1/150 m μήκ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Βαθμός συμπύκνωσης βά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98% Proctor Modified (</w:t>
            </w:r>
            <w:r>
              <w:rPr>
                <w:rFonts w:cs="Arial"/>
                <w:sz w:val="18"/>
              </w:rPr>
              <w:t>α΄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στρώση</w:t>
            </w:r>
            <w:r>
              <w:rPr>
                <w:rFonts w:cs="Arial"/>
                <w:sz w:val="18"/>
                <w:lang w:val="en-US"/>
              </w:rPr>
              <w:t>) 100% Proctor Modified (</w:t>
            </w:r>
            <w:r>
              <w:rPr>
                <w:rFonts w:cs="Arial"/>
                <w:sz w:val="18"/>
              </w:rPr>
              <w:t>τελική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στρώση</w:t>
            </w:r>
            <w:r>
              <w:rPr>
                <w:rFonts w:cs="Arial"/>
                <w:sz w:val="1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υρηνική μέθοδ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STM (D 2922-91)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STM (D 3017-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 1/150 m μήκ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γκολλητική επάλειψ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φαρμογ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: ΜΕ-5 ή ασφ. 180/22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μοιόμορφη επάλειψ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Σ-1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σφαλτική στρώση κυκλοφορ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ηριακοί έλεγχοι απαιτούμενων από ΠΤΠ Α265Β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=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265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265Β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σφαλτική στρώση βά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ηριακοί έλεγχοι απαιτούμενων από ΠΤΠ Α260Β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άχος = 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260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260Β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4: Έργα Οδοποιίας – Περιβάλλων χώρο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γκολλητική επάλειψ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φαρμογ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: ΜΕ-5 ή ασφ. 180/220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μοιόμορφη επάλειψ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Σ-12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σφαλτική στρώση κυκλοφορ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ύπο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στρώ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ή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ηριακοί έλεγχοι απαιτούμενων από ΠΤΠ Α265Β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 =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265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Α265Β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Άμεση 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7" w:name="__RefHeading___Toc31772508"/>
            <w:bookmarkEnd w:id="27"/>
            <w:r>
              <w:rPr/>
              <w:t>Επιστρώσεις εξωτ. χώ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/γιο Έργου 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λάκες επιστρώσε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ηγ.Ι, αντιολισθητικές, λευκού τσιμέντου (ΠΤΠ 18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187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θέτηση πλακών, αρμοί, 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λή εφαρμογή, πλήρωση, ευθυγράμμιση αρ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π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ε όλη την επιφάνε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μετρικός έλεγ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ό συνεργεί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μφωνα με 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οπογραφικές μέθοδ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ΤΠ 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28" w:name="__RefHeading___Toc31772509"/>
      <w:bookmarkEnd w:id="28"/>
      <w:r>
        <w:rPr/>
        <w:t>ΠΕΠΕ 5: Τεχνικά έργα δικτύων υποδομή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29" w:name="__RefHeading___Toc31772510"/>
            <w:bookmarkEnd w:id="29"/>
            <w:r>
              <w:rPr/>
              <w:t>Χωματουργικές εργασίες εγκατάστασης δικτύων (όπως ΠΕΠΕ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0" w:name="__RefHeading___Toc31772511"/>
            <w:bookmarkEnd w:id="30"/>
            <w:r>
              <w:rPr/>
              <w:t>Φωτισμός περιβάλλοντος χώρου, τηλεφωνικό δίκτυο και δίκτυο καυσίμου αερ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μελέτης εφαρμογ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ες τις μελέ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χέδ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αραλαβ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Pillar, καλώδια, φωτοκύτταρο, ιστ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Παραλαβ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, Παραγγελία, ΦΕΚ 573Β/9.9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Α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και ποσοτικός έλεγ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 κάθε παραλαβ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ελτίο Αποστολ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γκατάσ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ωτισ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Οπτικός έλεγχος σύμφωνα με μελέ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Διανομής Ηλεκτρικής Ενέργε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συνεργασία με ΔΕ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ηλεφωνικό δίκτυ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συνεργασία με ΟΤ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καυσίμου αερ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(συνεργασία με επιχ. Διανομής Φ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31" w:name="__RefHeading___Toc31772512"/>
      <w:bookmarkEnd w:id="31"/>
      <w:r>
        <w:rPr/>
        <w:t>ΠΕΠΕ 6: Δοκιμέ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2" w:name="__RefHeading___Toc31772513"/>
            <w:bookmarkEnd w:id="32"/>
            <w:r>
              <w:rPr/>
              <w:t>Δοκιμ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δικτύου καυσίμου αερ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ίκτυο καυσίμου αερ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ίες ΔΕ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ηλεκτρικού δικτύ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λεκτρικό δίκτυ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λέτη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νονισμοί ΔΕ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τηλεφωνικού δικτύ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ηλεφωνικό δίκτυ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ωστή λειτουργ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λέτη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Οδηγίες ΟΤ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οκιμή λειτουργ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Όλη η εγκατ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ολόγιο Έργου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ΕΡΓΑ ΠΕΡΙΒΑΛΛΟΝΤΟΣ ΧΩ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33" w:name="__RefHeading___Toc31772514"/>
      <w:bookmarkEnd w:id="33"/>
      <w:r>
        <w:rPr/>
        <w:t>ΠΕΠΕ 7: Εγκατάσταση Πρασίνου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4" w:name="__RefHeading___Toc31772515"/>
            <w:bookmarkEnd w:id="34"/>
            <w:r>
              <w:rPr/>
              <w:t>Καταλληλότητα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υτικό υλικ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Υγιειν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ακροσκοπική εξέ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Ύψ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έγεθος μπάλας χώ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άμετρος κορμ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Διάμετρος κόμ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σσα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γεθ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εξεργα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ακροσκοπική εξέτ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Χώ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ύν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Γεωπό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άλυ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ιν τη φύτ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5" w:name="__RefHeading___Toc31772516"/>
            <w:bookmarkEnd w:id="35"/>
            <w:r>
              <w:rPr/>
              <w:t>Νερ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ιοτικά Χαρακτηριστ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χανικός Έλεγχου Ποιότητας (ΜΕ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άλυ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πηγή/έ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36" w:name="__RefHeading___Toc31772517"/>
            <w:bookmarkEnd w:id="36"/>
            <w:r>
              <w:rPr/>
              <w:t>Τριτεύον  δίκτυ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ιοτικά Χαρακτηριστ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Γεωπόνος, Μηχανικός Η/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ISO 8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ΤΔ</w:t>
            </w:r>
            <w:r>
              <w:rPr>
                <w:rFonts w:cs="Arial"/>
                <w:sz w:val="18"/>
                <w:lang w:val="en-US"/>
              </w:rPr>
              <w:t>-</w:t>
            </w:r>
            <w:r>
              <w:rPr>
                <w:rFonts w:cs="Arial"/>
                <w:sz w:val="18"/>
              </w:rPr>
              <w:t>Δ</w:t>
            </w:r>
            <w:r>
              <w:rPr>
                <w:rFonts w:cs="Arial"/>
                <w:sz w:val="18"/>
                <w:lang w:val="en-US"/>
              </w:rPr>
              <w:t>-1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άλυ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/10.0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ΦΕΕ, Επιμετρητικά Δελτία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0" w:hanging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ΕΡΓΑ ΧΥΤΑ</w:t>
      </w:r>
    </w:p>
    <w:p>
      <w:pPr>
        <w:pStyle w:val="Normal"/>
        <w:spacing w:before="80" w:after="0"/>
        <w:ind w:left="0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2"/>
        <w:gridCol w:w="7871"/>
      </w:tblGrid>
      <w:tr>
        <w:trPr>
          <w:trHeight w:val="312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Heading2"/>
              <w:spacing w:before="80" w:after="0"/>
              <w:ind w:left="851" w:hanging="851"/>
              <w:rPr/>
            </w:pPr>
            <w:bookmarkStart w:id="37" w:name="__RefHeading___Toc31772518"/>
            <w:bookmarkEnd w:id="37"/>
            <w:r>
              <w:rPr/>
              <w:t>Έργα Χυτά Στάδια Ελέγχων.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>1</w:t>
            </w:r>
            <w:r>
              <w:rPr>
                <w:rFonts w:cs="Arial"/>
                <w:b/>
                <w:bCs/>
                <w:sz w:val="20"/>
                <w:szCs w:val="24"/>
                <w:lang w:val="en-US"/>
              </w:rPr>
              <w:t>o</w:t>
            </w:r>
            <w:r>
              <w:rPr>
                <w:rFonts w:cs="Arial"/>
                <w:b/>
                <w:bCs/>
                <w:sz w:val="20"/>
                <w:szCs w:val="24"/>
              </w:rPr>
              <w:t xml:space="preserve"> ΣΤΑΔΙΟ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ΕΛΕΓΧΟΣ ΚΑΙ ΑΠΟΔΟΧΗ ΚΑΤΑΛΛΗΛΟΤΗΤΑΣ ΠΡΟΣΚΟΜΙΖΟΜΕΝΩΝ ΥΛΙΚΩΝ</w:t>
            </w:r>
          </w:p>
        </w:tc>
      </w:tr>
      <w:tr>
        <w:trPr>
          <w:trHeight w:val="113" w:hRule="exact"/>
        </w:trPr>
        <w:tc>
          <w:tcPr>
            <w:tcW w:w="17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  <w:lang w:val="en-US"/>
              </w:rPr>
              <w:t> </w:t>
            </w:r>
          </w:p>
        </w:tc>
        <w:tc>
          <w:tcPr>
            <w:tcW w:w="7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2ο ΣΤΑΔΙΟ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>ΕΛΕΓΧΟΣ ΕΡΓΑΣΙΩΝ ΚΑΤΑΣΚΕΥΗΣ ΤΕΧΝΗΤΟΥ ΓΕΩΛΟΓΙΚΟΥ ΦΡΑΓΜΟΥ ΣΕ ΔΟΚΙΜΑΣΤΙΚΟ ΕΠΙΧΩΜΑ</w:t>
            </w:r>
          </w:p>
        </w:tc>
      </w:tr>
      <w:tr>
        <w:trPr>
          <w:trHeight w:val="113" w:hRule="exact"/>
        </w:trPr>
        <w:tc>
          <w:tcPr>
            <w:tcW w:w="17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  <w:lang w:val="en-US"/>
              </w:rPr>
              <w:t> </w:t>
            </w:r>
          </w:p>
        </w:tc>
        <w:tc>
          <w:tcPr>
            <w:tcW w:w="7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3ο ΣΤΑΔΙΟ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ΕΛΕΓΧΟΣ ΕΡΓΑΣΙΩΝ ΚΑΤΆ ΤΗΝ ΚΑΤΑΣΚΕΥΗ ΤΟΥ ΤΕΧΝΗΤΟΥ ΓΕΩΛΟΓΙΚΟΥ ΦΡΑΓΜΟΥ</w:t>
            </w:r>
          </w:p>
        </w:tc>
      </w:tr>
      <w:tr>
        <w:trPr>
          <w:trHeight w:val="113" w:hRule="exact"/>
        </w:trPr>
        <w:tc>
          <w:tcPr>
            <w:tcW w:w="17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  <w:lang w:val="en-US"/>
              </w:rPr>
              <w:t> </w:t>
            </w:r>
          </w:p>
        </w:tc>
        <w:tc>
          <w:tcPr>
            <w:tcW w:w="78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4ο ΣΤΑΔΙΟ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ΤΕΛΙΚΟΣ ΕΛΕΓΧΟΣ ΕΡΓΑΣΙΩΝ ΚΑΙ ΕΓΚΡΙΣΗ</w:t>
            </w:r>
          </w:p>
        </w:tc>
      </w:tr>
    </w:tbl>
    <w:p>
      <w:pPr>
        <w:pStyle w:val="Normal"/>
        <w:spacing w:before="8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363"/>
        <w:gridCol w:w="4850"/>
      </w:tblGrid>
      <w:tr>
        <w:trPr>
          <w:trHeight w:val="312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Heading2"/>
              <w:spacing w:before="80" w:after="0"/>
              <w:ind w:left="851" w:hanging="851"/>
              <w:rPr/>
            </w:pPr>
            <w:bookmarkStart w:id="38" w:name="__RefHeading___Toc31772519"/>
            <w:r>
              <w:rPr/>
              <w:t>Προδιαγραφές Καταλληλότητας Αργιλικών Υλικών</w:t>
            </w:r>
            <w:bookmarkEnd w:id="38"/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Cs/>
                <w:sz w:val="20"/>
                <w:szCs w:val="24"/>
              </w:rPr>
              <w:t>Όριο Υδαρότητας (</w:t>
            </w:r>
            <w:r>
              <w:rPr>
                <w:rFonts w:cs="Arial"/>
                <w:bCs/>
                <w:sz w:val="20"/>
                <w:szCs w:val="24"/>
                <w:lang w:val="en-US"/>
              </w:rPr>
              <w:t>LL</w:t>
            </w:r>
            <w:r>
              <w:rPr>
                <w:rFonts w:cs="Arial"/>
                <w:bCs/>
                <w:sz w:val="20"/>
                <w:szCs w:val="24"/>
              </w:rPr>
              <w:t>)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szCs w:val="16"/>
              </w:rPr>
            </w:pPr>
            <w:r>
              <w:rPr>
                <w:rFonts w:cs="Arial"/>
                <w:sz w:val="20"/>
                <w:szCs w:val="24"/>
              </w:rPr>
              <w:t xml:space="preserve">20% </w:t>
            </w:r>
            <w:r>
              <w:rPr>
                <w:rFonts w:cs="Arial"/>
                <w:sz w:val="20"/>
                <w:szCs w:val="26"/>
              </w:rPr>
              <w:t>≤</w:t>
            </w:r>
            <w:r>
              <w:rPr>
                <w:rFonts w:cs="Arial"/>
                <w:sz w:val="20"/>
                <w:szCs w:val="24"/>
              </w:rPr>
              <w:t xml:space="preserve"> LL</w:t>
            </w:r>
            <w:r>
              <w:rPr>
                <w:rFonts w:cs="Arial"/>
                <w:sz w:val="20"/>
                <w:szCs w:val="26"/>
              </w:rPr>
              <w:t>≤</w:t>
            </w:r>
            <w:r>
              <w:rPr>
                <w:rFonts w:cs="Arial"/>
                <w:sz w:val="20"/>
                <w:szCs w:val="24"/>
              </w:rPr>
              <w:t>40%, κατά προτίμηση 25%-30%</w:t>
            </w:r>
          </w:p>
        </w:tc>
      </w:tr>
      <w:tr>
        <w:trPr>
          <w:trHeight w:val="113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Δείκτης Πλαστικότητας (ΡΙ)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0% &lt; ΡΙ &lt; 25%</w:t>
            </w:r>
          </w:p>
        </w:tc>
      </w:tr>
      <w:tr>
        <w:trPr>
          <w:trHeight w:val="113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Περιεκτικότητα σε άργιλο (ΠΑ)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sz w:val="20"/>
                <w:szCs w:val="26"/>
              </w:rPr>
              <w:t>≥</w:t>
            </w:r>
            <w:r>
              <w:rPr>
                <w:rFonts w:cs="Arial"/>
                <w:sz w:val="20"/>
                <w:szCs w:val="24"/>
              </w:rPr>
              <w:t>15%, κατά προτίμηση 18 – 25%</w:t>
            </w:r>
          </w:p>
        </w:tc>
      </w:tr>
      <w:tr>
        <w:trPr>
          <w:trHeight w:val="113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Ποσοστό λεπτοκόκκων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&gt; 20%</w:t>
            </w:r>
          </w:p>
        </w:tc>
      </w:tr>
      <w:tr>
        <w:trPr>
          <w:trHeight w:val="113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bCs/>
                <w:sz w:val="20"/>
                <w:szCs w:val="24"/>
              </w:rPr>
              <w:t>Δραστικότητα (</w:t>
            </w:r>
            <w:r>
              <w:rPr>
                <w:rFonts w:cs="Arial"/>
                <w:bCs/>
                <w:sz w:val="20"/>
                <w:szCs w:val="24"/>
                <w:lang w:val="en-US"/>
              </w:rPr>
              <w:t>PI</w:t>
            </w:r>
            <w:r>
              <w:rPr>
                <w:rFonts w:cs="Arial"/>
                <w:bCs/>
                <w:sz w:val="20"/>
                <w:szCs w:val="24"/>
              </w:rPr>
              <w:t>)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I / (ποσοστό λεπτοκόκκων) &gt; 0,30</w:t>
            </w:r>
          </w:p>
        </w:tc>
      </w:tr>
      <w:tr>
        <w:trPr>
          <w:trHeight w:val="113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Περιεκτικότητα σε χάλικες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 xml:space="preserve">Μέγεθος χαλίκων &lt; 16mm:  &lt;10% Μέγεθος χαλίκων  &gt; 16 </w:t>
            </w:r>
            <w:r>
              <w:rPr>
                <w:rFonts w:cs="Arial"/>
                <w:sz w:val="20"/>
                <w:szCs w:val="24"/>
                <w:lang w:val="en-US"/>
              </w:rPr>
              <w:t>mm</w:t>
            </w:r>
            <w:r>
              <w:rPr>
                <w:rFonts w:cs="Arial"/>
                <w:sz w:val="20"/>
                <w:szCs w:val="24"/>
              </w:rPr>
              <w:t xml:space="preserve"> : 0%</w:t>
            </w:r>
          </w:p>
        </w:tc>
      </w:tr>
      <w:tr>
        <w:trPr>
          <w:trHeight w:val="113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Μέγιστη διάσταση σβώλου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 xml:space="preserve">25-32 </w:t>
            </w:r>
            <w:r>
              <w:rPr>
                <w:rFonts w:cs="Arial"/>
                <w:sz w:val="20"/>
                <w:szCs w:val="24"/>
                <w:lang w:val="en-US"/>
              </w:rPr>
              <w:t>mm</w:t>
            </w:r>
            <w:r>
              <w:rPr>
                <w:rFonts w:cs="Arial"/>
                <w:sz w:val="20"/>
                <w:szCs w:val="24"/>
              </w:rPr>
              <w:t xml:space="preserve"> σε ποσοστό κατ’ όγκο &lt;40%</w:t>
            </w:r>
          </w:p>
        </w:tc>
      </w:tr>
      <w:tr>
        <w:trPr>
          <w:trHeight w:val="113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Ποσοστά οργανικού υλικού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&lt;5% κ.β.</w:t>
            </w:r>
          </w:p>
        </w:tc>
      </w:tr>
      <w:tr>
        <w:trPr>
          <w:trHeight w:val="136" w:hRule="exact"/>
        </w:trPr>
        <w:tc>
          <w:tcPr>
            <w:tcW w:w="4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Συντελεστής διαπερατότητας (</w:t>
            </w:r>
            <w:r>
              <w:rPr>
                <w:rFonts w:cs="Arial"/>
                <w:bCs/>
                <w:sz w:val="20"/>
                <w:szCs w:val="24"/>
                <w:lang w:val="en-US"/>
              </w:rPr>
              <w:t>k</w:t>
            </w:r>
            <w:r>
              <w:rPr>
                <w:rFonts w:cs="Arial"/>
                <w:bCs/>
                <w:sz w:val="20"/>
                <w:szCs w:val="24"/>
              </w:rPr>
              <w:t>) σε γ</w:t>
            </w:r>
            <w:r>
              <w:rPr>
                <w:rFonts w:cs="Arial"/>
                <w:bCs/>
                <w:sz w:val="20"/>
                <w:szCs w:val="24"/>
                <w:vertAlign w:val="subscript"/>
                <w:lang w:val="en-US"/>
              </w:rPr>
              <w:t>Proctor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sz w:val="20"/>
                <w:szCs w:val="26"/>
                <w:lang w:val="en-US"/>
              </w:rPr>
              <w:t>≤</w:t>
            </w:r>
            <w:r>
              <w:rPr>
                <w:rFonts w:cs="Arial"/>
                <w:sz w:val="20"/>
                <w:szCs w:val="24"/>
                <w:lang w:val="en-US"/>
              </w:rPr>
              <w:t>1 x 10</w:t>
            </w:r>
            <w:r>
              <w:rPr>
                <w:rFonts w:cs="Arial"/>
                <w:sz w:val="20"/>
                <w:szCs w:val="24"/>
                <w:vertAlign w:val="superscript"/>
                <w:lang w:val="en-US"/>
              </w:rPr>
              <w:t>-9</w:t>
            </w:r>
            <w:r>
              <w:rPr>
                <w:rFonts w:cs="Arial"/>
                <w:sz w:val="20"/>
                <w:szCs w:val="24"/>
                <w:lang w:val="en-US"/>
              </w:rPr>
              <w:t xml:space="preserve"> m/sec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61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39" w:name="__RefHeading___Toc31772520"/>
      <w:bookmarkEnd w:id="39"/>
      <w:r>
        <w:rPr/>
        <w:t>ΠΕΠΕ 8: Κατασκευή τεχνητού γεωλογικού φραγμού - υλικά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5"/>
        <w:gridCol w:w="1815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0" w:name="__RefHeading___Toc31772521"/>
            <w:bookmarkEnd w:id="40"/>
            <w:r>
              <w:rPr/>
              <w:t>Αργιλικό Υλικό Τεχνητού Γεωλογικού Φραγμο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κκομετρική ανάλυ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105-86 παρ. 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ία (1 ) δοκιμή ανά 4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Ξηρή μέθοδος (κόσκιν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</w:t>
            </w:r>
            <w:r>
              <w:rPr>
                <w:rFonts w:cs="Arial"/>
                <w:sz w:val="18"/>
                <w:lang w:val="en-US"/>
              </w:rPr>
              <w:t>.</w:t>
            </w:r>
            <w:r>
              <w:rPr>
                <w:rFonts w:cs="Arial"/>
                <w:sz w:val="18"/>
              </w:rPr>
              <w:t>Α</w:t>
            </w:r>
            <w:r>
              <w:rPr>
                <w:rFonts w:cs="Arial"/>
                <w:sz w:val="18"/>
                <w:lang w:val="en-US"/>
              </w:rPr>
              <w:t xml:space="preserve">.S.H. TO T-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αραιόμετ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STM D 1140-71, ASTM D 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Όρια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Α</w:t>
            </w:r>
            <w:r>
              <w:rPr>
                <w:rFonts w:cs="Arial"/>
                <w:sz w:val="18"/>
                <w:lang w:val="en-US"/>
              </w:rPr>
              <w:t>tterberg (LL,PL,P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 105-86 παρ. 5, A.A.S.H.T.O, T-89/60, A.A.S.H.T.O, T-90/61, ASTM D 4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ία (1 ) δοκιμή ανά 4000 m2 ή  ανά δύο κοκκομετρή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σδιορισμός σχέσης υγρασίας - πυκνότητας συμπύκν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105-86 παρ. 11, Α.A.S.H.T.O T-180, ASTM D 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ία (1 ) δοκιμή ανά 4000 m2  ή σε αλλαγή δανειοθαλά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ηριακό</w:t>
            </w:r>
            <w:r>
              <w:rPr>
                <w:rFonts w:cs="Arial"/>
                <w:sz w:val="18"/>
              </w:rPr>
              <w:t>ς</w:t>
            </w:r>
            <w:r>
              <w:rPr>
                <w:rFonts w:cs="Arial"/>
                <w:sz w:val="18"/>
              </w:rPr>
              <w:t xml:space="preserve"> προσδιορισμός υδατοπερατότητας σε μήτρα Proctor σε υγρασία 2-4% πάνω από την βέλτιστη (αναλόγως καιρικών συνθηκών που επικρατούν στο έργ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 105-86 παρ. 18,19, ASTM D 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ία (1 ) δοκιμή ανά 4000 m3  ή σε αλλαγή δανειοθαλά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Tριαξονική δοκιμή με στερεοποίηση χωρίς αποστράγγιση (CU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STM 2850-82 </w:t>
            </w:r>
          </w:p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TM 4767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ία (1) για κάθε διαφορετικό δανειοθάλα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41" w:name="__RefHeading___Toc31772522"/>
      <w:bookmarkEnd w:id="41"/>
      <w:r>
        <w:rPr/>
        <w:t>ΠΕΠΕ 9: Κατασκευή τεχνητού γεωλογικού φραγμού –Εργασίες Δοκιμαστικό Επίχωμα &amp; Τελ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2" w:name="__RefHeading___Toc31772523"/>
            <w:bookmarkEnd w:id="42"/>
            <w:r>
              <w:rPr/>
              <w:t>Εργασίες Κατασκευής Τεχνητού Γεωλογικού Φραγμού - Δοκιμαστικό Επίχω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σδιορισμός φυσικής υγρασίας με την μέθοδο ξήρανσης σε κλίβαν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 105-86 παρ. 2, ASTM D 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ία (1) ανά 1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σδιορισμός επί τόπου πυκνότητας με τη μέθοδο κώνου &amp; άμμ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fr-FR"/>
              </w:rPr>
              <w:t xml:space="preserve"> 105-86 </w:t>
            </w:r>
            <w:r>
              <w:rPr>
                <w:rFonts w:cs="Arial"/>
                <w:sz w:val="18"/>
              </w:rPr>
              <w:t>παρ</w:t>
            </w:r>
            <w:r>
              <w:rPr>
                <w:rFonts w:cs="Arial"/>
                <w:sz w:val="18"/>
                <w:lang w:val="fr-FR"/>
              </w:rPr>
              <w:t>. 2, AASHTO T 191-61, ASTM D 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ία (1)ανά 1000 m2. για κάθε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κκομετρική ανάλυ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105-86 παρ. 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ία (1)ανά 4000 m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κόσκι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ΑSHTO T Π/Τ 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αραιόμετ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Α</w:t>
            </w:r>
            <w:r>
              <w:rPr>
                <w:rFonts w:cs="Arial"/>
                <w:sz w:val="18"/>
                <w:lang w:val="fr-FR"/>
              </w:rPr>
              <w:t>SHTO T-88, ASTM D 422-27, ASTM D 1140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Bέλτιστη υγρασία συμπύκν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fr-FR"/>
              </w:rPr>
              <w:t xml:space="preserve"> 105-86 </w:t>
            </w:r>
            <w:r>
              <w:rPr>
                <w:rFonts w:cs="Arial"/>
                <w:sz w:val="18"/>
              </w:rPr>
              <w:t>παρ</w:t>
            </w:r>
            <w:r>
              <w:rPr>
                <w:rFonts w:cs="Arial"/>
                <w:sz w:val="18"/>
                <w:lang w:val="fr-FR"/>
              </w:rPr>
              <w:t>. 11, AASHTO T-180, ASTM D 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ία (1) ανά1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9: Κατασκευή τεχνητού γεωλογικού φραγμού –Εργασίες Δοκιμαστικό Επίχωμα &amp; Τελ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ηριακός προσδιορισμός διαπερα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 105-86 παρ. 18,19, ASTM D 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α (1) δοκίμιο ανά1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τόπου έλεγχος της διαπερατότητας με την μέθοδο μονού δακτυλίου ή με άλλη αντίστοιχη δοκιμή ή μέθοδ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ία (1) ανά1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άχος και επιφανειακές 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Κατασκευ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ία (1) σε κάναβο 2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3" w:name="__RefHeading___Toc31772524"/>
            <w:bookmarkEnd w:id="43"/>
            <w:r>
              <w:rPr/>
              <w:t>Εργασίες Κατασκευής Τεχνητού Γεωλογικού Φραγμού - Τελικές Εργασ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14"/>
              </w:rPr>
            </w:pPr>
            <w:r>
              <w:rPr>
                <w:rFonts w:cs="Arial"/>
                <w:b/>
                <w:sz w:val="18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οσδιορισμός φυσικής υγρασίας με την μέθοδο ξήρανσης σε κλίβαν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 105-86 παρ. 2, ASTM D 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έσσερις (4) ανά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ροσδιορισμός επί τόπου πυκνότητας με τη μέθοδο κώνου &amp; άμμ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fr-FR"/>
              </w:rPr>
              <w:t xml:space="preserve"> 105-86 </w:t>
            </w:r>
            <w:r>
              <w:rPr>
                <w:rFonts w:cs="Arial"/>
                <w:sz w:val="18"/>
              </w:rPr>
              <w:t>παρ</w:t>
            </w:r>
            <w:r>
              <w:rPr>
                <w:rFonts w:cs="Arial"/>
                <w:sz w:val="18"/>
                <w:lang w:val="fr-FR"/>
              </w:rPr>
              <w:t>. 2, AASHTO T 191-61, ASTM D 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ύο (2) ανά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9: Κατασκευή τεχνητού γεωλογικού φραγμού –Εργασίες Δοκιμαστικό Επίχωμα &amp; Τελικές Εργασίε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οκκομετρική ανάλυση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105-86 παρ. 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ύο (2) ανά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κόσκι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ΑSHTO T Π/Τ 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 αραιόμετρ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Α</w:t>
            </w:r>
            <w:r>
              <w:rPr>
                <w:rFonts w:cs="Arial"/>
                <w:sz w:val="18"/>
                <w:lang w:val="fr-FR"/>
              </w:rPr>
              <w:t>SHTO T-88, ASTM D 422-27, ASTM D 1140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Bέλτιστη υγρασία συμπύκν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</w:t>
            </w:r>
            <w:r>
              <w:rPr>
                <w:rFonts w:cs="Arial"/>
                <w:sz w:val="18"/>
                <w:lang w:val="fr-FR"/>
              </w:rPr>
              <w:t xml:space="preserve"> 105-86 </w:t>
            </w:r>
            <w:r>
              <w:rPr>
                <w:rFonts w:cs="Arial"/>
                <w:sz w:val="18"/>
              </w:rPr>
              <w:t>παρ</w:t>
            </w:r>
            <w:r>
              <w:rPr>
                <w:rFonts w:cs="Arial"/>
                <w:sz w:val="18"/>
                <w:lang w:val="fr-FR"/>
              </w:rPr>
              <w:t>. 11, AASHTO T-180, ASTM D 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ύο (2) για όλο το δοκιμαστικό επίχω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αστηριακός προσδιορισμός διαπερα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 105-86 παρ. 18,19, ASTM D 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ύο (2) ανά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τόπου έλεγχος της διαπερατότητας με την μέθοδο μονού δακτυλίου ή με άλλη αντίστοιχη δοκιμή ή μέθοδ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ύο (2) στην 1η,  μία (1) στη 2η, και μία (1) στην 3η στρώ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άχος και επιφανειακές κλί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ργοδηγός Κατασκευ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ΤΔ-Δ&amp;Ε-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pStyle w:val="Normal"/>
        <w:spacing w:before="8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60" w:before="80" w:after="0"/>
        <w:ind w:left="1134" w:hanging="1134"/>
        <w:jc w:val="left"/>
        <w:rPr/>
      </w:pPr>
      <w:r>
        <w:rPr>
          <w:b/>
          <w:sz w:val="18"/>
          <w:u w:val="single"/>
        </w:rPr>
        <w:t>ΣΗΜΕΙΩΣΗ:</w:t>
      </w:r>
      <w:r>
        <w:rPr>
          <w:b/>
          <w:sz w:val="18"/>
        </w:rPr>
        <w:t xml:space="preserve">   ΓΙΑ ΕΡΓΑΣΙΕΣ ΣΚΥΡΟΔΕΜΑΤΩΝ, ΒΛΕΠΕ ΠΕΡΙΣΣΟΤΕΡΕΣ ΛΕΠΤΟΜΕΡΕΙΕΣ (ΠΕΡΙ ΞΥΛΟΤΥΠΩΝ, ΣΚΥΡΟΔΕΜΑΤΩΝ, ΣΙΔΗΡΟΠΛΙΣΜΩΝ) ΣΤΟ ΤΕΥΧΟΣ </w:t>
      </w:r>
      <w:r>
        <w:rPr>
          <w:b/>
          <w:sz w:val="18"/>
          <w:u w:val="single"/>
        </w:rPr>
        <w:t xml:space="preserve">ΠΕ-Γ-1.0 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80" w:after="0"/>
        <w:ind w:left="1134" w:hanging="0"/>
        <w:jc w:val="left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  <w:t>ΣΥΓΚΟΙΝΩΝΙΑΚΩΝ ΕΡΓΩΝ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55"/>
        <w:gridCol w:w="4844"/>
        <w:gridCol w:w="14"/>
      </w:tblGrid>
      <w:tr>
        <w:trPr>
          <w:trHeight w:val="312" w:hRule="atLeast"/>
        </w:trPr>
        <w:tc>
          <w:tcPr>
            <w:tcW w:w="9851" w:type="dxa"/>
            <w:gridSpan w:val="3"/>
            <w:tcBorders/>
          </w:tcPr>
          <w:p>
            <w:pPr>
              <w:pStyle w:val="Heading2"/>
              <w:spacing w:before="80" w:after="0"/>
              <w:ind w:left="851" w:hanging="851"/>
              <w:jc w:val="left"/>
              <w:rPr/>
            </w:pPr>
            <w:bookmarkStart w:id="44" w:name="__RefHeading___Toc31772525"/>
            <w:r>
              <w:rPr/>
              <w:t>Ποιοτικός Έλεγχος Γαιομεμβρανών</w:t>
            </w:r>
            <w:bookmarkEnd w:id="44"/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63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>ΠΑΡΑΜΕΤΡΟΙ ΠΟΙΟΤΙΚΟΥ ΕΛΕΓΧΟΥ ΓΑΙΟΜΕΜΒΡΑΝΩΝ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ΠΡΟΤΥΠΑ ΕΛΕΓΧΟΥ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Σύσταση (%) 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 16063, UNI 9556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Περιεκτικότητα σε άνθρακα (%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 16063, UNI 9556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>Ονομαστικό πάχος (</w:t>
            </w:r>
            <w:r>
              <w:rPr>
                <w:rFonts w:cs="Arial"/>
                <w:sz w:val="20"/>
                <w:szCs w:val="24"/>
                <w:lang w:val="en-US"/>
              </w:rPr>
              <w:t>mils</w:t>
            </w:r>
            <w:r>
              <w:rPr>
                <w:rFonts w:cs="Arial"/>
                <w:sz w:val="20"/>
                <w:szCs w:val="24"/>
              </w:rPr>
              <w:t xml:space="preserve">, </w:t>
            </w:r>
            <w:r>
              <w:rPr>
                <w:rFonts w:cs="Arial"/>
                <w:sz w:val="20"/>
                <w:szCs w:val="24"/>
                <w:lang w:val="en-US"/>
              </w:rPr>
              <w:t>mm</w:t>
            </w:r>
            <w:r>
              <w:rPr>
                <w:rFonts w:cs="Arial"/>
                <w:sz w:val="20"/>
                <w:szCs w:val="24"/>
              </w:rPr>
              <w:t>), σταθερή απόκλιση πάχους (%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 751-1505,DIN 53370,UNI 8282/6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Πυκνότητα (g/cm3 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792/1505,UNI 7092/A, ISO R1183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Εφελκυστική αντοχή στο σημείο διαρροής (Ν/MM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683, Type IV (NSF 54/93), DIN 53455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Εφελκυστική αντοχή σε θραύση (Ν/MM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ΑSTM D683, Type IV (NSF 54/93), DIN 53455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Επιμήκυνση στο σημείο διαρροής(%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683, Type IV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Επιμήκυνση σε θραύση (%) 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683, Type IV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Aντοχή στον ψαλιδισμό (Ιb , N) 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1004, DIN 53315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Διαστασιολογική σταθερότητα (%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D</w:t>
            </w:r>
            <w:r>
              <w:rPr>
                <w:rFonts w:cs="MS Shell Dlg;Tahoma" w:ascii="MS Shell Dlg;Tahoma" w:hAnsi="MS Shell Dlg;Tahoma"/>
                <w:sz w:val="20"/>
              </w:rPr>
              <w:t xml:space="preserve">1004,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DIN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5337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Aντοχή σε διάτρηση (Ιb, N) 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FTMS 101 Method 2065, DIN 54307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  <w:t>Carbon black dispersion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D</w:t>
            </w:r>
            <w:r>
              <w:rPr>
                <w:rFonts w:cs="MS Shell Dlg;Tahoma" w:ascii="MS Shell Dlg;Tahoma" w:hAnsi="MS Shell Dlg;Tahoma"/>
                <w:sz w:val="20"/>
              </w:rPr>
              <w:t>3015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 xml:space="preserve">Επίδραση χαμηλών θερμοκρασιών (0 </w:t>
            </w:r>
            <w:r>
              <w:rPr>
                <w:rFonts w:cs="Arial"/>
                <w:sz w:val="20"/>
                <w:szCs w:val="24"/>
                <w:lang w:val="en-US"/>
              </w:rPr>
              <w:t>C</w:t>
            </w:r>
            <w:r>
              <w:rPr>
                <w:rFonts w:cs="Arial"/>
                <w:sz w:val="20"/>
                <w:szCs w:val="24"/>
              </w:rPr>
              <w:t xml:space="preserve">, 0 </w:t>
            </w:r>
            <w:r>
              <w:rPr>
                <w:rFonts w:cs="Arial"/>
                <w:sz w:val="20"/>
                <w:szCs w:val="24"/>
                <w:lang w:val="en-US"/>
              </w:rPr>
              <w:t>F</w:t>
            </w:r>
            <w:r>
              <w:rPr>
                <w:rFonts w:cs="Arial"/>
                <w:sz w:val="20"/>
                <w:szCs w:val="24"/>
              </w:rPr>
              <w:t>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 746 (cond. B</w:t>
            </w:r>
            <w:r>
              <w:rPr>
                <w:rFonts w:cs="MS Shell Dlg;Tahoma" w:ascii="MS Shell Dlg;Tahoma" w:hAnsi="MS Shell Dlg;Tahoma"/>
                <w:sz w:val="20"/>
              </w:rPr>
              <w:t xml:space="preserve">)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DIN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 53361</w:t>
            </w:r>
          </w:p>
        </w:tc>
      </w:tr>
      <w:tr>
        <w:trPr>
          <w:trHeight w:val="113" w:hRule="exact"/>
        </w:trPr>
        <w:tc>
          <w:tcPr>
            <w:tcW w:w="49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>Διάρρηξη λόγω έντονων περιβαλλοντικών συνθηκών (hr)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 D1693 (cond. B</w:t>
            </w:r>
            <w:r>
              <w:rPr>
                <w:rFonts w:cs="MS Shell Dlg;Tahoma" w:ascii="MS Shell Dlg;Tahoma" w:hAnsi="MS Shell Dlg;Tahoma"/>
                <w:sz w:val="20"/>
              </w:rPr>
              <w:t>)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45" w:name="__RefHeading___Toc31772526"/>
      <w:bookmarkEnd w:id="45"/>
      <w:r>
        <w:rPr/>
        <w:t>ΠΕΠΕ 10: Στεγάνωση με Γαιομεμβράνες - Υλικά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6" w:name="__RefHeading___Toc31772527"/>
            <w:bookmarkEnd w:id="46"/>
            <w:r>
              <w:rPr/>
              <w:t>Ποιοτικός Έλεγχος Γαιομεμβρανών κατά την Παραλαβή Εφόσον ζητηθεί από τον Εργοδό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πιστοποιητικών ποιότητας για να διασφαλισθεί ότι οι παραληφθείσες μεμβράνες είναι σύμφωνα με τις προδιαγραφέ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ά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STM D - 751 / D - 1593, DIN 5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υκν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STM D 1505 / D - 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φελκυστική Αντοχή στο σημείο διαρρο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GB"/>
              </w:rPr>
              <w:t>ASTM D 638 (54/93), DIN 5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φελκυστική Αντοχή σε θραύ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STM D 638 (54/93), DIN 5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10: Στεγάνωση με Γαιομεμβράνες - Υλικά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πιμήκυνση στο σημείο διαρρο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STM D 638 (54/93), DIN 5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Επιμήκυνση στη θραύ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GB"/>
              </w:rPr>
              <w:t>ASTM D 638 (54/93), DIN 5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οχή σε σκίσι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53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στασιολογική σταθερ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  <w:lang w:val="en-GB"/>
              </w:rPr>
              <w:t>ASTM D 1204, DIN 5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οχή στην διάτρ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16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τοχή σε εφελκυσμό κατά τη θραύ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53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Όριο σχισί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N 53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ολυαξονική επιμήκυνση σε θραύ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DIN 53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Ένα (1) Δείγμα ανά 100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388"/>
        <w:gridCol w:w="4850"/>
        <w:gridCol w:w="10"/>
      </w:tblGrid>
      <w:tr>
        <w:trPr>
          <w:trHeight w:val="312" w:hRule="atLeast"/>
        </w:trPr>
        <w:tc>
          <w:tcPr>
            <w:tcW w:w="10056" w:type="dxa"/>
            <w:gridSpan w:val="3"/>
            <w:tcBorders/>
          </w:tcPr>
          <w:p>
            <w:pPr>
              <w:pStyle w:val="Heading2"/>
              <w:spacing w:before="80" w:after="0"/>
              <w:ind w:left="851" w:hanging="851"/>
              <w:jc w:val="left"/>
              <w:rPr/>
            </w:pPr>
            <w:bookmarkStart w:id="47" w:name="__RefHeading___Toc31772528"/>
            <w:bookmarkEnd w:id="47"/>
            <w:r>
              <w:rPr/>
              <w:t>Προδιαγραφές Ποιότητας Γαιομεμβρανών</w:t>
            </w:r>
          </w:p>
        </w:tc>
      </w:tr>
      <w:tr>
        <w:trPr>
          <w:trHeight w:val="264" w:hRule="atLeast"/>
        </w:trPr>
        <w:tc>
          <w:tcPr>
            <w:tcW w:w="180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Εφελκυστική Αντοχή στο σημείο διαρροής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15Ν/mm</w:t>
            </w:r>
            <w:r>
              <w:rPr>
                <w:rFonts w:cs="MS Shell Dlg;Tahoma" w:ascii="MS Shell Dlg;Tahoma" w:hAnsi="MS Shell Dlg;Tahoma"/>
                <w:sz w:val="20"/>
                <w:szCs w:val="24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Εφελκυστική Αντοχή σε θραύση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24Ν/mm</w:t>
            </w:r>
            <w:r>
              <w:rPr>
                <w:rFonts w:cs="MS Shell Dlg;Tahoma" w:ascii="MS Shell Dlg;Tahoma" w:hAnsi="MS Shell Dlg;Tahoma"/>
                <w:sz w:val="20"/>
                <w:szCs w:val="24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Επιμήκυνση στο σημείο διαρροής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8%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Επιμήκυνση στη θραύση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600%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Αντοχή σε σκίσιμο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500 N/mm</w:t>
            </w:r>
            <w:r>
              <w:rPr>
                <w:rFonts w:cs="MS Shell Dlg;Tahoma" w:ascii="MS Shell Dlg;Tahoma" w:hAnsi="MS Shell Dlg;Tahoma"/>
                <w:sz w:val="20"/>
                <w:szCs w:val="24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Αντοχή σε διάτρηση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300 N/mm</w:t>
            </w:r>
            <w:r>
              <w:rPr>
                <w:rFonts w:cs="MS Shell Dlg;Tahoma" w:ascii="MS Shell Dlg;Tahoma" w:hAnsi="MS Shell Dlg;Tahoma"/>
                <w:sz w:val="20"/>
                <w:szCs w:val="24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Αντοχή σε εφελκυσμό κατά τη θραύση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120 N/mm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Όριο σχισίματος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500 Ν</w:t>
            </w:r>
          </w:p>
        </w:tc>
      </w:tr>
      <w:tr>
        <w:trPr>
          <w:trHeight w:val="113" w:hRule="exact"/>
        </w:trPr>
        <w:tc>
          <w:tcPr>
            <w:tcW w:w="51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Πολυαξονική επιμήκυνση σε θραύση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MS Shell Dlg;Tahoma" w:ascii="MS Shell Dlg;Tahoma" w:hAnsi="MS Shell Dlg;Tahoma"/>
                <w:sz w:val="20"/>
                <w:szCs w:val="24"/>
              </w:rPr>
              <w:t>&gt;15 %</w:t>
            </w:r>
          </w:p>
        </w:tc>
      </w:tr>
    </w:tbl>
    <w:p>
      <w:pPr>
        <w:pStyle w:val="Normal"/>
        <w:spacing w:before="8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Heading2"/>
        <w:spacing w:before="80" w:after="0"/>
        <w:ind w:left="851" w:hanging="851"/>
        <w:rPr/>
      </w:pPr>
      <w:bookmarkStart w:id="48" w:name="__RefHeading___Toc31772529"/>
      <w:bookmarkEnd w:id="48"/>
      <w:r>
        <w:rPr/>
        <w:t>ΠΕΠΕ 11: Στεγάνωση με Γαιομεμβράνες Τοποθέτηση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hanging="0"/>
              <w:rPr/>
            </w:pPr>
            <w:bookmarkStart w:id="49" w:name="__RefHeading___Toc31772530"/>
            <w:bookmarkEnd w:id="49"/>
            <w:r>
              <w:rPr/>
              <w:t>Τοποθέτηση Γαιομεμβραν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Επικάλυψης τοποθέτησης φύλλων μεμβράνης, ανάλογα με τη μέθοδο συγκόλλησης που χρησιμοποιείτα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Πλάτος επικάλυψ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των φρεατίων αγκύρωσης και της λεκάνης αποστράγγισης, ώστε να μην υπάρχουν αιχμηρά σημεία, πέτρες κλ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λεγχος των ραφών που έγιναν στο εργοστάσιο ή επί τόπου. Στην περίπτωση που διαπιστωθεί ακατάλληλη συγκόλληση τότε αποκαθίσταται άμεσ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11: Στεγάνωση με Γαιομεμβράνες Τοποθέτηση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Πραγματοποιείται οπτική επιθεώρηση της επιφάνειας της γαιομεμβράνης πριν από την κάλυψη αυτής με το γαιοΰφασμα. Εάν διαπιστωθεί αστοχία, τότε το τέμαχος αυτό αποκαθίσταται και διενεργείται έλεγχος εκ νέο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η καταστροφικοί έλεγχ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α (1) δείγμα ανά 150m ραφής ή στο 10% των ραφών (όποιο από τα ανωτέρω δίνει τον μεγαλύτερο αριθμό δοκιμώ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Έλεγχος με εισπίεση αέρα  (για κολλήσεις θερμού πυρήν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Οπτικός έλεγχος για τις (για κολλήσεις με εξέλα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Κιβώτιο κενο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</w:rPr>
              <w:t>Μέθοδος ηλεκτρικής αγωγιμότητας (για κολλήσεις με εξέλα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/>
              <w:t>ΦΕΕ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ωδικός:ΠΠ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ΛΟΙΠΑ ΕΡΓΑ - ΈΡΓΑ ΧΥ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ναθ. 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μερ/νία: ../../.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Σελίδα :    από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  <w:t>Πρόγραμμα Ποιότητας Έργου</w:t>
            </w:r>
          </w:p>
        </w:tc>
      </w:tr>
    </w:tbl>
    <w:p>
      <w:pPr>
        <w:pStyle w:val="Normal"/>
        <w:spacing w:before="80" w:after="0"/>
        <w:rPr/>
      </w:pPr>
      <w:r>
        <w:rPr/>
        <w:t>ΠΕΠΕ 11: Στεγάνωση με Γαιομεμβράνες Τοποθέτηση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1980"/>
        <w:gridCol w:w="1800"/>
        <w:gridCol w:w="180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τικείμε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Ελεγχόμενο Χαρακτηριστι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Υπεύθυνος Ελέγχου Αναδόχ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Κριτήριο Αποδοχ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Αναφορές – Πρότυ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Διαδικασία ελέγχου/ δοκιμ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Συχνότητα ελέγχου / δειγματοληψ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τυπο καταγραφή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Καταστροφικοί έλεγχο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 xml:space="preserve">ASTM D-4437, Μελέτη Εφαρμογής, ΤΔ-Δ&amp;Ε-128.0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Ένα (1) δείγμα ανά 200m ραφής ή Δύο (2) δείγματα ημερησίως (όποιο από τα ανωτέρω δίνει τον μεγαλύτερο αριθμό δοκιμώ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Shear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60" w:before="80" w:after="0"/>
              <w:jc w:val="left"/>
              <w:rPr/>
            </w:pPr>
            <w:r>
              <w:rPr>
                <w:rFonts w:cs="Arial"/>
                <w:sz w:val="18"/>
                <w:lang w:val="en-US"/>
              </w:rPr>
              <w:t>Pell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Ε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 και 7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/>
            </w:pPr>
            <w:r>
              <w:rPr>
                <w:rFonts w:cs="Arial"/>
                <w:sz w:val="18"/>
              </w:rPr>
              <w:t>Μελέτη Εφαρμογής, ΤΔ-Δ&amp;Ε-1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Μέτρ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ΦΕΕ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39"/>
        <w:gridCol w:w="5"/>
      </w:tblGrid>
      <w:tr>
        <w:trPr>
          <w:trHeight w:val="610" w:hRule="atLeast"/>
        </w:trPr>
        <w:tc>
          <w:tcPr>
            <w:tcW w:w="98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80" w:after="0"/>
              <w:ind w:left="851" w:hanging="851"/>
              <w:jc w:val="left"/>
              <w:rPr/>
            </w:pPr>
            <w:bookmarkStart w:id="50" w:name="__RefHeading___Toc31772531"/>
            <w:bookmarkEnd w:id="50"/>
            <w:r>
              <w:rPr/>
              <w:t>Δοκιμές Ελέγχου Ποιότητας Συγκολλήσεων Γαιομεμβράνης</w:t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</w:rPr>
            </w:pPr>
            <w:r>
              <w:rPr>
                <w:rFonts w:cs="Arial"/>
                <w:b/>
                <w:sz w:val="20"/>
              </w:rPr>
              <w:t>Οι μη καταστροφικοί έλεγχοι</w:t>
            </w:r>
            <w:r>
              <w:rPr>
                <w:rFonts w:cs="Arial"/>
                <w:sz w:val="20"/>
              </w:rPr>
              <w:t xml:space="preserve"> εκτελούνται κατά τη διάρκεια τοποθέτησης της γαιομεμβράνης. Για τις κολλήσεις θερμού πυρήνα ο έλεγχος θα διενεργείται με τη μέθοδο εισπίεσης αέρα κατά μήκος του κενού της ραφής. Για τις κολλήσεις με εξέλαση ο έλεγχος θα διενεργείται οπτικώς, κατά τον οποίο θα εξετάζονται προσεκτικά οι ραφές για τον εντοπισμό και επιδιόρθωση πιθανής αστοχίας, ή με την μέθοδο της ηλεκτρικής αγωγιμότητας (ειδικός εξοπλισμός)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MS Shell Dlg;Tahoma"/>
                <w:sz w:val="20"/>
              </w:rPr>
            </w:pPr>
            <w:r>
              <w:rPr>
                <w:rFonts w:cs="Arial"/>
                <w:b/>
                <w:sz w:val="20"/>
              </w:rPr>
              <w:t>Οι καταστροφικοί έλεγχοι,</w:t>
            </w:r>
            <w:r>
              <w:rPr>
                <w:rFonts w:cs="Arial"/>
                <w:sz w:val="20"/>
              </w:rPr>
              <w:t xml:space="preserve"> κατά τους οποίους λαμβάνεται δείγμα προς εξέταση, αφορούν στις δοκιμές διάτμησης (</w:t>
            </w:r>
            <w:r>
              <w:rPr>
                <w:rFonts w:cs="Arial"/>
                <w:sz w:val="20"/>
                <w:lang w:val="en-US"/>
              </w:rPr>
              <w:t>Shea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test</w:t>
            </w:r>
            <w:r>
              <w:rPr>
                <w:rFonts w:cs="Arial"/>
                <w:sz w:val="20"/>
              </w:rPr>
              <w:t>) και αποκόλλησης (</w:t>
            </w:r>
            <w:r>
              <w:rPr>
                <w:rFonts w:cs="Arial"/>
                <w:sz w:val="20"/>
                <w:lang w:val="en-US"/>
              </w:rPr>
              <w:t>Pel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test</w:t>
            </w:r>
            <w:r>
              <w:rPr>
                <w:rFonts w:cs="Arial"/>
                <w:sz w:val="20"/>
              </w:rPr>
              <w:t>), όπως αυτές περιγράφονται στα σχετικά πρότυπα ASTM D-4437. Κατά τους ελέγχους αυτούς λαμβάνονται δείγματα ραφών σχήματος λωρίδας, διαστάσεων περίπου 25 Χ 60cm, τα οποία υπόκεινται σε τάση παράλληλα και κάθετα της ραφής. Η αντοχή της ραφής ελέγχεται με δυναμόμετρο υπαίθρου. Στα σημεία από τα οποία ελήφθη δείγμα ραφής γίνεται εκ νέου συγκόλληση τεμαχίου γαιομεμβράνης και μη καταστροφικός έλεγχος</w:t>
            </w:r>
          </w:p>
        </w:tc>
      </w:tr>
    </w:tbl>
    <w:p>
      <w:pPr>
        <w:pStyle w:val="Normal"/>
        <w:spacing w:before="8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8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39"/>
        <w:gridCol w:w="5"/>
      </w:tblGrid>
      <w:tr>
        <w:trPr>
          <w:trHeight w:val="610" w:hRule="atLeast"/>
        </w:trPr>
        <w:tc>
          <w:tcPr>
            <w:tcW w:w="98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80" w:after="0"/>
              <w:ind w:left="851" w:hanging="851"/>
              <w:jc w:val="left"/>
              <w:rPr/>
            </w:pPr>
            <w:bookmarkStart w:id="51" w:name="__RefHeading___Toc31772532"/>
            <w:bookmarkEnd w:id="51"/>
            <w:r>
              <w:rPr/>
              <w:t>Ποιοτικός Έλεγχος Γαιοϋφασμάτων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ΠΑΡΑΜΕΤΡΟΙ ΠΟΙΟΤΙΚΟΥ ΕΛΕΓΧΟΥ 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4"/>
              </w:rPr>
              <w:t>ΓΑΙΟΥΦΑΣΜΑΤΩΝ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ΠΡΟΤΥΠΑ ΕΛΕΓΧΟΥ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ΠΑΧΟΣ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DIN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53855 σε 2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k</w:t>
            </w:r>
            <w:r>
              <w:rPr>
                <w:rFonts w:cs="MS Shell Dlg;Tahoma" w:ascii="MS Shell Dlg;Tahoma" w:hAnsi="MS Shell Dlg;Tahoma"/>
                <w:sz w:val="20"/>
              </w:rPr>
              <w:t>Ν/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m</w:t>
            </w:r>
            <w:r>
              <w:rPr>
                <w:rFonts w:cs="MS Shell Dlg;Tahoma" w:ascii="MS Shell Dlg;Tahoma" w:hAnsi="MS Shell Dlg;Tahoma"/>
                <w:sz w:val="20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ΒΑΡΟΣ </w:t>
            </w:r>
            <w:r>
              <w:rPr>
                <w:rFonts w:cs="Arial"/>
                <w:sz w:val="20"/>
                <w:szCs w:val="24"/>
                <w:lang w:val="en-US"/>
              </w:rPr>
              <w:t>gr</w:t>
            </w:r>
            <w:r>
              <w:rPr>
                <w:rFonts w:cs="Arial"/>
                <w:sz w:val="20"/>
                <w:szCs w:val="24"/>
              </w:rPr>
              <w:t>/</w:t>
            </w:r>
            <w:r>
              <w:rPr>
                <w:rFonts w:cs="Arial"/>
                <w:sz w:val="20"/>
                <w:szCs w:val="24"/>
                <w:lang w:val="en-US"/>
              </w:rPr>
              <w:t>m</w:t>
            </w:r>
            <w:r>
              <w:rPr>
                <w:rFonts w:cs="Arial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DIN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53854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/>
            </w:pPr>
            <w:r>
              <w:rPr>
                <w:rFonts w:cs="Arial"/>
                <w:sz w:val="20"/>
                <w:szCs w:val="24"/>
              </w:rPr>
              <w:t>ΑΝΤΙΣΤΑΣΗ ΣΕ ΔΙΑΤΡΗΣΗ (</w:t>
            </w:r>
            <w:r>
              <w:rPr>
                <w:rFonts w:cs="Arial"/>
                <w:sz w:val="20"/>
                <w:szCs w:val="24"/>
                <w:lang w:val="en-US"/>
              </w:rPr>
              <w:t>CBR</w:t>
            </w:r>
            <w:r>
              <w:rPr>
                <w:rFonts w:cs="Arial"/>
                <w:sz w:val="20"/>
                <w:szCs w:val="24"/>
              </w:rPr>
              <w:t>)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DIN 54307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  <w:t>ANTOXH E</w:t>
            </w:r>
            <w:r>
              <w:rPr>
                <w:rFonts w:cs="Arial"/>
                <w:sz w:val="20"/>
                <w:szCs w:val="24"/>
              </w:rPr>
              <w:t>ΦΕΛΚΥΣΜΟΥ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DIN 53857/2, ASTM D 4595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ΕΠΙΜΗΚΥΝΣΗ ΣΕ ΘΡΑΥΣΗ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  <w:lang w:val="en-US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DIN 53857/2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  <w:t>GRAB TENSILE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ASTM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D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4632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ΕΝΕΡΓΟΣ ΔΙΑΜΕΡΟΣ ΠΟΡΩΝ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E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DIN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60500/6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</w:rPr>
            </w:pPr>
            <w:r>
              <w:rPr>
                <w:rFonts w:cs="Arial" w:ascii="MS Shell Dlg;Tahoma" w:hAnsi="MS Shell Dlg;Tahoma"/>
                <w:sz w:val="20"/>
                <w:szCs w:val="24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ΚΑΘΕΤΗ ΔΙΑΠΕΡΑΤΟΤΗΤΑ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/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 xml:space="preserve">E DIN 60500/7 </w:t>
            </w:r>
            <w:r>
              <w:rPr>
                <w:rFonts w:cs="MS Shell Dlg;Tahoma" w:ascii="MS Shell Dlg;Tahoma" w:hAnsi="MS Shell Dlg;Tahoma"/>
                <w:sz w:val="20"/>
              </w:rPr>
              <w:t>σε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 xml:space="preserve"> 2 kPa</w:t>
            </w:r>
          </w:p>
        </w:tc>
      </w:tr>
      <w:tr>
        <w:trPr>
          <w:trHeight w:val="113" w:hRule="exact"/>
        </w:trPr>
        <w:tc>
          <w:tcPr>
            <w:tcW w:w="5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80" w:after="0"/>
              <w:ind w:left="0" w:hanging="0"/>
              <w:jc w:val="left"/>
              <w:textAlignment w:val="auto"/>
              <w:rPr>
                <w:rFonts w:ascii="MS Shell Dlg;Tahoma" w:hAnsi="MS Shell Dlg;Tahoma" w:cs="Arial"/>
                <w:sz w:val="20"/>
                <w:szCs w:val="24"/>
                <w:lang w:val="en-US"/>
              </w:rPr>
            </w:pPr>
            <w:r>
              <w:rPr>
                <w:rFonts w:cs="Arial" w:ascii="MS Shell Dlg;Tahoma" w:hAnsi="MS Shell Dlg;Tahoma"/>
                <w:sz w:val="20"/>
                <w:szCs w:val="24"/>
                <w:lang w:val="en-US"/>
              </w:rPr>
            </w:r>
          </w:p>
        </w:tc>
        <w:tc>
          <w:tcPr>
            <w:tcW w:w="4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Arial"/>
                <w:sz w:val="20"/>
                <w:szCs w:val="24"/>
                <w:lang w:val="en-US"/>
              </w:rPr>
            </w:pPr>
            <w:r>
              <w:rPr>
                <w:rFonts w:cs="Arial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0" w:hanging="0"/>
              <w:jc w:val="left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ΟΡΙΖΟΝΤΙΑ ΔΙΑΠΕΡΑΤΟΤΗΤΑ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80" w:after="0"/>
              <w:ind w:left="0" w:hanging="0"/>
              <w:jc w:val="center"/>
              <w:textAlignment w:val="auto"/>
              <w:rPr>
                <w:rFonts w:ascii="MS Shell Dlg;Tahoma" w:hAnsi="MS Shell Dlg;Tahoma" w:cs="MS Shell Dlg;Tahoma"/>
                <w:sz w:val="20"/>
              </w:rPr>
            </w:pPr>
            <w:r>
              <w:rPr>
                <w:rFonts w:cs="MS Shell Dlg;Tahoma" w:ascii="MS Shell Dlg;Tahoma" w:hAnsi="MS Shell Dlg;Tahoma"/>
                <w:sz w:val="20"/>
                <w:lang w:val="en-US"/>
              </w:rPr>
              <w:t>E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DIN</w:t>
            </w:r>
            <w:r>
              <w:rPr>
                <w:rFonts w:cs="MS Shell Dlg;Tahoma" w:ascii="MS Shell Dlg;Tahoma" w:hAnsi="MS Shell Dlg;Tahoma"/>
                <w:sz w:val="20"/>
              </w:rPr>
              <w:t xml:space="preserve"> 60500/4 σε 2 </w:t>
            </w:r>
            <w:r>
              <w:rPr>
                <w:rFonts w:cs="MS Shell Dlg;Tahoma" w:ascii="MS Shell Dlg;Tahoma" w:hAnsi="MS Shell Dlg;Tahoma"/>
                <w:sz w:val="20"/>
                <w:lang w:val="en-US"/>
              </w:rPr>
              <w:t>kPa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0" w:hanging="0"/>
        <w:jc w:val="center"/>
        <w:rPr/>
      </w:pPr>
      <w:r>
        <w:rPr/>
        <w:t>ΠΕΡΙΕΧΟ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19"/>
              <w:szCs w:val="18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9"/>
              <w:szCs w:val="18"/>
              <w:rFonts w:cs="Arial"/>
              <w:lang w:val="en-US" w:eastAsia="en-US"/>
            </w:rPr>
            <w:fldChar w:fldCharType="separate"/>
          </w:r>
          <w:hyperlink w:anchor="__RefHeading___Toc31772481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1: Προετοιμασία / ανάπτυξη εργοταξίου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2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Αποτυπώσεις/ Περίφραξη του χώρου, χαράξει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3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ντοπισμός / προετοιμασία χώρων ανάπτυξης εργοταξίου και εξωτερικές / εσωτερικές προσπελάσει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4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Ανάπτυξη / οργάνωση εργοταξίου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5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ργοταξιακές παροχέ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6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ργαστήρια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7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ροσκόμιση βασικών μηχανημάτω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8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γκατάσταση μονάδας παραγωγής σκυροδέματο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89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2: Χωματουργικά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0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Χαράξει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1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Γενικές Εκσκαφές (Επιφάνειες Βάσης&gt;12,00m</w:t>
            </w:r>
            <w:r>
              <w:rPr>
                <w:rStyle w:val="IndexLink"/>
                <w:rFonts w:cs="Arial"/>
                <w:sz w:val="19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2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κσκαφές Θεμελίων - τάφρω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3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πιχώσεις Θεμελίων - τάφρω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4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3: Σκυροδετήσει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5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Σκυρόδεμα καθαριότητα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6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Ξυλότυποι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7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νσωματούμενα στοιχεία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8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Σιδηροί οπλισμοί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499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αραλαβή σκυροδέματο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0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Διάστρωση, συμπύκνωση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1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Αρμοί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2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Συντήρηση σκυροδέματο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3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Αφαίρεση ξυλοτύπω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4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4: Έργα Οδοποιίας – Περιβάλλων χώρο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5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πιχώματα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6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Κρασπεδόρειθρα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7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Κατασκευή υπόβασης-βάσης οδοστρωμάτω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8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πιστρώσεις εξωτ. χώρω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09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5: Τεχνικά έργα δικτύων υποδομή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0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Χωματουργικές εργασίες εγκατάστασης δικτύων (όπως ΠΕΠΕ-2)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1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Φωτισμός περιβάλλοντος χώρου, τηλεφωνικό δίκτυο και δίκτυο καυσίμου αερίου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2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6: Δοκιμέ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3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Δοκιμέ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4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7: Εγκατάσταση Πρασίνου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5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Καταλληλότητα υλικώ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6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Νερό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7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Τριτεύον  δίκτυο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8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Έργα Χυτά Στάδια Ελέγχων.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19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ροδιαγραφές Καταλληλότητας Αργιλικών Υλικώ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0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8: Κατασκευή τεχνητού γεωλογικού φραγμού - υλικά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1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Αργιλικό Υλικό Τεχνητού Γεωλογικού Φραγμού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2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9: Κατασκευή τεχνητού γεωλογικού φραγμού –Εργασίες Δοκιμαστικό Επίχωμα &amp; Τελικές Εργασίε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3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ργασίες Κατασκευής Τεχνητού Γεωλογικού Φραγμού - Δοκιμαστικό Επίχωμα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4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Εργασίες Κατασκευής Τεχνητού Γεωλογικού Φραγμού - Τελικές Εργασίε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5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οιοτικός Έλεγχος Γαιομεμβρανώ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6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10: Στεγάνωση με Γαιομεμβράνες - Υλικά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7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οιοτικός Έλεγχος Γαιομεμβρανών κατά την Παραλαβή Εφόσον ζητηθεί από τον Εργοδότη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8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ροδιαγραφές Ποιότητας Γαιομεμβρανώ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29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ΕΠΕ 11: Στεγάνωση με Γαιομεμβράνες Τοποθέτηση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30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Τοποθέτηση Γαιομεμβρανώ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31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Δοκιμές Ελέγχου Ποιότητας Συγκολλήσεων Γαιομεμβράνης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629" w:leader="dot"/>
            </w:tabs>
            <w:spacing w:before="80" w:after="0"/>
            <w:rPr>
              <w:rFonts w:cs="Arial"/>
              <w:sz w:val="19"/>
              <w:szCs w:val="24"/>
              <w:lang w:val="en-GB" w:eastAsia="en-US"/>
            </w:rPr>
          </w:pPr>
          <w:hyperlink w:anchor="__RefHeading___Toc31772532">
            <w:r>
              <w:rPr>
                <w:rStyle w:val="IndexLink"/>
                <w:rFonts w:cs="Arial"/>
                <w:sz w:val="19"/>
                <w:szCs w:val="18"/>
                <w:lang w:val="en-US" w:eastAsia="en-US"/>
              </w:rPr>
              <w:t>Ποιοτικός Έλεγχος Γαιουφασμάτων</w:t>
            </w:r>
            <w:r>
              <w:rPr>
                <w:rStyle w:val="IndexLink"/>
                <w:rFonts w:cs="Arial"/>
                <w:sz w:val="19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19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80" w:after="0"/>
        <w:rPr>
          <w:rFonts w:cs="Arial"/>
          <w:sz w:val="19"/>
          <w:szCs w:val="24"/>
          <w:lang w:val="en-GB" w:eastAsia="en-US"/>
        </w:rPr>
      </w:pPr>
      <w:r>
        <w:rPr>
          <w:rFonts w:cs="Arial"/>
          <w:sz w:val="19"/>
          <w:szCs w:val="24"/>
          <w:lang w:val="en-GB" w:eastAsia="en-US"/>
        </w:rPr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851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altName w:val="Tahoma"/>
    <w:charset w:val="a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0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43"/>
      <w:gridCol w:w="1843"/>
      <w:gridCol w:w="163"/>
      <w:gridCol w:w="971"/>
    </w:tblGrid>
    <w:tr>
      <w:trPr/>
      <w:tc>
        <w:tcPr>
          <w:tcW w:w="687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84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54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543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54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ind w:left="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ind w:left="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ind w:left="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3187"/>
      <w:gridCol w:w="2081"/>
      <w:gridCol w:w="163"/>
      <w:gridCol w:w="952"/>
    </w:tblGrid>
    <w:tr>
      <w:trPr/>
      <w:tc>
        <w:tcPr>
          <w:tcW w:w="644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18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187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187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ind w:left="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3187"/>
      <w:gridCol w:w="2081"/>
      <w:gridCol w:w="163"/>
      <w:gridCol w:w="952"/>
    </w:tblGrid>
    <w:tr>
      <w:trPr/>
      <w:tc>
        <w:tcPr>
          <w:tcW w:w="644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18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187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  <w:lang w:val="en-US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6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187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7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8272"/>
      <w:gridCol w:w="2081"/>
      <w:gridCol w:w="163"/>
      <w:gridCol w:w="952"/>
    </w:tblGrid>
    <w:tr>
      <w:trPr/>
      <w:tc>
        <w:tcPr>
          <w:tcW w:w="11528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08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25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827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8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8272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256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72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81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2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43"/>
      <w:gridCol w:w="1843"/>
      <w:gridCol w:w="163"/>
      <w:gridCol w:w="971"/>
    </w:tblGrid>
    <w:tr>
      <w:trPr/>
      <w:tc>
        <w:tcPr>
          <w:tcW w:w="687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84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54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543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1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54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84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60"/>
      <w:gridCol w:w="1985"/>
      <w:gridCol w:w="17"/>
      <w:gridCol w:w="146"/>
      <w:gridCol w:w="17"/>
      <w:gridCol w:w="954"/>
    </w:tblGrid>
    <w:tr>
      <w:trPr/>
      <w:tc>
        <w:tcPr>
          <w:tcW w:w="659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iii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1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5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6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7371"/>
      <w:gridCol w:w="2127"/>
      <w:gridCol w:w="163"/>
      <w:gridCol w:w="971"/>
    </w:tblGrid>
    <w:tr>
      <w:trPr/>
      <w:tc>
        <w:tcPr>
          <w:tcW w:w="1155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ΠΕ-Γ-5.0</w:t>
          </w:r>
        </w:p>
      </w:tc>
    </w:tr>
    <w:tr>
      <w:trPr/>
      <w:tc>
        <w:tcPr>
          <w:tcW w:w="418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3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pacing w:before="0" w:after="0"/>
            <w:ind w:left="0" w:hanging="0"/>
            <w:rPr/>
          </w:pPr>
          <w:r>
            <w:rPr>
              <w:rFonts w:cs="Arial"/>
              <w:sz w:val="12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371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9</w:t>
          </w:r>
          <w:r>
            <w:rPr>
              <w:rStyle w:val="PageNumber"/>
              <w:sz w:val="18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3</w:t>
          </w:r>
          <w:r>
            <w:rPr>
              <w:rFonts w:cs="Arial"/>
              <w:sz w:val="18"/>
              <w:lang w:val="en-US"/>
            </w:rPr>
            <w:t>0</w:t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2/12/2002</w:t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371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97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CommentSubject"/>
            <w:spacing w:before="0" w:after="0"/>
            <w:rPr>
              <w:rFonts w:cs="Arial"/>
              <w:bCs w:val="false"/>
              <w:spacing w:val="-4"/>
            </w:rPr>
          </w:pPr>
          <w:r>
            <w:rPr>
              <w:rFonts w:cs="Arial"/>
              <w:bCs w:val="false"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CommentSubject"/>
            <w:spacing w:before="0" w:after="0"/>
            <w:rPr>
              <w:rFonts w:cs="Arial"/>
              <w:bCs w:val="false"/>
              <w:spacing w:val="-4"/>
            </w:rPr>
          </w:pPr>
          <w:r>
            <w:rPr>
              <w:rFonts w:cs="Arial"/>
              <w:bCs w:val="false"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CommentSubject"/>
            <w:spacing w:before="0" w:after="0"/>
            <w:rPr>
              <w:rFonts w:cs="Arial"/>
              <w:bCs w:val="false"/>
              <w:spacing w:val="-4"/>
            </w:rPr>
          </w:pPr>
          <w:r>
            <w:rPr>
              <w:rFonts w:cs="Arial"/>
              <w:bCs w:val="false"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CommentSubject"/>
            <w:spacing w:before="0" w:after="0"/>
            <w:rPr>
              <w:rFonts w:cs="Arial"/>
              <w:bCs w:val="false"/>
              <w:spacing w:val="-4"/>
            </w:rPr>
          </w:pPr>
          <w:r>
            <w:rPr>
              <w:rFonts w:cs="Arial"/>
              <w:bCs w:val="false"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  <w:p>
    <w:pPr>
      <w:pStyle w:val="Header"/>
      <w:ind w:left="0" w:hanging="0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  <w:p>
    <w:pPr>
      <w:pStyle w:val="Header"/>
      <w:ind w:left="0" w:hanging="0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  <w:p>
    <w:pPr>
      <w:pStyle w:val="Header"/>
      <w:ind w:left="0" w:hanging="0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  <w:p>
    <w:pPr>
      <w:pStyle w:val="Head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cs="Arial"/>
              <w:b/>
              <w:b/>
              <w:spacing w:val="-4"/>
              <w:sz w:val="18"/>
              <w:szCs w:val="18"/>
            </w:rPr>
          </w:pPr>
          <w:r>
            <w:rPr>
              <w:rFonts w:cs="Arial"/>
              <w:b/>
              <w:spacing w:val="-4"/>
              <w:sz w:val="18"/>
              <w:szCs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ind w:left="0" w:hanging="0"/>
      <w:jc w:val="right"/>
      <w:rPr/>
    </w:pPr>
    <w:r>
      <w:rPr>
        <w:rFonts w:cs="Arial"/>
        <w:b/>
        <w:bCs/>
      </w:rPr>
      <w:t>Ποιοτικοί Έλεγχοι</w:t>
    </w:r>
    <w:r>
      <w:rPr>
        <w:rFonts w:cs="Arial"/>
        <w:b/>
        <w:bCs/>
        <w:sz w:val="20"/>
      </w:rPr>
      <w:t xml:space="preserve"> </w:t>
    </w:r>
  </w:p>
  <w:p>
    <w:pPr>
      <w:pStyle w:val="Normal"/>
      <w:spacing w:before="0" w:after="0"/>
      <w:ind w:left="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  <w:t>Διασφάλιση ποιότητας / ποιοτικοί έλεγχοι κατασκευών – Λοιπ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0" w:hanging="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5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06:00Z</dcterms:created>
  <dc:creator>**</dc:creator>
  <dc:description/>
  <dc:language>en-US</dc:language>
  <cp:lastModifiedBy>Aliki Tsarouhi</cp:lastModifiedBy>
  <cp:lastPrinted>2003-02-10T19:30:00Z</cp:lastPrinted>
  <dcterms:modified xsi:type="dcterms:W3CDTF">2003-04-21T10:06:00Z</dcterms:modified>
  <cp:revision>2</cp:revision>
  <dc:subject/>
  <dc:title>ΔΠ/ΠΕ ΚΑΤΑΣΚΕΥΕΣ - ΛΟΙΠΑ</dc:title>
</cp:coreProperties>
</file>