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vbaProject.bin" ContentType="application/vnd.ms-office.vbaProject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0" w:name="__RefHeading___Toc17774155"/>
      <w:bookmarkEnd w:id="0"/>
      <w:r>
        <w:rPr/>
        <w:t>ΠΕΠΕ 1: Προετοιμασία / ανάπτυξη εργοταξίου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3"/>
        <w:gridCol w:w="1823"/>
        <w:gridCol w:w="1823"/>
        <w:gridCol w:w="1823"/>
        <w:gridCol w:w="1823"/>
        <w:gridCol w:w="1823"/>
        <w:gridCol w:w="1823"/>
        <w:gridCol w:w="182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-117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" w:name="__RefHeading___Toc17774156"/>
            <w:bookmarkEnd w:id="1"/>
            <w:r>
              <w:rPr/>
              <w:t>Αποτυπώσεις/ Περίφραξη του χώρου, χαράξ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πογραφικές εργασίες, σχέδι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φαρμογή εγκεκριμένων σχεδίων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εγκεκριμένα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σημε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" w:name="__RefHeading___Toc17774157"/>
            <w:bookmarkEnd w:id="2"/>
            <w:r>
              <w:rPr/>
              <w:t>Εντοπισμός / προετοιμασία χώρων ανάπτυξης εργοταξίου και εξωτερικές / εσωτερικές προσπελάσ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όσβαση στους υπόλοιπους χώρου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ημείο αναμονής Ελέγχου (</w:t>
            </w: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τήρηση πρόσβα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ΤΔ-Γ.0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" w:name="__RefHeading___Toc17774158"/>
            <w:bookmarkEnd w:id="3"/>
            <w:r>
              <w:rPr/>
              <w:t>Ανάπτυξη / οργάνωση εργοταξί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σκευή βάσεων εργοταξιακών οικημάτ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αθερότητα βάσε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αρμογή του Γενικού σχεδίου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οι βάσει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έγερση εργοταξιακών οικημάτ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   εγκαταστάσεων σύμφωνα με τις απαιτήσεις της ΤΔ-Γ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, ΤΔ-Γ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όσα οικήματα απαιτείτ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47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1: Προετοιμασία / ανάπτυξη εργοταξίου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3"/>
        <w:gridCol w:w="1790"/>
        <w:gridCol w:w="1980"/>
        <w:gridCol w:w="1980"/>
        <w:gridCol w:w="1620"/>
        <w:gridCol w:w="1800"/>
        <w:gridCol w:w="1980"/>
        <w:gridCol w:w="16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ερίφραξη εσωτερικών χώρων εργοταξίο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όσβαση στους υπόλοιπους χώρου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τήρηση πρόσβ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οι οι χώροι του εργοταξ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1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" w:name="__RefHeading___Toc17774159"/>
            <w:bookmarkEnd w:id="4"/>
            <w:r>
              <w:rPr/>
              <w:t>Εργοταξιακές παροχέ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/ Εξοπλισμο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γκαταστάσεων/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οι εργοταξιακές παροχέ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5" w:name="__RefHeading___Toc17774160"/>
            <w:bookmarkEnd w:id="5"/>
            <w:r>
              <w:rPr/>
              <w:t>Εργαστήρι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ργαστηριακού εξοπλισμού και εξοπλισμού πεδ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ηρότητα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Γ.0/ ΠΠΕ §4 ΥΠΕΧΩΔΕ/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ς ο εξοπλισμ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6" w:name="__RefHeading___Toc17774161"/>
            <w:bookmarkEnd w:id="6"/>
            <w:r>
              <w:rPr/>
              <w:t>Προσκόμιση βασικών μηχανημάτω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μηχανη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ηρότητα βασικών μηχανη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βασικά μηχανή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7" w:name="__RefHeading___Toc17774162"/>
            <w:bookmarkEnd w:id="7"/>
            <w:r>
              <w:rPr/>
              <w:t>Εγκατάσταση μονάδας παραγωγής σκυροδέματ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εγκαταστά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, Μηχανικός ελέγχου ποιό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γκαταστάσεων /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, Ισχύοντες Κανονισμ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ι οι χώροι των εγκαταστάσε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8" w:name="__RefHeading___Toc17774163"/>
      <w:r>
        <w:rPr/>
        <w:t>ΠΕΠΕ 2: Χωματουργικά</w:t>
      </w:r>
      <w:bookmarkEnd w:id="8"/>
      <w:r>
        <w:rPr/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9" w:name="__RefHeading___Toc17774164"/>
            <w:bookmarkEnd w:id="9"/>
            <w:r>
              <w:rPr/>
              <w:t>Χαρά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, ΦΕ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μελέτης εφαρμογ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χρεώσεις του Αναδόχου για την συμπλήρωση της ορ. μελ. κ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.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τις μελέτε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άραξ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σσάλω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ωροστάθμ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Τοπογραφικού Συνεργε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εγκεκριμένη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 Κεφ.Β/§1 Υποχρεώσεις του Αναδόχου για την συμπλήρωση της ορ. μελ. κλ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σημε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0" w:name="__RefHeading___Toc17774165"/>
            <w:bookmarkEnd w:id="10"/>
            <w:r>
              <w:rPr/>
              <w:t>Γενικές Εκσκαφές (Επιφάνειες Βάσης&gt;12,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κτικά δειγματοληψίας Αρχεία Ελέγχο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800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χρεώσεις του Αναδόχου για την συμπλήρωση της ορ.μελ. κ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τις μελέτε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ετοιμασ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υφιστάμενων δικτύων υποδομής, υψομέτρων εδάφους, τοπογραφικό, ύπαρξη αποδέκτη ομβρ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Καθαρότητα / Καταλληλότητα επιφανε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κσκαφή, φόρτωση, μεταφορ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– Απόρριψη υλικών εκσκαφ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οι χώροι απόθεσης: Καταλληλότητα υλικού : ΠΤΠ-Χ1/§2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Γραπτές Οδηγίες Υπηρεσίας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 (Έλεγχος οργανικών, CBR): 1/ Δανειοθάλαμο (Modified PROCTOR, Όρια Atterberg, Κοκκομετρική ανάλυση):1/5000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υστάθεια παρειών, βάθος πυθμέ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κλίσης παρειών, στάθμης πυθμέ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.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ΠΤΠ-Χ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ες μετρή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σκάμ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ωμετρία χωροστάθμησης. Ύπαρξη νερού στο σκάμμα/ Καταλληλότητα επιφάνειας έδρα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κάμμα ελεύθερο από νερό. Μελέτη εφαρμογής ΠΤΠ-Χ1/§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Γραπτές Οδηγίες Υπηρεσίας 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ind w:left="0" w:hanging="0"/>
        <w:rPr>
          <w:sz w:val="18"/>
        </w:rPr>
      </w:pPr>
      <w:r>
        <w:rPr>
          <w:sz w:val="18"/>
        </w:rPr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1" w:name="__RefHeading___Toc17774166"/>
            <w:bookmarkEnd w:id="11"/>
            <w:r>
              <w:rPr/>
              <w:t>Εκσκαφές Θεμελίων (Περιμετρική ζώνη κτιρίων κλ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κτικά δειγματοληψ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χρεώσεις του Αναδόχου για την συμπλήρωση της ορ. μελ. κλπ Γραπτές Οδηγίες Υπηρε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τις μελέτε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κσκαφή, φόρτωση, μεταφορ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– Απόρριψη υλικών εκσκαφ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υλικών ΠΤΠ-Χ1/§2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.2 (Έλεγχος οργανικών, CBR):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/Δανειοθάλαμο (Modified PROCTOR, Όρια Atterberg, Κοκκομετρική ανάλυση):1/5000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υστάθεια παρειών, βάθος πυθμέ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κλίσης παρειών, στάθμης πυθμέ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.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ΠΤΠ-Χ1/§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ες μετρή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σκάμ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ωμετρία χωροστάθμηση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παρξη νερού στο σκάμμ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επιφάνειας έδρα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άμμα ελεύθερο από νερό.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εφαρμογής ΠΤΠ-Χ1/§2.4, 2.6, 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ΠΤΠ-Χ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ραπτές Οδηγίες Υπηρε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2" w:name="__RefHeading___Toc17774167"/>
            <w:bookmarkEnd w:id="12"/>
            <w:r>
              <w:rPr/>
              <w:t>Επιχώσεις Θεμελ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Πρακτικά δειγματοληψ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Υποχρεώσεις του Αναδόχου για την συμπλήρωση της ορ. μελ. κλ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Γ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ό επίχω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υλικ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§ 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.2 (Έλεγχος οργανικών,CBR):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/ Δανειοθάλαμο (Modified PROCTOR, Όρια Atterberg, Κοκκομετρική ανάλυση): 1/5000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62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άστρωση (Εξυγίανση εδάφους αν κριθεί αναγκαίο για εδαφοτεχνικούς λόγου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στρ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ελικό πάχος βάσης εξυγ. 0.20m (0.10+0.10) σύμφωνα με την ΠΤΠ Ο-155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ρώσεις υπόβασης εξυγ. Πάχους 0.20m σύμφωνα με την ΠΤΠ Ο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ραπτές Οδηγίες Υπηρεσ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ις ΠΤΠ Ο-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τρώση Σύμφωνα με τις ΠΤΠ Ο-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πύκνω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ίχωση θεμελίω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άση εξυγίανση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όβαση εξυγία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αθμός συμπύκν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ια επίχωση θεμελίων: ΤΔ-Δ&amp;Ε-520.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ια βάση- υπόβαση εξυγίανσης: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πύκνωση μέχρι 95% κατά την τροποπ. Μέθοδο PROCTOR (ΠΤΠ Ο-155, ΠΤΠ Ο-150 αντίστοιχ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ραπτές Οδηγίες Υπηρεσ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-Χ1 (Επίχωση θεμελίων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 Ο-150 (Υπόβαση εξυγίανσης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 Ο-155 (βάση εξυγίανση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υρηνική μέθοδ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TM (D 2922-91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STM (D 3017-88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ASHTO T-180(D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ASHTO T-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1/200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ή 1/50 m</w:t>
            </w:r>
            <w:r>
              <w:rPr>
                <w:rFonts w:cs="Arial"/>
                <w:sz w:val="18"/>
                <w:vertAlign w:val="superscript"/>
              </w:rPr>
              <w:t>3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κτικά δειγματοληψ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13" w:name="__RefHeading___Toc17774168"/>
      <w:bookmarkEnd w:id="13"/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800"/>
        <w:gridCol w:w="18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4" w:name="__RefHeading___Toc17774169"/>
            <w:bookmarkEnd w:id="14"/>
            <w:r>
              <w:rPr/>
              <w:t>Σκυρόδεμα καθαριό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, στάθμ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5" w:name="__RefHeading___Toc17774170"/>
            <w:bookmarkEnd w:id="15"/>
            <w:r>
              <w:rPr/>
              <w:t>Ξυλότυπ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ατική επάρκ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§ 11.2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ΕΝ 39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045, 4420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203, 18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τικοί υπολογισμ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ημαντικό τμή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γεωμετρίας, χωροστάθμ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τρεπόμενες αποκλί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ότητα, καλή κατάσταση επιφανε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ές συντηρημένες επιφάνει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οκολλητικό λάδ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μοιόμορφη κάλυψη επιφανε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ηρίξεις και συνδέ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ερεότητα τύ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6" w:name="__RefHeading___Toc17774171"/>
            <w:bookmarkEnd w:id="16"/>
            <w:r>
              <w:rPr/>
              <w:t>Ενσωματούμενα στοιχε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κρίβεια θέ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ί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/>
      </w:pPr>
      <w:r>
        <w:rPr>
          <w:b/>
          <w:sz w:val="18"/>
        </w:rPr>
        <w:t>ΣΗΜΕΙΩΣΗ:</w:t>
      </w:r>
      <w:r>
        <w:rPr>
          <w:sz w:val="18"/>
        </w:rPr>
        <w:t xml:space="preserve"> ΓΙΑ ΠΕΡΙΣΣΟΤΕΡΕΣ ΛΕΠΤΟΜΕΡΕΙΕΣ ΠΕΡΙ ΞΥΛΟΤΥΠΩΝ, ΣΚΥΡΟΔΕΜΑΤΩΝ, ΣΙΔΗΡΟΠΛΙΣΜΩΝ ΒΛΕΠΕ ΣΤΟ </w:t>
      </w:r>
      <w:r>
        <w:rPr>
          <w:b/>
          <w:sz w:val="18"/>
        </w:rPr>
        <w:t>ΤΕΥΧΟΣ ΠΕ-Γ-1.0 ΣΥΓΚΟΙΝΩΝΙΑΚΩΝ ΕΡΓΩΝ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800"/>
        <w:gridCol w:w="1800"/>
        <w:gridCol w:w="1800"/>
        <w:gridCol w:w="1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7" w:name="__RefHeading___Toc17774172"/>
            <w:bookmarkEnd w:id="17"/>
            <w:r>
              <w:rPr/>
              <w:t>Σιδηροί οπλισμοί</w:t>
            </w:r>
          </w:p>
          <w:p>
            <w:pPr>
              <w:pStyle w:val="Heading3"/>
              <w:spacing w:before="80" w:after="0"/>
              <w:ind w:left="0" w:hanging="0"/>
              <w:rPr/>
            </w:pPr>
            <w:r>
              <w:rPr/>
              <w:t>(βλ. Για περισσότερες λεπτομέρειες στα έργα Οδοποιία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Θέση, διάμετρος, αποστάσεις μεταξύ ράβδων, επικάλυψη σκυροδέματος, μήκος επικάλυψης, αποστά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959, 97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488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.Τ.Χ.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έλεγχος, άμεση μέτρη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τητα θέσης ράβ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ισμός από σκόνη, σκουριά, λί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8" w:name="__RefHeading___Toc17774173"/>
            <w:bookmarkEnd w:id="18"/>
            <w:r>
              <w:rPr/>
              <w:t>Παραλαβή σκυροδέ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σύνθε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, ΕΑΚ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α αποστολ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νέα σύνθεσ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ρόνος από ανάμιξη μέχρι πέρας διάστρ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t σε min </w:t>
            </w:r>
            <w:r>
              <w:rPr>
                <w:rFonts w:cs="Arial"/>
                <w:sz w:val="18"/>
                <w:u w:val="single"/>
              </w:rPr>
              <w:t>&lt;</w:t>
            </w:r>
            <w:r>
              <w:rPr>
                <w:rFonts w:cs="Arial"/>
                <w:sz w:val="18"/>
              </w:rPr>
              <w:t xml:space="preserve"> 90-110 με επιβραδυντ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, Δελτίο Αποστολ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ήψη δοκιμίων/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ραύση δοκιμίω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για εργοστασιακό σκυρόδεμ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Σ 97 (κατά περίπτω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3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6 δοκίμια μέχρι 150 κ.μ. σκυροδέματος 12 δοκίμια για ημερήσια ποσότητα&gt; 150κ.μ. σκυροδ.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3 δοκίμια σε κάθε διάστρωση για όγκους&lt;20m3 σύμφωνα με ΚΤΣ§ 13.3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/>
      </w:pPr>
      <w:r>
        <w:rPr>
          <w:b/>
          <w:sz w:val="18"/>
        </w:rPr>
        <w:t>ΣΗΜΕΙΩΣΗ:</w:t>
      </w:r>
      <w:r>
        <w:rPr>
          <w:sz w:val="18"/>
        </w:rPr>
        <w:t xml:space="preserve"> ΓΙΑ ΠΕΡΙΣΣΟΤΕΡΕΣ ΛΕΠΤΟΜΕΡΕΙΕΣ ΠΕΡΙ ΞΥΛΟΤΥΠΩΝ, ΣΚΥΡΟΔΕΜΑΤΩΝ, ΣΙΔΗΡΟΠΛΙΣΜΩΝ ΒΛΕΠΕ ΣΤΟ </w:t>
      </w:r>
      <w:r>
        <w:rPr>
          <w:b/>
          <w:sz w:val="18"/>
        </w:rPr>
        <w:t>ΤΕΥΧΟΣ ΠΕ-Γ-1.0 ΣΥΓΚΟΙΝΩΝΙΑΚΩΝ ΕΡΓΩΝ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ήψη δοκιμίων/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ραύση δοκιμίω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για εργοταξιακό σκυρόδεμ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Σ 97 (κατά περίπτω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3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§ 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άθ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Σ (κατά περίπτω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οκιμή κάθισης ΣΚ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9" w:name="__RefHeading___Toc17774174"/>
            <w:bookmarkEnd w:id="19"/>
            <w:r>
              <w:rPr/>
              <w:t>Διάστρωση, συμπύκν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ύπος, αριθμός δονητ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Μελέτη, διάστρωση σε πάχη &lt;0,6 </w:t>
            </w:r>
            <w:r>
              <w:rPr>
                <w:rFonts w:cs="Arial"/>
                <w:sz w:val="18"/>
                <w:lang w:val="en-US"/>
              </w:rPr>
              <w:t>m</w:t>
            </w:r>
            <w:r>
              <w:rPr>
                <w:rFonts w:cs="Arial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ς πτ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Η </w:t>
            </w:r>
            <w:r>
              <w:rPr>
                <w:rFonts w:cs="Arial"/>
                <w:sz w:val="18"/>
                <w:u w:val="single"/>
              </w:rPr>
              <w:t>&lt;</w:t>
            </w:r>
            <w:r>
              <w:rPr>
                <w:rFonts w:cs="Arial"/>
                <w:sz w:val="18"/>
              </w:rPr>
              <w:t xml:space="preserve"> 2,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0" w:name="__RefHeading___Toc17774175"/>
            <w:bookmarkEnd w:id="20"/>
            <w:r>
              <w:rPr/>
              <w:t>Αρ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ίδος, πλάτος, θέση, πλήρω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1" w:name="__RefHeading___Toc17774176"/>
            <w:bookmarkEnd w:id="21"/>
            <w:r>
              <w:rPr/>
              <w:t>Συντήρηση σκυροδέ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άρκ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t = 7-28 μέρες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άλογα με τον τύπο του δομικού στοιχεί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tmin = 7 μέρε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.Τ.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Άρθρο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2" w:name="__RefHeading___Toc17774177"/>
            <w:bookmarkEnd w:id="22"/>
            <w:r>
              <w:rPr/>
              <w:t>Αφαίρεση ξυλοτύπ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σκυροδέ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αιτούμενη αντοχή σκυρο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Άρθρο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Άρθρο 11-Πιν.11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</w:tbl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/>
      </w:pPr>
      <w:r>
        <w:rPr>
          <w:b/>
          <w:sz w:val="18"/>
        </w:rPr>
        <w:t>ΣΗΜΕΙΩΣΗ:</w:t>
      </w:r>
      <w:r>
        <w:rPr>
          <w:sz w:val="18"/>
        </w:rPr>
        <w:t xml:space="preserve"> ΓΙΑ ΠΕΡΙΣΣΟΤΕΡΕΣ ΛΕΠΤΟΜΕΡΕΙΕΣ ΠΕΡΙ ΞΥΛΟΤΥΠΩΝ, ΣΚΥΡΟΔΕΜΑΤΩΝ, ΣΙΔΗΡΟΠΛΙΣΜΩΝ ΒΛΕΠΕ ΣΤΟ </w:t>
      </w:r>
      <w:r>
        <w:rPr>
          <w:b/>
          <w:sz w:val="18"/>
        </w:rPr>
        <w:t>ΤΕΥΧΟΣ ΠΕ-Γ-1.0 ΣΥΓΚΟΙΝΩΝΙΑΚΩΝ ΕΡΓΩΝ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23" w:name="__RefHeading___Toc17774178"/>
      <w:bookmarkEnd w:id="23"/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4.1</w:t>
            </w:r>
            <w:r>
              <w:rPr>
                <w:rFonts w:cs="Arial"/>
                <w:b/>
                <w:sz w:val="18"/>
                <w:vertAlign w:val="superscript"/>
              </w:rPr>
              <w:t>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4" w:name="__RefHeading___Toc17774179"/>
            <w:bookmarkEnd w:id="24"/>
            <w:r>
              <w:rPr/>
              <w:t>Μελέ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Ο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ΟΚ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1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5" w:name="__RefHeading___Toc17774180"/>
            <w:bookmarkEnd w:id="25"/>
            <w:r>
              <w:rPr/>
              <w:t>Οπτοπλινθοδομ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υλ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όπλινθ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Προμηθε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οχές διαστάσεω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u w:val="single"/>
              </w:rPr>
              <w:t>+</w:t>
            </w:r>
            <w:r>
              <w:rPr>
                <w:rFonts w:cs="Arial"/>
                <w:sz w:val="18"/>
              </w:rPr>
              <w:t xml:space="preserve"> 3-5%, φαιν. βάρος 0,8-1,0 gr /c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νδετήρες και μεταλλικές στερεώ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εχνικό φυλλάδιο προμηθευτ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λισμός ζωνών ενίσχυσης (σενά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ιστοποιητικά σιδήρου οπλισμ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Κατασκευ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ίσιμο και αρμολόγ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Απόκλιση </w:t>
            </w:r>
            <w:r>
              <w:rPr>
                <w:rFonts w:cs="Arial"/>
                <w:sz w:val="18"/>
                <w:u w:val="single"/>
              </w:rPr>
              <w:t>+</w:t>
            </w:r>
            <w:r>
              <w:rPr>
                <w:rFonts w:cs="Arial"/>
                <w:sz w:val="18"/>
              </w:rPr>
              <w:t>3% (επιπεδότητα τοίχου), πάχος αρμού = 1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Δ&amp;Ε-1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κευή σενά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ειδικών τεμαχ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τεμ/m2 τοίχου BS 1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ΒS 1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αφή με δοκούς ή οροφή (σφήνωμ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τά από 2 ημέρες τουλάχιστο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/Μ διελεύ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άλληλη εργασία, όχι χρήση κρουστικών εργαλε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Αρχιτεκτονικές Εργασίε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52"/>
        <w:gridCol w:w="1751"/>
        <w:gridCol w:w="1975"/>
        <w:gridCol w:w="1795"/>
        <w:gridCol w:w="1715"/>
        <w:gridCol w:w="1766"/>
        <w:gridCol w:w="17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1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6" w:name="__RefHeading___Toc17774181"/>
            <w:bookmarkEnd w:id="26"/>
            <w:r>
              <w:rPr/>
              <w:t>Τοιχοποιίες ξηρής δόμηση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Έλεγχος υλικώ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ηρίγματα στερέωσ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ελετός σύμφωνα με DIN 18182.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άχος γαλβανίσμ. 100gr/m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81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υψοσανίδε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ίδος υλικού, πάχος ανάλογα με μελέτη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Min. ηχομον. 45d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4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ετροβάμβακας (σταθεροί τοίχο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υκν </w:t>
            </w:r>
            <w:r>
              <w:rPr>
                <w:rFonts w:cs="Arial"/>
                <w:sz w:val="18"/>
                <w:u w:val="single"/>
              </w:rPr>
              <w:t>&gt;</w:t>
            </w:r>
            <w:r>
              <w:rPr>
                <w:rFonts w:cs="Arial"/>
                <w:sz w:val="18"/>
              </w:rPr>
              <w:t xml:space="preserve"> 50kg/m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άχος </w:t>
            </w:r>
            <w:r>
              <w:rPr>
                <w:rFonts w:cs="Arial"/>
                <w:sz w:val="18"/>
                <w:u w:val="single"/>
              </w:rPr>
              <w:t>&gt;</w:t>
            </w:r>
            <w:r>
              <w:rPr>
                <w:rFonts w:cs="Arial"/>
                <w:sz w:val="18"/>
              </w:rPr>
              <w:t xml:space="preserve"> 50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8164, ΤΔ-Δ&amp;Ε-110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αλοβάμβακας (ελαφριά χωρίσματα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υκν </w:t>
            </w:r>
            <w:r>
              <w:rPr>
                <w:rFonts w:cs="Arial"/>
                <w:sz w:val="18"/>
                <w:u w:val="single"/>
              </w:rPr>
              <w:t>&gt;</w:t>
            </w:r>
            <w:r>
              <w:rPr>
                <w:rFonts w:cs="Arial"/>
                <w:sz w:val="18"/>
              </w:rPr>
              <w:t xml:space="preserve"> 30kg/m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Πάχος </w:t>
            </w:r>
            <w:r>
              <w:rPr>
                <w:rFonts w:cs="Arial"/>
                <w:sz w:val="18"/>
                <w:u w:val="single"/>
              </w:rPr>
              <w:t>&gt;</w:t>
            </w:r>
            <w:r>
              <w:rPr>
                <w:rFonts w:cs="Arial"/>
                <w:sz w:val="18"/>
              </w:rPr>
              <w:t xml:space="preserve"> 50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0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Κατασκευ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άραξ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μελέτ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ποθέτηση σκελετο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άλληλη στήριξη, αποδεκτές αποκλίσει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εχνικό φυλλάδιο κατασκευαστή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γυψοσανίδων και μόνωσης – Στοκάρισμα αρμώ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μελέτη  (αρχιτεκτονική, ηχομόνωσης, πυροπροστασία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40.0, ΤΔ-Δ&amp;Ε-110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ταλλικά κασώματ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2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/Μ διελεύσει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6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αυτόχρονη εργασί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2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7" w:name="__RefHeading___Toc17774182"/>
            <w:bookmarkEnd w:id="27"/>
            <w:r>
              <w:rPr/>
              <w:t>Κονιά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Νερ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ωτερικό 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σβέσ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Ποιοτικού Ελέγ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εριεκτικότητα σε οξείδιο ασβεστίου και μαγνησίου &gt;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1/10 tn άνυδρης άσβεστο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δράσβε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Ποιοτικού Ελέγ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ΤΟΕ 1976 και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Άμμ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Ποιοτικού ελέγ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Τύπος 051Α ή 052Β, κοκκομετρική σύνθεση βάσ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/100m3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αρμαρόσκο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Ποιοτικού ελέγ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επτόκοκκος ή χονδρόκοκκ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Νο 1 έως Νο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άμιξη και παρασκευ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Ποιοτικού ελέγ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δοσολο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όσμικτα υλικά/ Χρή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2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8" w:name="__RefHeading___Toc17774183"/>
            <w:bookmarkEnd w:id="28"/>
            <w:r>
              <w:rPr/>
              <w:t>Επιχρίσ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λογία υλ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ΤΟΕ-7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ΤΟΕ-7132, 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δοσολο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ετοιμασία επιφανειών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κασωμάτων, καθαρισμός, διαβροχή επιφανε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αρμογή επιχρισμάτων σε 3 στρώ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άχη στρώσεων και αναλογία υλικών κάθε στρ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ΤΟΕ-7132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ΤΟΕ-7124, 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ind w:left="0" w:hanging="0"/>
        <w:rPr/>
      </w:pPr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ρήση στεγανωτικών, πρόσμικτων, νευρομετά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πεδ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φάνειες απόλυτα λείες και ευθυγραμμισμέ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9" w:name="__RefHeading___Toc17774184"/>
            <w:bookmarkEnd w:id="29"/>
            <w:r>
              <w:rPr/>
              <w:t>Κουφώματα αλουμιν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Έλεγχος υλ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τομές αλουμιν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άχιστη σκληρότητας επιφανείας 12 Webster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306/1974, 308/1979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ΤΟΕ-6006, 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αρτήματα λειτουργ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αραίτητες απαιτήσεις ασφαλε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1, 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ερεώσεις, ταινίες προστα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αρκής αντοχή, γαλβάνισ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ά βαφ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οχή σε υγρασία, αλκάλια, ασβέσ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54003,53151,53153, 53156,53152,50018, 5002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STM D52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2794, B11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 xml:space="preserve">ISO 2409, 1519, </w:t>
            </w:r>
            <w:r>
              <w:rPr>
                <w:rFonts w:cs="Arial"/>
                <w:sz w:val="18"/>
              </w:rPr>
              <w:t>ΤΔ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Δ</w:t>
            </w:r>
            <w:r>
              <w:rPr>
                <w:rFonts w:cs="Arial"/>
                <w:sz w:val="18"/>
                <w:lang w:val="en-US"/>
              </w:rPr>
              <w:t>&amp;</w:t>
            </w: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en-US"/>
              </w:rPr>
              <w:t>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ind w:left="0" w:hanging="0"/>
        <w:rPr/>
      </w:pPr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Κατασκευ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σφαλές, στεγανό, αθόρυβο αποτέλεσ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, τεχνικό φυλλάδιο προμηθευτή, 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Βαφ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όλυτη ομοιοχρωμία, αισθητικό αποτέλεσ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, τεχνικό φυλλάδιο προμηθευτή, 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οχ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2mm από κατακόρυφη και οριζόντια διεύθυν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0" w:name="__RefHeading___Toc17774185"/>
            <w:bookmarkEnd w:id="30"/>
            <w:r>
              <w:rPr/>
              <w:t>Μεταλλικές κατασκευές (πλην αλουμινίο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αλύβδινα κουφώματα, κιγκλιδώματα, κ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ρομηθε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ές διατομές, μορφές, διαστάσεις σύμφωνα με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710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Κ, ΤΔ-Δ&amp;Ε-1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νδέσεις διατομών, ενώσεις, οπές κοχλιώσεων, γαλβάνισ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γκολλήσεις σύμφωνα με Γερμ. ή Αγγλ. Πρότυπα, απαιτήσεις γαλβανίσματος, αντισκωριακή προστασ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ι πιστοποιητικών συγκολλητ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/ Αποκλί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1" w:name="__RefHeading___Toc17774186"/>
            <w:bookmarkEnd w:id="31"/>
            <w:r>
              <w:rPr/>
              <w:t>Ξύλινες κατασκευ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ά (ξυλεία, μεταλλικά μέρ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ουφώμα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άχ.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= 50mm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χομόνωση= 21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ΤΟΕ – 5446, 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οχ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Βαφ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ρωματική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2" w:name="__RefHeading___Toc17774187"/>
            <w:bookmarkEnd w:id="32"/>
            <w:r>
              <w:rPr/>
              <w:t>Επιστρώσεις δαπέδων/ Επενδύσεις τοίχ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Έλεγχος υλ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εραμικά πλακί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ρομηθε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στάσεις, πάχος, αντοχή σύμφωνα με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όλλα κεραμικών πλακιδ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CNR-1C1 TE/ UEAtc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CEE 83/44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fr-FR"/>
              </w:rPr>
              <w:t xml:space="preserve">CNR-1C1, TE/UEAtc, CEE 83/447-8, </w:t>
            </w:r>
            <w:r>
              <w:rPr>
                <w:rFonts w:cs="Arial"/>
                <w:sz w:val="18"/>
              </w:rPr>
              <w:t>ΤΔ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Δ</w:t>
            </w:r>
            <w:r>
              <w:rPr>
                <w:rFonts w:cs="Arial"/>
                <w:sz w:val="18"/>
                <w:lang w:val="en-US"/>
              </w:rPr>
              <w:t>&amp;</w:t>
            </w: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  <w:lang w:val="fr-FR"/>
              </w:rPr>
              <w:t>10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ό αρμολόγ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εγανοποιητικό ακριλικό τσιμεντοειδές κονία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αρμάρινες πλάκ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Λευκά Καβάλ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ΤΟΕ-7051,7069, ΤΔ-Δ&amp;Ε-10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ίνθ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οχή σε θλίψη 600 χγρ/τ.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Κατασκευ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/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όστρω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αιτούμενα υψόμετρα, κλί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ΑΤΟΕ-7336,7337, ΤΔ-Δ&amp;Ε-106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/ κόλληση πλακιδ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0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ρμολόγ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24h μετά την τοποθέτη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 πάχος, σωστή ευθυγράμμιση, χρήση σταυρ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ιομηχανικά δάπε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υτευόμενα δάπεδα με χρήση σκληρυντικών προσμίκ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άπεδα εξωτερικών χώρ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Μελέτη, Τ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Ο, ΤΔ-Δ&amp;Ε-10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3" w:name="__RefHeading___Toc17774188"/>
            <w:bookmarkEnd w:id="33"/>
            <w:r>
              <w:rPr/>
              <w:t>Ψευδοροφ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Έλεγχος υλ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Ψευδοροφές γυψοσανί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θυγρέ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 = 12.5mm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Βάρος, αντοχή κατά DIN 18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8180, ΤΔ-Δ&amp;Ε-10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Ψευδοροφές ορυκτών ιν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= 0.054Kcal/mh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χοαπορ 60-80%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Άκαυστες (Α) κατά DIN 4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ταλλικές λωρίδες αλουμιν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υτοφερόμενες, πλάτους 20 ε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Κατασκευ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άραξ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αιτούμενες διαστά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0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υστημάτων ανάρτησης /πλα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ή αντοχή, ευστάθεια, ακαμψία, πυρασφάλεια, ηχομόνω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0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ελεύσεις Η/Μ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υρίδες επίσκεψ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φανείς, ανθεκτικές, εύχρησ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, 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πεδ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Απόκλιση </w:t>
            </w:r>
            <w:r>
              <w:rPr>
                <w:rFonts w:cs="Arial"/>
                <w:sz w:val="18"/>
                <w:u w:val="single"/>
              </w:rPr>
              <w:t>&lt;</w:t>
            </w:r>
            <w:r>
              <w:rPr>
                <w:rFonts w:cs="Arial"/>
                <w:sz w:val="18"/>
              </w:rPr>
              <w:t xml:space="preserve"> 5mm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όλες τις διευθύν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0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4" w:name="__RefHeading___Toc17774189"/>
            <w:bookmarkEnd w:id="34"/>
            <w:r>
              <w:rPr/>
              <w:t>Υαλουργικές εργασί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αλοπίνακες, υλικά σφράγι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ίδος, πάχη, στεγανότητα σύμφωνα με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5" w:name="__RefHeading___Toc17774190"/>
            <w:bookmarkEnd w:id="35"/>
            <w:r>
              <w:rPr/>
              <w:t>Χρωματισ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ά χρωματισ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ηρ. έλεγχοι καταλληλότητας, μη τοξικά, αντοχή σε καιρικές συνθήκ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Χρωματική μελέτη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ετοιμασία επιφάν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ή, λεία, επίπεδ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ρωματισμοί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Στοκάρισμα, αστάρωμα, τελικές στρώσει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ό, στρώσεις, χρώμα, βάση Μελέ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ρωματική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6" w:name="__RefHeading___Toc17774191"/>
            <w:bookmarkEnd w:id="36"/>
            <w:r>
              <w:rPr/>
              <w:t>Μονώσεις/ Στεγανώσεις / Αρ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εγανοποιητικά υλικά, θερμομονωτικά υλικά, σφράγισης αρ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ετοιμασία επιφάν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εία, καθαρή επιφάν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μόνωσης, στεγάν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μελέτη, τεχν. Φυλλάδια κατασκευαστή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Θερμοκρασία εφαρμογής </w:t>
            </w:r>
            <w:r>
              <w:rPr>
                <w:rFonts w:cs="Arial"/>
                <w:sz w:val="18"/>
                <w:u w:val="single"/>
              </w:rPr>
              <w:t>&gt;</w:t>
            </w:r>
            <w:r>
              <w:rPr>
                <w:rFonts w:cs="Arial"/>
                <w:sz w:val="18"/>
              </w:rPr>
              <w:t xml:space="preserve"> 5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στασία μόνωσης (στεγανωτική μεμβράν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Φύλλο αλουμινίου ή άλλο ανάλογα τον τύπο μεμβρά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φράγιση/ επιστέγαση αρ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ασφάλιση υδατοστεγανότητ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συστολοδιαστολ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Αρχιτεκτον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7" w:name="__RefHeading___Toc17774192"/>
            <w:bookmarkEnd w:id="37"/>
            <w:r>
              <w:rPr/>
              <w:t>Στέγ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ά στεγών (ξύλινα μέρη, κεραμίδι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0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ξύλινων μερ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0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τεγανωτικής μεμβρά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0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κεράμω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Αρχιτεκτον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, ΤΔ-Δ&amp;Ε-10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38" w:name="__RefHeading___Toc17774193"/>
      <w:bookmarkEnd w:id="38"/>
      <w:r>
        <w:rPr/>
        <w:t>ΠΕΠΕ 5: Η/Μ εγκαταστάσεις κτιριακών έργων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2151"/>
        <w:gridCol w:w="1800"/>
        <w:gridCol w:w="1800"/>
        <w:gridCol w:w="1929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9" w:name="__RefHeading___Toc17774194"/>
            <w:bookmarkEnd w:id="39"/>
            <w:r>
              <w:rPr/>
              <w:t>Εγκατάσταση ύδρε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1/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ΔΠ 5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ωλήνες δικτυωμένου πολυαιθυλενίου (V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 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γκριση DVGW/KTW, DIN 16892, 16893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85°C/10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Δ</w:t>
            </w:r>
            <w:r>
              <w:rPr>
                <w:rFonts w:cs="Arial"/>
                <w:sz w:val="18"/>
                <w:lang w:val="en-US"/>
              </w:rPr>
              <w:t>&amp;</w:t>
            </w: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en-US"/>
              </w:rPr>
              <w:t>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ηρί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οιχεία σύνδεσης VPE με μεταλλικά στοιχε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8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υτόματα εξαεριστικά, Σφαιρικές βαλβίδες, Γωνιακοί διακόπ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0°C/12bar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αυτ. εξαερ.)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100°C/10bar </w:t>
            </w:r>
            <w:r>
              <w:rPr>
                <w:rFonts w:cs="Arial"/>
                <w:sz w:val="18"/>
                <w:szCs w:val="18"/>
              </w:rPr>
              <w:t>(σφ. βαλβ. και γων. δια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ονώσεις σωληνώσεων με κοχύλ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γγελία, 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 = -40 έως 105°C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u w:val="single"/>
                <w:lang w:val="en-US"/>
              </w:rPr>
              <w:t>&lt;</w:t>
            </w:r>
            <w:r>
              <w:rPr>
                <w:rFonts w:cs="Arial"/>
                <w:sz w:val="18"/>
                <w:lang w:val="en-US"/>
              </w:rPr>
              <w:t xml:space="preserve"> 0.036 W/m.K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DIN 52612 σε 0°C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u w:val="single"/>
                <w:lang w:val="en-US"/>
              </w:rPr>
              <w:t>&gt;</w:t>
            </w:r>
            <w:r>
              <w:rPr>
                <w:rFonts w:cs="Arial"/>
                <w:sz w:val="18"/>
                <w:lang w:val="en-US"/>
              </w:rPr>
              <w:t xml:space="preserve"> 3000 (DIN 52615)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1 (DIN 41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λλέκτης – διανομέας ύδρ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μάρια τοποθέτησης συλλεκτ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ίδη κρουνοποι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1/86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§ 7.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στήριξ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εγκατάστα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μία διαρρο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1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1/86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§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μόνωσης – Προστασία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1/86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§ 8.4.3, § 10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οφοριακό υλικό από κατασκευαστή μόνωσης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 εξαρτημάτων, ειδών υγιειν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φωνία με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1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ξοπλισμο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0" w:name="__RefHeading___Toc17774195"/>
            <w:bookmarkEnd w:id="40"/>
            <w:r>
              <w:rPr/>
              <w:t>Εγκατάσταση αποχέτευσης ακαθάρ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2/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2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ωληνώσεις από πολυπροπυλένιο (Ρ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9560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1 (DIN 4102)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6 bar/20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ηρί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αρτήματα αποχέτ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ίδη υγιειν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ωληνώσεων, εξαρτημά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2/86 §4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στήριξης Διατήρηση κλί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οκιμές δικτύ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τήρηση πίεσης για 3 λεπτ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2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2/86 §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νδεση ειδών υγιειν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φωνία με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1" w:name="__RefHeading___Toc17774196"/>
            <w:bookmarkEnd w:id="41"/>
            <w:r>
              <w:rPr/>
              <w:t>Εγκατάσταση αποχέτευσης ομβρ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2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2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αστικοί σωλήνες από PVC και εξαρτήματα για όδευση εντός εδάφου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ΑΕ, Παραγγελία, ISO 9002, DIN 8061/806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ΟΤ</w:t>
            </w:r>
            <w:r>
              <w:rPr>
                <w:rFonts w:cs="Arial"/>
                <w:sz w:val="18"/>
                <w:lang w:val="en-US"/>
              </w:rPr>
              <w:t xml:space="preserve"> 9, DIN 1986, B1 (DIN 4102)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6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Δ</w:t>
            </w:r>
            <w:r>
              <w:rPr>
                <w:rFonts w:cs="Arial"/>
                <w:sz w:val="18"/>
                <w:lang w:val="en-US"/>
              </w:rPr>
              <w:t>&amp;</w:t>
            </w: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en-US"/>
              </w:rPr>
              <w:t>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τάξεις συλλογής ομβρίων, φρεάτια, κανάλ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διατάξεων, εξαρτημά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12/86 § 4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στήριξη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τήρηση κλί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2" w:name="__RefHeading___Toc17774197"/>
            <w:bookmarkEnd w:id="42"/>
            <w:r>
              <w:rPr/>
              <w:t>Εγκατάσταση κλιματισμού – θέρμα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21-1/86, 2421-2/86, 2423/86, 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ωληνώσεις από χαλκοσωλ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786/1969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(</w:t>
            </w:r>
            <w:r>
              <w:rPr>
                <w:rFonts w:cs="Arial"/>
                <w:sz w:val="18"/>
              </w:rPr>
              <w:t>Φ</w:t>
            </w:r>
            <w:r>
              <w:rPr>
                <w:rFonts w:cs="Arial"/>
                <w:sz w:val="18"/>
                <w:u w:val="single"/>
                <w:lang w:val="en-US"/>
              </w:rPr>
              <w:t>&lt;</w:t>
            </w:r>
            <w:r>
              <w:rPr>
                <w:rFonts w:cs="Arial"/>
                <w:sz w:val="18"/>
                <w:lang w:val="en-US"/>
              </w:rPr>
              <w:t xml:space="preserve"> 54mm)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1754/1969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Φ &gt; 54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λαχ. πάχου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αρτήματα, όργα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ηρί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ονώσεις σωληνώσεων με κοχύλ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 = -40 έως 105° C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u w:val="single"/>
                <w:lang w:val="en-US"/>
              </w:rPr>
              <w:t>&lt;</w:t>
            </w:r>
            <w:r>
              <w:rPr>
                <w:rFonts w:cs="Arial"/>
                <w:sz w:val="18"/>
                <w:lang w:val="en-US"/>
              </w:rPr>
              <w:t>0.036 W/m.K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(DIN 52612 </w:t>
            </w:r>
            <w:r>
              <w:rPr>
                <w:rFonts w:cs="Arial"/>
                <w:sz w:val="18"/>
                <w:szCs w:val="18"/>
              </w:rPr>
              <w:t>σε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0°C),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μ</w:t>
            </w:r>
            <w:r>
              <w:rPr>
                <w:rFonts w:cs="Arial"/>
                <w:sz w:val="18"/>
                <w:u w:val="single"/>
                <w:lang w:val="en-US"/>
              </w:rPr>
              <w:t>&gt;</w:t>
            </w:r>
            <w:r>
              <w:rPr>
                <w:rFonts w:cs="Arial"/>
                <w:sz w:val="18"/>
                <w:lang w:val="en-US"/>
              </w:rPr>
              <w:t>3000 (DIN 52615),B1</w:t>
            </w:r>
            <w:r>
              <w:rPr>
                <w:rFonts w:cs="Arial"/>
                <w:sz w:val="18"/>
                <w:szCs w:val="18"/>
                <w:lang w:val="en-US"/>
              </w:rPr>
              <w:t>(DIN41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υκλοφορητ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  <w:r>
              <w:rPr>
                <w:rFonts w:cs="Arial"/>
                <w:sz w:val="18"/>
                <w:lang w:val="en-US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CE, 10bar/120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γκρότημα παραγωγής ψυχρού νερ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CE, ΠΔ 1180/81-ΦΕΚ 293/Α/6 ΟΚΤ 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Θερμαντικά σώμα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4703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4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Δ</w:t>
            </w:r>
            <w:r>
              <w:rPr>
                <w:rFonts w:cs="Arial"/>
                <w:sz w:val="18"/>
                <w:lang w:val="en-US"/>
              </w:rPr>
              <w:t>&amp;</w:t>
            </w: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en-US"/>
              </w:rPr>
              <w:t>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C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εμιστήρας εξαερισμού λουτρ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έ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εραγωγ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ωληνώσεων και αεραγωγ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στεγανότητας δικτύων για θέρμανση χώρ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1.3 φορές της μέγιστης πίε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21-1/86, 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ΤΕΕ 2421-1/86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§ 5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όλα τα δίκτυ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δικτύ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ρπίεση 50% για 30 λεπτ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23/86, 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23/86- 70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όλα τα δίκτυ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τρήσεις παρ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23/86, 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ΤΕΕ 2423/86- 70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όσα σημεία προβλέποντ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ειτουργ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21-1/86, ΤΔ-Δ&amp;Ε-1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21-1/86- § 5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δίκτυο θέρμαν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3" w:name="__RefHeading___Toc17774198"/>
            <w:bookmarkEnd w:id="43"/>
            <w:r>
              <w:rPr/>
              <w:t>Εγκατάσταση καυσίμου αερ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71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ληνώσεις από χαλκοσωλή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ΕΝ 1057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1787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STM B 224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ISO 1337, Seam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Δ</w:t>
            </w:r>
            <w:r>
              <w:rPr>
                <w:rFonts w:cs="Arial"/>
                <w:sz w:val="18"/>
                <w:lang w:val="en-US"/>
              </w:rPr>
              <w:t>&amp;</w:t>
            </w: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en-US"/>
              </w:rPr>
              <w:t>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ξαρτήμα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ηρί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ονάδα αερ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γγελία,</w:t>
            </w:r>
            <w:r>
              <w:rPr>
                <w:rFonts w:cs="Arial"/>
                <w:sz w:val="18"/>
                <w:lang w:val="fr-FR"/>
              </w:rPr>
              <w:t xml:space="preserve"> CE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90/396/CEE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92/42/CEE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 64-8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fr-FR"/>
              </w:rPr>
              <w:t>BS 6400:1985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S 6891: 1988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S 5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</w:t>
            </w:r>
            <w:r>
              <w:rPr>
                <w:rFonts w:cs="Arial"/>
                <w:sz w:val="18"/>
                <w:lang w:val="fr-FR"/>
              </w:rPr>
              <w:t>-</w:t>
            </w:r>
            <w:r>
              <w:rPr>
                <w:rFonts w:cs="Arial"/>
                <w:sz w:val="18"/>
              </w:rPr>
              <w:t>Δ</w:t>
            </w:r>
            <w:r>
              <w:rPr>
                <w:rFonts w:cs="Arial"/>
                <w:sz w:val="18"/>
                <w:lang w:val="fr-FR"/>
              </w:rPr>
              <w:t>&amp;</w:t>
            </w: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fr-FR"/>
              </w:rPr>
              <w:t>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ωληνώσεων, εξαρτημάτων, μετρητ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ίτρινο χρώ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71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στήριξ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πνοδό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Ύπαρξη καπνοδόχ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σημεία καταναλωτ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τήρηση πίεσης 1 bar για 10 λεπτ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71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ΤΕΕ 2471/86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§ 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αερισμού χώρ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βλεπόμενα ανοίγμα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71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71/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απαγωγής καπναερ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βλεπόμενοι καπνοδόχοι/ καπναγωγ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71/86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ΟΤΕΕ 2471/86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§ 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4" w:name="__RefHeading___Toc17774199"/>
            <w:bookmarkEnd w:id="44"/>
            <w:r>
              <w:rPr/>
              <w:t>Εγκατάσταση ισχυρών ρευ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ΕΗ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λώ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</w:rPr>
              <w:t>ΣΑΕ</w:t>
            </w:r>
            <w:r>
              <w:rPr>
                <w:rFonts w:cs="Arial"/>
                <w:sz w:val="18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Κ 59Β/55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563.3-4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DE 0281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S 6004/84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843/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ληνώ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49017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49018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799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ΟΤ 798.1,</w:t>
            </w:r>
            <w:r>
              <w:rPr>
                <w:rFonts w:cs="Arial"/>
                <w:sz w:val="18"/>
                <w:lang w:val="en-US"/>
              </w:rPr>
              <w:t>BS</w:t>
            </w:r>
            <w:r>
              <w:rPr>
                <w:rFonts w:cs="Arial"/>
                <w:sz w:val="18"/>
              </w:rPr>
              <w:t xml:space="preserve"> 6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ηρί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σχά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DIN 17162 (FS, εσωτ. χωρ.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50976 (FT, εξωτ. χω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κόπτες, ρευματοδό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ταλλικοί πίνακες και υλικό πινάκ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SO 9001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IN VDE 0660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EE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fr-FR"/>
              </w:rPr>
              <w:t>IEC</w:t>
            </w:r>
            <w:r>
              <w:rPr>
                <w:rFonts w:cs="Arial"/>
                <w:sz w:val="18"/>
              </w:rPr>
              <w:t xml:space="preserve"> 439-1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Έλεγχος στη ΔΕΗ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ΕΗΕ, 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οι οι ηλεκτρικοί πίνακ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λικά γει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1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197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ΕΗΕ</w:t>
            </w:r>
            <w:r>
              <w:rPr>
                <w:rFonts w:cs="Arial"/>
                <w:sz w:val="18"/>
                <w:lang w:val="en-US"/>
              </w:rPr>
              <w:t>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18015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VDE 0141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57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Δ</w:t>
            </w:r>
            <w:r>
              <w:rPr>
                <w:rFonts w:cs="Arial"/>
                <w:sz w:val="18"/>
                <w:lang w:val="en-US"/>
              </w:rPr>
              <w:t>&amp;</w:t>
            </w: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en-US"/>
              </w:rPr>
              <w:t>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υτόνομα φωτιστικ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2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Ν 60598-2-22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90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Ν 60598-2-22, 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ηλεκτρολογικών σωλην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ΕΗ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αγωγών/ καλωδίω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ι σχαρ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ΕΗΕ, 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διακοπτών και ρευματοδοτ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ΕΗΕ, 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 πινάκ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ΕΗΕ, 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ίω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άστα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ειτουργ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πινάκ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φωτισμού ασφαλε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φωτιστι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γει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5" w:name="__RefHeading___Toc17774200"/>
            <w:bookmarkEnd w:id="45"/>
            <w:r>
              <w:rPr/>
              <w:t>Εγκατάσταση τηλεφώνων, θυροτηλεφώνων και κουδουν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ηγίες ΟΤΕ, 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λώ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ηλεφωνικοί κατανεμητ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O 9001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41611-6-C-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ηγίες ΟΤΕ, 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. 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ροφοδοτική συσκευή θυροτηλεφών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Θυροτηλέφω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ηγίες ΟΤΕ, 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6" w:name="__RefHeading___Toc17774201"/>
            <w:bookmarkEnd w:id="46"/>
            <w:r>
              <w:rPr/>
              <w:t>Εγκατάσταση τηλεόρ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εραία, ιστ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μοαξονικό καλώδ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εντρικοί ενισχυτές, κατανεμητές, διακλαδωτή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 κεραίας και καλωδ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7" w:name="__RefHeading___Toc17774202"/>
            <w:bookmarkEnd w:id="47"/>
            <w:r>
              <w:rPr/>
              <w:t>Εγκατάσταση ανελκυστή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ΕΝ 81-2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ΕΝ 81-2, 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ηγοί ολισθήσεω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όρτες, πλαίσιο, θάλαμ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λία, δοχείο λαδιού και κινητήρ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ύλινδρος- έμβο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εκτρική εξάρ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οιπές διατάξεις ασφαλε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ργανα λειτουργίας και αυτοματισμ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ωληνώ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ρματόσχοινα, τροχα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5: Η/Μ εγκαταστάσεις κτιριακών έργων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 οδηγών και εξαρτημάτων φρέ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 θαλάμου και εξαρτημάτων ασφαλε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επιμέρους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λεκτρική εγκατάστα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τμήματα της εγκατάστ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λεγχος Τεχνικού Φακέ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μφωνία με ΕΛΟΤ ΕΝ 8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ΕΝ 81-2, 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από οργανισμό πιστοποίη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ι οι ανελκυστή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οκιμ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ι οι ανελκυστή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ιστοποιητι</w:t>
            </w:r>
            <w:r>
              <w:rPr>
                <w:rFonts w:cs="Arial"/>
                <w:sz w:val="18"/>
                <w:szCs w:val="18"/>
              </w:rPr>
              <w:t xml:space="preserve">κό </w:t>
            </w:r>
            <w:r>
              <w:rPr>
                <w:rFonts w:cs="Arial"/>
                <w:sz w:val="18"/>
              </w:rPr>
              <w:t>ανελκυστήρ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8" w:name="__RefHeading___Toc17774203"/>
            <w:bookmarkEnd w:id="48"/>
            <w:r>
              <w:rPr/>
              <w:t>Εγκατάσταση πυρόσβε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υροσβεστήρες ξηρής σκόνης 6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ΕΝ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υροσβεστήρες CO</w:t>
            </w:r>
            <w:r>
              <w:rPr>
                <w:rFonts w:cs="Arial"/>
                <w:sz w:val="18"/>
                <w:vertAlign w:val="subscript"/>
              </w:rPr>
              <w:t>2</w:t>
            </w:r>
            <w:r>
              <w:rPr>
                <w:rFonts w:cs="Arial"/>
                <w:sz w:val="18"/>
              </w:rPr>
              <w:t xml:space="preserve"> 6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γγελί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ΕΝ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12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 πυροσβεστήρ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στα σημεία που υποδεικνύονται από τα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, ΤΔ-Δ&amp;Ε-12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σημε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ΚΤΙΡΙΑΚΑ ΕΡΓ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49" w:name="__RefHeading___Toc17774204"/>
      <w:bookmarkEnd w:id="49"/>
      <w:r>
        <w:rPr/>
        <w:t>ΠΕΠΕ 6: Δοκιμέ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50" w:name="__RefHeading___Toc17774205"/>
            <w:bookmarkEnd w:id="50"/>
            <w:r>
              <w:rPr/>
              <w:t>Δοκιμ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ύδρε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ίκτυο ύδρ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πυρόσβε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πυρόσβε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2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αποχέτευσης ακαθάρ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αποχέτευσης ακαθάρ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αποχέτευσης ομβρ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αποχέτευσης ομβρ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άρδε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ίκτυο άρδ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ΤΔ-Δ&amp;Ε-1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καυσίμου αερ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καυσίμου αερ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ηγίες ΔΕΠΑ, ΤΔ-Δ&amp;Ε-11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ηλεκτρικού δικτύ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εκτρικό δίκτυ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Μελέτη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νονισμοί ΔΕΗ, ΤΔ-Δ&amp;Ε-12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τηλεφωνικού δικτύ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ηλεφωνικό δίκτυ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ηγίες ΟΤΕ, ΤΔ-Δ&amp;Ε-1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ind w:left="0" w:hanging="0"/>
        <w:jc w:val="center"/>
        <w:rPr/>
      </w:pPr>
      <w:r>
        <w:rPr/>
        <w:t>ΠΕΡΙΕΧΟ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19"/>
              <w:szCs w:val="1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9"/>
              <w:szCs w:val="18"/>
              <w:lang w:val="en-US" w:eastAsia="en-US"/>
            </w:rPr>
            <w:fldChar w:fldCharType="separate"/>
          </w:r>
          <w:hyperlink w:anchor="__RefHeading___Toc17774155">
            <w:r>
              <w:rPr>
                <w:rStyle w:val="IndexLink"/>
                <w:sz w:val="19"/>
                <w:szCs w:val="18"/>
                <w:lang w:val="en-US" w:eastAsia="en-US"/>
              </w:rPr>
              <w:t>ΠΕΠΕ 1: Προετοιμασία / ανάπτυξη εργοταξίου</w:t>
            </w:r>
            <w:r>
              <w:rPr>
                <w:rStyle w:val="IndexLink"/>
                <w:sz w:val="19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56">
            <w:r>
              <w:rPr>
                <w:rStyle w:val="IndexLink"/>
                <w:sz w:val="19"/>
                <w:szCs w:val="18"/>
                <w:lang w:val="en-US" w:eastAsia="en-US"/>
              </w:rPr>
              <w:t>Αποτυπώσεις/ Περίφραξη του χώρου, χαράξεις</w:t>
            </w:r>
            <w:r>
              <w:rPr>
                <w:rStyle w:val="IndexLink"/>
                <w:sz w:val="19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57">
            <w:r>
              <w:rPr>
                <w:rStyle w:val="IndexLink"/>
                <w:sz w:val="19"/>
                <w:szCs w:val="18"/>
                <w:lang w:val="en-US" w:eastAsia="en-US"/>
              </w:rPr>
              <w:t>Εντοπισμός / προετοιμασία χώρων ανάπτυξης εργοταξίου και εξωτερικές / εσωτερικές προσπελάσεις</w:t>
            </w:r>
            <w:r>
              <w:rPr>
                <w:rStyle w:val="IndexLink"/>
                <w:sz w:val="19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58">
            <w:r>
              <w:rPr>
                <w:rStyle w:val="IndexLink"/>
                <w:sz w:val="19"/>
                <w:szCs w:val="18"/>
                <w:lang w:val="en-US" w:eastAsia="en-US"/>
              </w:rPr>
              <w:t>Ανάπτυξη / οργάνωση εργοταξίου</w:t>
            </w:r>
            <w:r>
              <w:rPr>
                <w:rStyle w:val="IndexLink"/>
                <w:sz w:val="19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59">
            <w:r>
              <w:rPr>
                <w:rStyle w:val="IndexLink"/>
                <w:sz w:val="19"/>
                <w:szCs w:val="18"/>
                <w:lang w:val="en-US" w:eastAsia="en-US"/>
              </w:rPr>
              <w:t>Εργοταξιακές παροχές</w:t>
            </w:r>
            <w:r>
              <w:rPr>
                <w:rStyle w:val="IndexLink"/>
                <w:sz w:val="19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0">
            <w:r>
              <w:rPr>
                <w:rStyle w:val="IndexLink"/>
                <w:sz w:val="19"/>
                <w:szCs w:val="18"/>
                <w:lang w:val="en-US" w:eastAsia="en-US"/>
              </w:rPr>
              <w:t>Εργαστήρια</w:t>
            </w:r>
            <w:r>
              <w:rPr>
                <w:rStyle w:val="IndexLink"/>
                <w:sz w:val="19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1">
            <w:r>
              <w:rPr>
                <w:rStyle w:val="IndexLink"/>
                <w:sz w:val="19"/>
                <w:szCs w:val="18"/>
                <w:lang w:val="en-US" w:eastAsia="en-US"/>
              </w:rPr>
              <w:t>Προσκόμιση βασικών μηχανημάτων</w:t>
            </w:r>
            <w:r>
              <w:rPr>
                <w:rStyle w:val="IndexLink"/>
                <w:sz w:val="19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2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μονάδας παραγωγής σκυροδέματος</w:t>
            </w:r>
            <w:r>
              <w:rPr>
                <w:rStyle w:val="IndexLink"/>
                <w:sz w:val="19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3">
            <w:r>
              <w:rPr>
                <w:rStyle w:val="IndexLink"/>
                <w:sz w:val="19"/>
                <w:szCs w:val="18"/>
                <w:lang w:val="en-US" w:eastAsia="en-US"/>
              </w:rPr>
              <w:t>ΠΕΠΕ 2: Χωματουργικά</w:t>
            </w:r>
            <w:r>
              <w:rPr>
                <w:rStyle w:val="IndexLink"/>
                <w:sz w:val="19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4">
            <w:r>
              <w:rPr>
                <w:rStyle w:val="IndexLink"/>
                <w:sz w:val="19"/>
                <w:szCs w:val="18"/>
                <w:lang w:val="en-US" w:eastAsia="en-US"/>
              </w:rPr>
              <w:t>Χαράξεις</w:t>
            </w:r>
            <w:r>
              <w:rPr>
                <w:rStyle w:val="IndexLink"/>
                <w:sz w:val="19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5">
            <w:r>
              <w:rPr>
                <w:rStyle w:val="IndexLink"/>
                <w:sz w:val="19"/>
                <w:szCs w:val="18"/>
                <w:lang w:val="en-US" w:eastAsia="en-US"/>
              </w:rPr>
              <w:t>Γενικές Εκσκαφές (Επιφάνειες Βάσης&gt;12,00m</w:t>
            </w:r>
            <w:r>
              <w:rPr>
                <w:rStyle w:val="IndexLink"/>
                <w:sz w:val="19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sz w:val="19"/>
                <w:szCs w:val="18"/>
                <w:lang w:val="en-US" w:eastAsia="en-US"/>
              </w:rPr>
              <w:t>)</w:t>
            </w:r>
            <w:r>
              <w:rPr>
                <w:rStyle w:val="IndexLink"/>
                <w:sz w:val="19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6">
            <w:r>
              <w:rPr>
                <w:rStyle w:val="IndexLink"/>
                <w:sz w:val="19"/>
                <w:szCs w:val="18"/>
                <w:lang w:val="en-US" w:eastAsia="en-US"/>
              </w:rPr>
              <w:t>Εκσκαφές Θεμελίων (Περιμετρική ζώνη κτιρίων κλπ)</w:t>
            </w:r>
            <w:r>
              <w:rPr>
                <w:rStyle w:val="IndexLink"/>
                <w:sz w:val="19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7">
            <w:r>
              <w:rPr>
                <w:rStyle w:val="IndexLink"/>
                <w:sz w:val="19"/>
                <w:szCs w:val="18"/>
                <w:lang w:val="en-US" w:eastAsia="en-US"/>
              </w:rPr>
              <w:t>Επιχώσεις Θεμελίων</w:t>
            </w:r>
            <w:r>
              <w:rPr>
                <w:rStyle w:val="IndexLink"/>
                <w:sz w:val="19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8">
            <w:r>
              <w:rPr>
                <w:rStyle w:val="IndexLink"/>
                <w:sz w:val="19"/>
                <w:szCs w:val="18"/>
                <w:lang w:val="en-US" w:eastAsia="en-US"/>
              </w:rPr>
              <w:t>ΠΕΠΕ 3: Σκυροδετήσεις</w:t>
            </w:r>
            <w:r>
              <w:rPr>
                <w:rStyle w:val="IndexLink"/>
                <w:sz w:val="19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69">
            <w:r>
              <w:rPr>
                <w:rStyle w:val="IndexLink"/>
                <w:sz w:val="19"/>
                <w:szCs w:val="18"/>
                <w:lang w:val="en-US" w:eastAsia="en-US"/>
              </w:rPr>
              <w:t>Σκυρόδεμα καθαριότητας</w:t>
            </w:r>
            <w:r>
              <w:rPr>
                <w:rStyle w:val="IndexLink"/>
                <w:sz w:val="19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0">
            <w:r>
              <w:rPr>
                <w:rStyle w:val="IndexLink"/>
                <w:sz w:val="19"/>
                <w:szCs w:val="18"/>
                <w:lang w:val="en-US" w:eastAsia="en-US"/>
              </w:rPr>
              <w:t>Ξυλότυποι</w:t>
            </w:r>
            <w:r>
              <w:rPr>
                <w:rStyle w:val="IndexLink"/>
                <w:sz w:val="19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1">
            <w:r>
              <w:rPr>
                <w:rStyle w:val="IndexLink"/>
                <w:sz w:val="19"/>
                <w:szCs w:val="18"/>
                <w:lang w:val="en-US" w:eastAsia="en-US"/>
              </w:rPr>
              <w:t>Ενσωματούμενα στοιχεία</w:t>
            </w:r>
            <w:r>
              <w:rPr>
                <w:rStyle w:val="IndexLink"/>
                <w:sz w:val="19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2">
            <w:r>
              <w:rPr>
                <w:rStyle w:val="IndexLink"/>
                <w:sz w:val="19"/>
                <w:szCs w:val="18"/>
                <w:lang w:val="en-US" w:eastAsia="en-US"/>
              </w:rPr>
              <w:t>Σιδηροί οπλισμοί</w:t>
            </w:r>
            <w:r>
              <w:rPr>
                <w:rStyle w:val="IndexLink"/>
                <w:sz w:val="19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3">
            <w:r>
              <w:rPr>
                <w:rStyle w:val="IndexLink"/>
                <w:sz w:val="19"/>
                <w:szCs w:val="18"/>
                <w:lang w:val="en-US" w:eastAsia="en-US"/>
              </w:rPr>
              <w:t>Παραλαβή σκυροδέματος</w:t>
            </w:r>
            <w:r>
              <w:rPr>
                <w:rStyle w:val="IndexLink"/>
                <w:sz w:val="19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4">
            <w:r>
              <w:rPr>
                <w:rStyle w:val="IndexLink"/>
                <w:sz w:val="19"/>
                <w:szCs w:val="18"/>
                <w:lang w:val="en-US" w:eastAsia="en-US"/>
              </w:rPr>
              <w:t>Διάστρωση, συμπύκνωση</w:t>
            </w:r>
            <w:r>
              <w:rPr>
                <w:rStyle w:val="IndexLink"/>
                <w:sz w:val="19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5">
            <w:r>
              <w:rPr>
                <w:rStyle w:val="IndexLink"/>
                <w:sz w:val="19"/>
                <w:szCs w:val="18"/>
                <w:lang w:val="en-US" w:eastAsia="en-US"/>
              </w:rPr>
              <w:t>Αρμοί</w:t>
            </w:r>
            <w:r>
              <w:rPr>
                <w:rStyle w:val="IndexLink"/>
                <w:sz w:val="19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6">
            <w:r>
              <w:rPr>
                <w:rStyle w:val="IndexLink"/>
                <w:sz w:val="19"/>
                <w:szCs w:val="18"/>
                <w:lang w:val="en-US" w:eastAsia="en-US"/>
              </w:rPr>
              <w:t>Συντήρηση σκυροδέματος</w:t>
            </w:r>
            <w:r>
              <w:rPr>
                <w:rStyle w:val="IndexLink"/>
                <w:sz w:val="19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7">
            <w:r>
              <w:rPr>
                <w:rStyle w:val="IndexLink"/>
                <w:sz w:val="19"/>
                <w:szCs w:val="18"/>
                <w:lang w:val="en-US" w:eastAsia="en-US"/>
              </w:rPr>
              <w:t>Αφαίρεση ξυλοτύπων</w:t>
            </w:r>
            <w:r>
              <w:rPr>
                <w:rStyle w:val="IndexLink"/>
                <w:sz w:val="19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8">
            <w:r>
              <w:rPr>
                <w:rStyle w:val="IndexLink"/>
                <w:sz w:val="19"/>
                <w:szCs w:val="18"/>
                <w:lang w:val="en-US" w:eastAsia="en-US"/>
              </w:rPr>
              <w:t>ΠΕΠΕ 4: Αρχιτεκτονικές Εργασίες</w:t>
            </w:r>
            <w:r>
              <w:rPr>
                <w:rStyle w:val="IndexLink"/>
                <w:sz w:val="19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79">
            <w:r>
              <w:rPr>
                <w:rStyle w:val="IndexLink"/>
                <w:sz w:val="19"/>
                <w:szCs w:val="18"/>
                <w:lang w:val="en-US" w:eastAsia="en-US"/>
              </w:rPr>
              <w:t>Μελέτη</w:t>
            </w:r>
            <w:r>
              <w:rPr>
                <w:rStyle w:val="IndexLink"/>
                <w:sz w:val="19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0">
            <w:r>
              <w:rPr>
                <w:rStyle w:val="IndexLink"/>
                <w:sz w:val="19"/>
                <w:szCs w:val="18"/>
                <w:lang w:val="en-US" w:eastAsia="en-US"/>
              </w:rPr>
              <w:t>Οπτοπλινθοδομές</w:t>
            </w:r>
            <w:r>
              <w:rPr>
                <w:rStyle w:val="IndexLink"/>
                <w:sz w:val="19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1">
            <w:r>
              <w:rPr>
                <w:rStyle w:val="IndexLink"/>
                <w:sz w:val="19"/>
                <w:szCs w:val="18"/>
                <w:lang w:val="en-US" w:eastAsia="en-US"/>
              </w:rPr>
              <w:t>Τοιχοποιίες ξηρής δόμησης</w:t>
            </w:r>
            <w:r>
              <w:rPr>
                <w:rStyle w:val="IndexLink"/>
                <w:sz w:val="19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2">
            <w:r>
              <w:rPr>
                <w:rStyle w:val="IndexLink"/>
                <w:sz w:val="19"/>
                <w:szCs w:val="18"/>
                <w:lang w:val="en-US" w:eastAsia="en-US"/>
              </w:rPr>
              <w:t>Κονιάματα</w:t>
            </w:r>
            <w:r>
              <w:rPr>
                <w:rStyle w:val="IndexLink"/>
                <w:sz w:val="19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3">
            <w:r>
              <w:rPr>
                <w:rStyle w:val="IndexLink"/>
                <w:sz w:val="19"/>
                <w:szCs w:val="18"/>
                <w:lang w:val="en-US" w:eastAsia="en-US"/>
              </w:rPr>
              <w:t>Επιχρίσματα</w:t>
            </w:r>
            <w:r>
              <w:rPr>
                <w:rStyle w:val="IndexLink"/>
                <w:sz w:val="19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4">
            <w:r>
              <w:rPr>
                <w:rStyle w:val="IndexLink"/>
                <w:sz w:val="19"/>
                <w:szCs w:val="18"/>
                <w:lang w:val="en-US" w:eastAsia="en-US"/>
              </w:rPr>
              <w:t>Κουφώματα αλουμινίου</w:t>
            </w:r>
            <w:r>
              <w:rPr>
                <w:rStyle w:val="IndexLink"/>
                <w:sz w:val="19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5">
            <w:r>
              <w:rPr>
                <w:rStyle w:val="IndexLink"/>
                <w:sz w:val="19"/>
                <w:szCs w:val="18"/>
                <w:lang w:val="en-US" w:eastAsia="en-US"/>
              </w:rPr>
              <w:t>Μεταλλικές κατασκευές (πλην αλουμινίου)</w:t>
            </w:r>
            <w:r>
              <w:rPr>
                <w:rStyle w:val="IndexLink"/>
                <w:sz w:val="19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6">
            <w:r>
              <w:rPr>
                <w:rStyle w:val="IndexLink"/>
                <w:sz w:val="19"/>
                <w:szCs w:val="18"/>
                <w:lang w:val="en-US" w:eastAsia="en-US"/>
              </w:rPr>
              <w:t>Ξύλινες κατασκευές</w:t>
            </w:r>
            <w:r>
              <w:rPr>
                <w:rStyle w:val="IndexLink"/>
                <w:sz w:val="19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7">
            <w:r>
              <w:rPr>
                <w:rStyle w:val="IndexLink"/>
                <w:sz w:val="19"/>
                <w:szCs w:val="18"/>
                <w:lang w:val="en-US" w:eastAsia="en-US"/>
              </w:rPr>
              <w:t>Επιστρώσεις δαπέδων/Επενδύσεις τοίχων</w:t>
            </w:r>
            <w:r>
              <w:rPr>
                <w:rStyle w:val="IndexLink"/>
                <w:sz w:val="19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8">
            <w:r>
              <w:rPr>
                <w:rStyle w:val="IndexLink"/>
                <w:sz w:val="19"/>
                <w:szCs w:val="18"/>
                <w:lang w:val="en-US" w:eastAsia="en-US"/>
              </w:rPr>
              <w:t>Ψευδοροφές</w:t>
            </w:r>
            <w:r>
              <w:rPr>
                <w:rStyle w:val="IndexLink"/>
                <w:sz w:val="19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89">
            <w:r>
              <w:rPr>
                <w:rStyle w:val="IndexLink"/>
                <w:sz w:val="19"/>
                <w:szCs w:val="18"/>
                <w:lang w:val="en-US" w:eastAsia="en-US"/>
              </w:rPr>
              <w:t>Υαλουργικές εργασίες</w:t>
            </w:r>
            <w:r>
              <w:rPr>
                <w:rStyle w:val="IndexLink"/>
                <w:sz w:val="19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0">
            <w:r>
              <w:rPr>
                <w:rStyle w:val="IndexLink"/>
                <w:sz w:val="19"/>
                <w:szCs w:val="18"/>
                <w:lang w:val="en-US" w:eastAsia="en-US"/>
              </w:rPr>
              <w:t>Χρωματισμοί</w:t>
            </w:r>
            <w:r>
              <w:rPr>
                <w:rStyle w:val="IndexLink"/>
                <w:sz w:val="19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1">
            <w:r>
              <w:rPr>
                <w:rStyle w:val="IndexLink"/>
                <w:sz w:val="19"/>
                <w:szCs w:val="18"/>
                <w:lang w:val="en-US" w:eastAsia="en-US"/>
              </w:rPr>
              <w:t>Μονώσεις/ Στεγανώσεις / Αρμοί</w:t>
            </w:r>
            <w:r>
              <w:rPr>
                <w:rStyle w:val="IndexLink"/>
                <w:sz w:val="19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2">
            <w:r>
              <w:rPr>
                <w:rStyle w:val="IndexLink"/>
                <w:sz w:val="19"/>
                <w:szCs w:val="18"/>
                <w:lang w:val="en-US" w:eastAsia="en-US"/>
              </w:rPr>
              <w:t>Στέγες</w:t>
            </w:r>
            <w:r>
              <w:rPr>
                <w:rStyle w:val="IndexLink"/>
                <w:sz w:val="19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3">
            <w:r>
              <w:rPr>
                <w:rStyle w:val="IndexLink"/>
                <w:sz w:val="19"/>
                <w:szCs w:val="18"/>
                <w:lang w:val="en-US" w:eastAsia="en-US"/>
              </w:rPr>
              <w:t>ΠΕΠΕ 5: Η/Μ εγκαταστάσεις κτιριακών έργων</w:t>
            </w:r>
            <w:r>
              <w:rPr>
                <w:rStyle w:val="IndexLink"/>
                <w:sz w:val="19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4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ύδρευσης</w:t>
            </w:r>
            <w:r>
              <w:rPr>
                <w:rStyle w:val="IndexLink"/>
                <w:sz w:val="19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5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αποχέτευσης ακαθάρτων</w:t>
            </w:r>
            <w:r>
              <w:rPr>
                <w:rStyle w:val="IndexLink"/>
                <w:sz w:val="19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6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αποχέτευσης ομβρίων</w:t>
            </w:r>
            <w:r>
              <w:rPr>
                <w:rStyle w:val="IndexLink"/>
                <w:sz w:val="19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7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κλιματισμού – θέρμανσης</w:t>
            </w:r>
            <w:r>
              <w:rPr>
                <w:rStyle w:val="IndexLink"/>
                <w:sz w:val="19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8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καυσίμου αερίου</w:t>
            </w:r>
            <w:r>
              <w:rPr>
                <w:rStyle w:val="IndexLink"/>
                <w:sz w:val="19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199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ισχυρών ρευμάτων</w:t>
            </w:r>
            <w:r>
              <w:rPr>
                <w:rStyle w:val="IndexLink"/>
                <w:sz w:val="19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200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τηλεφώνων, θυροτηλεφώνων και κουδουνιών</w:t>
            </w:r>
            <w:r>
              <w:rPr>
                <w:rStyle w:val="IndexLink"/>
                <w:sz w:val="19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201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τηλεόρασης</w:t>
            </w:r>
            <w:r>
              <w:rPr>
                <w:rStyle w:val="IndexLink"/>
                <w:sz w:val="19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202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ανελκυστήρων</w:t>
            </w:r>
            <w:r>
              <w:rPr>
                <w:rStyle w:val="IndexLink"/>
                <w:sz w:val="19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203">
            <w:r>
              <w:rPr>
                <w:rStyle w:val="IndexLink"/>
                <w:sz w:val="19"/>
                <w:szCs w:val="18"/>
                <w:lang w:val="en-US" w:eastAsia="en-US"/>
              </w:rPr>
              <w:t>Εγκατάσταση πυρόσβεσης</w:t>
            </w:r>
            <w:r>
              <w:rPr>
                <w:rStyle w:val="IndexLink"/>
                <w:sz w:val="19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204">
            <w:r>
              <w:rPr>
                <w:rStyle w:val="IndexLink"/>
                <w:sz w:val="19"/>
                <w:szCs w:val="18"/>
                <w:lang w:val="en-US" w:eastAsia="en-US"/>
              </w:rPr>
              <w:t>ΠΕΠΕ 6: Δοκιμές</w:t>
            </w:r>
            <w:r>
              <w:rPr>
                <w:rStyle w:val="IndexLink"/>
                <w:sz w:val="19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17774205">
            <w:r>
              <w:rPr>
                <w:rStyle w:val="IndexLink"/>
                <w:sz w:val="19"/>
                <w:szCs w:val="18"/>
                <w:lang w:val="en-US" w:eastAsia="en-US"/>
              </w:rPr>
              <w:t>Δοκιμές</w:t>
            </w:r>
            <w:r>
              <w:rPr>
                <w:rStyle w:val="IndexLink"/>
                <w:sz w:val="19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19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80" w:after="0"/>
        <w:rPr>
          <w:rFonts w:ascii="Times New Roman" w:hAnsi="Times New Roman" w:cs="Times New Roman"/>
          <w:sz w:val="19"/>
          <w:szCs w:val="24"/>
          <w:lang w:val="en-GB" w:eastAsia="en-US"/>
        </w:rPr>
      </w:pPr>
      <w:r>
        <w:rPr>
          <w:rFonts w:cs="Times New Roman" w:ascii="Times New Roman" w:hAnsi="Times New Roman"/>
          <w:sz w:val="19"/>
          <w:szCs w:val="24"/>
          <w:lang w:val="en-GB" w:eastAsia="en-US"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851" w:top="2268" w:footer="56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8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9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0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8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9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0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8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60"/>
      <w:gridCol w:w="1985"/>
      <w:gridCol w:w="17"/>
      <w:gridCol w:w="146"/>
      <w:gridCol w:w="17"/>
      <w:gridCol w:w="954"/>
    </w:tblGrid>
    <w:tr>
      <w:trPr/>
      <w:tc>
        <w:tcPr>
          <w:tcW w:w="659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260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ii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9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4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0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8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Κτιρ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0" w:hanging="0"/>
      <w:jc w:val="lef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34:00Z</dcterms:created>
  <dc:creator>**</dc:creator>
  <dc:description/>
  <dc:language>en-US</dc:language>
  <cp:lastModifiedBy>Aliki Tsarouhi</cp:lastModifiedBy>
  <cp:lastPrinted>2003-01-30T17:31:00Z</cp:lastPrinted>
  <dcterms:modified xsi:type="dcterms:W3CDTF">2003-04-21T09:38:00Z</dcterms:modified>
  <cp:revision>3</cp:revision>
  <dc:subject/>
  <dc:title>ΔΠ/ΠΕ ΚΑΤΑΣΚΕΥΕΣ - ΚΤΙΡΙΑΚΑ</dc:title>
</cp:coreProperties>
</file>