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5974080" cy="186499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86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9pt;margin-top:14.45pt;width:470.35pt;height:146.8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ΔΙΑΣΦΑΛΙΣΗ ΠΟΙΟΤΗΤΑΣ / ΠΟΙΟΤΙΚΟΙ ΕΛΕΓΧΟΙ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4.</w:t>
        <w:tab/>
        <w:t>Κτιρ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Γ-4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spacing w:before="0" w:after="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/ ποιοτικοί έλεγχοι κατασκευών – Κτιρ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right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39:00Z</dcterms:created>
  <dc:creator>**</dc:creator>
  <dc:description/>
  <dc:language>en-US</dc:language>
  <cp:lastModifiedBy>Aliki Tsarouhi</cp:lastModifiedBy>
  <cp:lastPrinted>2002-10-22T21:43:00Z</cp:lastPrinted>
  <dcterms:modified xsi:type="dcterms:W3CDTF">2003-04-21T09:39:00Z</dcterms:modified>
  <cp:revision>2</cp:revision>
  <dc:subject/>
  <dc:title>ΔΠ/ΠΕ ΚΑΤΑΣΚΕΥΕΣ - ΚΤΙΡΙΑΚΑ</dc:title>
</cp:coreProperties>
</file>