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80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0" w:name="__RefHeading___Toc24277137"/>
      <w:bookmarkEnd w:id="0"/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5"/>
        <w:gridCol w:w="1871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" w:name="__RefHeading___Toc24277138"/>
            <w:bookmarkEnd w:id="1"/>
            <w:r>
              <w:rPr/>
              <w:t>Αποτυπώσεις/ Περίφραξη του χώρου, χαράξει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εργασίες, σχέδ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εγκεκριμένων σχεδίων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εγκεκριμένα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" w:name="__RefHeading___Toc24277139"/>
            <w:bookmarkEnd w:id="2"/>
            <w:r>
              <w:rPr/>
              <w:t>Εντοπισμός / προετοιμασία χώρων ανάπτυξης εργοταξίου και εξωτερικές / εσωτερικές προσπελάσει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ΤΔ-Γ.0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" w:name="__RefHeading___Toc24277140"/>
            <w:bookmarkEnd w:id="3"/>
            <w:r>
              <w:rPr/>
              <w:t>Ανάπτυξη / οργάνωση εργοταξίο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 βάσεων εργοταξιακών οικημάτω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β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του Γενικού σχεδίου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β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έγερση εργοταξιακών οικημάτω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   εγκαταστάσεων σύμφωνα με τις απαιτήσεις της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,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σα οικήματα απαιτεί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ίφραξη εσωτερικών χώρων εργοταξίο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, Γενικό Σχέδιο Εργ/ξιακής Διάταξης εγκ/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οι οι χώροι του εργοταξ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" w:name="__RefHeading___Toc24277141"/>
            <w:bookmarkEnd w:id="4"/>
            <w:r>
              <w:rPr/>
              <w:t>Εργοταξιακές παροχέ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/ Εξοπλισμ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/ εξοπλισμ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οι εργοταξιακές παροχέ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80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1842"/>
        <w:gridCol w:w="1843"/>
        <w:gridCol w:w="2126"/>
        <w:gridCol w:w="1701"/>
        <w:gridCol w:w="1695"/>
        <w:gridCol w:w="1983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5" w:name="__RefHeading___Toc24277142"/>
            <w:bookmarkEnd w:id="5"/>
            <w:r>
              <w:rPr/>
              <w:t>Εργαστήρ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ργαστηριακού εξοπλισμού και εξοπλισμού πεδ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/ ΠΠΕ §4 ΥΠΕΧΩΔΕ/ 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ς ο εξοπλισμό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6" w:name="__RefHeading___Toc24277143"/>
            <w:bookmarkEnd w:id="6"/>
            <w:r>
              <w:rPr/>
              <w:t>Προσκόμιση βασικών μηχανημά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ηχανημά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ηρότητα βασικών μηχαν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βασικά μηχανήματ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7" w:name="__RefHeading___Toc24277144"/>
            <w:bookmarkEnd w:id="7"/>
            <w:r>
              <w:rPr/>
              <w:t>Εγκατάσταση μονάδας παραγωγής σκυροδέμα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, Μηχανικός ελέγχου ποι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 /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, Ισχύοντες Κανονισμο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χώροι των εγκαταστάσεω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8" w:name="__RefHeading___Toc24277145"/>
      <w:bookmarkEnd w:id="8"/>
      <w:r>
        <w:rPr/>
        <w:t>ΠΕΠΕ 2: Αδρανή υλ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9" w:name="__RefHeading___Toc24277146"/>
            <w:bookmarkEnd w:id="9"/>
            <w:r>
              <w:rPr/>
              <w:t>Άμμ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θαρότητ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Ελέγχου Ποιότητας (ΜΕ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μικρότερη του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Ισόκοκκ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μικρότερη του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Διάμετρος κόκκο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γιστη διάμετρος κόκκου δύο (2) χιλιοστ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λλαγμένη από γαιώδεις ή φυτικές προσμίξ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μικρότερη του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 194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fr-FR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fr-FR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fr-FR"/>
              </w:rPr>
              <w:t>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κκομετρία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μικρότερη του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0" w:name="__RefHeading___Toc24277147"/>
            <w:bookmarkEnd w:id="10"/>
            <w:r>
              <w:rPr/>
              <w:t>Αμμοχάλι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κκομετρία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50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λλαγμένη από γαιώδεις ή φυτικές προσμίξ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μικρότερη του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 194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fr-FR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fr-FR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fr-FR"/>
              </w:rPr>
              <w:t>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οσότητα 250 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1" w:name="__RefHeading___Toc24277148"/>
            <w:bookmarkEnd w:id="11"/>
            <w:r>
              <w:rPr/>
              <w:t>Λιθορριπές και φυσικοί ογκόλιθο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(</w:t>
            </w:r>
            <w:r>
              <w:rPr>
                <w:rFonts w:cs="Arial"/>
                <w:sz w:val="18"/>
                <w:lang w:val="en-US"/>
              </w:rPr>
              <w:t>min</w:t>
            </w:r>
            <w:r>
              <w:rPr>
                <w:rFonts w:cs="Arial"/>
                <w:sz w:val="18"/>
              </w:rPr>
              <w:t xml:space="preserve">, </w:t>
            </w:r>
            <w:r>
              <w:rPr>
                <w:rFonts w:cs="Arial"/>
                <w:sz w:val="18"/>
                <w:lang w:val="en-US"/>
              </w:rPr>
              <w:t>max</w:t>
            </w:r>
            <w:r>
              <w:rPr>
                <w:rFonts w:cs="Arial"/>
                <w:sz w:val="18"/>
              </w:rPr>
              <w:t xml:space="preserve"> βάρο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βάθμι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50% του συνόλου του υλικού, κατά βάρος, μεταξύ των </w:t>
            </w:r>
            <w:r>
              <w:rPr>
                <w:rFonts w:cs="Arial"/>
                <w:sz w:val="18"/>
                <w:lang w:val="en-US"/>
              </w:rPr>
              <w:t>min</w:t>
            </w:r>
            <w:r>
              <w:rPr>
                <w:rFonts w:cs="Arial"/>
                <w:sz w:val="18"/>
              </w:rPr>
              <w:t xml:space="preserve">, </w:t>
            </w:r>
            <w:r>
              <w:rPr>
                <w:rFonts w:cs="Arial"/>
                <w:sz w:val="18"/>
                <w:lang w:val="en-US"/>
              </w:rPr>
              <w:t>ma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3 έλεγχοι διαβάθμισης</w:t>
            </w:r>
            <w:r>
              <w:rPr>
                <w:rFonts w:cs="Arial"/>
                <w:sz w:val="18"/>
              </w:rPr>
              <w:t xml:space="preserve"> σε όγκο τουλάχιστον 25πλάσιο από τον όγκο του μεγαλύτερου λίθου του δείγματο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overflowPunct w:val="true"/>
              <w:autoSpaceDE w:val="true"/>
              <w:spacing w:lineRule="atLeast" w:line="160" w:before="8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ΦΕ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Αδρανή υλ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άχιστο φαινόμενο ειδικό βάρος λίθ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0 t /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STM C97-47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σος όρος</w:t>
            </w:r>
            <w:r>
              <w:rPr>
                <w:rFonts w:cs="Arial"/>
                <w:b/>
                <w:sz w:val="18"/>
              </w:rPr>
              <w:t xml:space="preserve"> 3 έλεγχων </w:t>
            </w:r>
            <w:r>
              <w:rPr>
                <w:rFonts w:cs="Arial"/>
                <w:sz w:val="18"/>
              </w:rPr>
              <w:t xml:space="preserve"> ανά </w:t>
            </w:r>
            <w:r>
              <w:rPr>
                <w:rFonts w:cs="Arial"/>
                <w:b/>
                <w:sz w:val="18"/>
              </w:rPr>
              <w:t>5.000 m3 υλικ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γιστη υγρασία απορρόφησης επί τις εκατό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≤</w:t>
            </w:r>
            <w:r>
              <w:rPr>
                <w:rFonts w:cs="Arial"/>
                <w:sz w:val="18"/>
              </w:rPr>
              <w:t>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STM C97-47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σος όρος</w:t>
            </w:r>
            <w:r>
              <w:rPr>
                <w:rFonts w:cs="Arial"/>
                <w:b/>
                <w:sz w:val="18"/>
              </w:rPr>
              <w:t xml:space="preserve"> 3 έλεγχων </w:t>
            </w:r>
            <w:r>
              <w:rPr>
                <w:rFonts w:cs="Arial"/>
                <w:sz w:val="18"/>
              </w:rPr>
              <w:t xml:space="preserve"> ανά </w:t>
            </w:r>
            <w:r>
              <w:rPr>
                <w:rFonts w:cs="Arial"/>
                <w:b/>
                <w:sz w:val="18"/>
              </w:rPr>
              <w:t>5.000 m3 υλικ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άχιστη αντοχή σε θλίψη ( κύβων ακμής 15 c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650 kp/cm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STM C17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fr-FR"/>
              </w:rPr>
              <w:t>-50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σος όρος</w:t>
            </w:r>
            <w:r>
              <w:rPr>
                <w:rFonts w:cs="Arial"/>
                <w:b/>
                <w:sz w:val="18"/>
              </w:rPr>
              <w:t xml:space="preserve"> 3 έλεγχων </w:t>
            </w:r>
            <w:r>
              <w:rPr>
                <w:rFonts w:cs="Arial"/>
                <w:sz w:val="18"/>
              </w:rPr>
              <w:t xml:space="preserve"> ανά </w:t>
            </w:r>
            <w:r>
              <w:rPr>
                <w:rFonts w:cs="Arial"/>
                <w:b/>
                <w:sz w:val="18"/>
              </w:rPr>
              <w:t>5.000 m3 υλικ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γε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ότερο από 1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STM C88-73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σος όρος</w:t>
            </w:r>
            <w:r>
              <w:rPr>
                <w:rFonts w:cs="Arial"/>
                <w:b/>
                <w:sz w:val="18"/>
              </w:rPr>
              <w:t xml:space="preserve"> 3 έλεγχων </w:t>
            </w:r>
            <w:r>
              <w:rPr>
                <w:rFonts w:cs="Arial"/>
                <w:sz w:val="18"/>
              </w:rPr>
              <w:t xml:space="preserve"> ανά </w:t>
            </w:r>
            <w:r>
              <w:rPr>
                <w:rFonts w:cs="Arial"/>
                <w:b/>
                <w:sz w:val="18"/>
              </w:rPr>
              <w:t>5.000 m3 υλικ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τριβή και κρούση κατά Los Angel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ότερο από 4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STM C131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σος όρος</w:t>
            </w:r>
            <w:r>
              <w:rPr>
                <w:rFonts w:cs="Arial"/>
                <w:b/>
                <w:sz w:val="18"/>
              </w:rPr>
              <w:t xml:space="preserve"> 3 έλεγχων </w:t>
            </w:r>
            <w:r>
              <w:rPr>
                <w:rFonts w:cs="Arial"/>
                <w:sz w:val="18"/>
              </w:rPr>
              <w:t xml:space="preserve"> ανά </w:t>
            </w:r>
            <w:r>
              <w:rPr>
                <w:rFonts w:cs="Arial"/>
                <w:b/>
                <w:sz w:val="18"/>
              </w:rPr>
              <w:t>5.000 m3 υλικο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2" w:name="__RefHeading___Toc24277149"/>
            <w:bookmarkEnd w:id="12"/>
            <w:r>
              <w:rPr/>
              <w:t>Κίσσηρ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ουσία τεμαχίων μέλανος λίθου (οψιδιανού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κκομετρία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αση μικρότερη των 8 m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 m3 / 100 τόνους φορτ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αινόμενο βάρος ανά m3.χυτού υλικού συμπιεσμένου και κορεσμέν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ότερο από 950kg/m3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ίμια σε Ξύλινο στερεό και απαραμόρφωτο κιβώτιο, μεγαλύτερα από 0,50 m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 m3 / 100 τόνους φορτ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αινόμενο βάρος ανά m3.χυτού υλικού χύμα στο κύτος του πλο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ότερο από 850kg/m3</w:t>
            </w:r>
            <w:r>
              <w:rPr>
                <w:rFonts w:cs="Arial"/>
                <w:sz w:val="18"/>
                <w:szCs w:val="18"/>
              </w:rPr>
              <w:t>, ΤΔ-Δ&amp;Ε-8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ίμια σε Ξύλινο  απαραμόρφωτο κιβώτιο, &gt; 0,50 m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 m3 / 100 τόνους φορτ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13" w:name="__RefHeading___Toc24277150"/>
      <w:bookmarkEnd w:id="13"/>
      <w:r>
        <w:rPr/>
        <w:t>ΠΕΠΕ 3:Προσκρουστήρε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4" w:name="__RefHeading___Toc24277151"/>
            <w:bookmarkEnd w:id="14"/>
            <w:r>
              <w:rPr/>
              <w:t>Υλικό κατασκευής SBR (Styrene Butadiene Rubb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υσικές ιδιό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λέτη εφαρμογής, </w:t>
            </w: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στοποιητικά  εργοστασίου κατασκευής, Πιστοποιητικά προδιαγραφής των χρησιμοποιηθέντων υλικών, Καμπύλες τεχνικών χαρακτηριστικών (καμπύλες ενέργειας - αντίδραση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προ Γήρανσης σε εφελκυσμ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ντοχή σε εφελκυσμό ≥18 </w:t>
            </w:r>
            <w:r>
              <w:rPr>
                <w:rFonts w:cs="Arial"/>
                <w:sz w:val="18"/>
                <w:lang w:val="en-US"/>
              </w:rPr>
              <w:t>N</w:t>
            </w:r>
            <w:r>
              <w:rPr>
                <w:rFonts w:cs="Arial"/>
                <w:sz w:val="18"/>
              </w:rPr>
              <w:t>/</w:t>
            </w:r>
            <w:r>
              <w:rPr>
                <w:rFonts w:cs="Arial"/>
                <w:sz w:val="18"/>
                <w:lang w:val="en-US"/>
              </w:rPr>
              <w:t>mm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DIN 53504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προ Γήρανσης σε Επιμήκυνση στο όριο θραύσεω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ε Επιμήκυνση στο όριο θραύσεως ≥ 300%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DIN 53504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ληρότητα προ Γήραν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± 5 μεταξύ των ονομαστικών τιμών. με συνθήκες μεταξύ 60 και 75 Shore 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53505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μετά Γήρανσης σε εφελκυσμ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ντοχή εφελκυσμού σύμφωνα με </w:t>
            </w:r>
            <w:r>
              <w:rPr>
                <w:rFonts w:cs="Arial"/>
                <w:sz w:val="18"/>
                <w:lang w:val="en-US"/>
              </w:rPr>
              <w:t>DIN</w:t>
            </w:r>
            <w:r>
              <w:rPr>
                <w:rFonts w:cs="Arial"/>
                <w:sz w:val="18"/>
              </w:rPr>
              <w:t xml:space="preserve"> 53504 ≥16 </w:t>
            </w:r>
            <w:r>
              <w:rPr>
                <w:rFonts w:cs="Arial"/>
                <w:sz w:val="18"/>
                <w:lang w:val="en-US"/>
              </w:rPr>
              <w:t>N</w:t>
            </w:r>
            <w:r>
              <w:rPr>
                <w:rFonts w:cs="Arial"/>
                <w:sz w:val="18"/>
              </w:rPr>
              <w:t>/</w:t>
            </w:r>
            <w:r>
              <w:rPr>
                <w:rFonts w:cs="Arial"/>
                <w:sz w:val="18"/>
                <w:lang w:val="en-US"/>
              </w:rPr>
              <w:t>mm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504, DIN 53508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μετά την Γήρανση σε Επιμήκυνση στο όριο θραύσεω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ε Επιμήκυνση στο όριο θραύσεως ≥ 240%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504, DIN 53508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Προσκρουστήρες άλλα υλ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ληρότητα μετά την Γήραν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± 5 μεταξύ των ονομαστικών τιμών. με συνθήκες μεταξύ 60 και 75 Shore 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505, DIN 53508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ε συμπίεση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ression Set 1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θορά και Τριβ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απόξεση &lt; 130 m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DIN 53516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δατοστεγανότητα (πόροι, σχισμέ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ντοχή σε σχάση ≥ 250 N/cm, Αντοχή σε όζον24 </w:t>
            </w:r>
            <w:r>
              <w:rPr>
                <w:rFonts w:cs="Arial"/>
                <w:sz w:val="18"/>
                <w:lang w:val="en-US"/>
              </w:rPr>
              <w:t>hours</w:t>
            </w:r>
            <w:r>
              <w:rPr>
                <w:rFonts w:cs="Arial"/>
                <w:sz w:val="18"/>
              </w:rPr>
              <w:t>, 50 pphm, σχηματισμός ρωγμών βήμα 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507, DIN 53509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μίξ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DIN 53508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5" w:name="__RefHeading___Toc24277152"/>
            <w:bookmarkEnd w:id="15"/>
            <w:r>
              <w:rPr/>
              <w:t>Μεταλλικό πλαίσιο (pane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516, Dast 010, DIN 2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λ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r. 4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γκολλή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S 5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μμοβολ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A 2.5 και S.I.S 0559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A 2.5 και S.I.S 0559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E 7 ή SK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S 5493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0" w:after="0"/>
        <w:ind w:left="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: Προσκρουστήρες άλλα υλ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6" w:name="__RefHeading___Toc24277153"/>
            <w:bookmarkEnd w:id="16"/>
            <w:r>
              <w:rPr/>
              <w:t>Αντιτριβική Πλάκα Προσκρουστήρ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Πυκνότητ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≥</w:t>
            </w:r>
            <w:r>
              <w:rPr>
                <w:rFonts w:cs="Arial"/>
                <w:sz w:val="18"/>
                <w:lang w:val="en-US"/>
              </w:rPr>
              <w:t>0,95 gr/cm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DIN 53479)</w:t>
            </w:r>
            <w:r>
              <w:rPr>
                <w:rFonts w:cs="Arial"/>
                <w:sz w:val="18"/>
                <w:szCs w:val="18"/>
              </w:rPr>
              <w:t xml:space="preserve"> 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Επιμήκυνση θραύσεω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mum 45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(DIN 53466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Αντοχή κρού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≥</w:t>
            </w:r>
            <w:r>
              <w:rPr>
                <w:rFonts w:cs="Arial"/>
                <w:sz w:val="18"/>
                <w:lang w:val="en-US"/>
              </w:rPr>
              <w:t>130 mJ/mm2 (15 V-not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Σκληρότητ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minimum 66 Shore 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3466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Μοριακό βάρ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mum 4,000,000 g/mo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Όριο διαρροή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mum 22 N/mm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DIN 53455</w:t>
            </w:r>
            <w:r>
              <w:rPr>
                <w:rFonts w:cs="Arial"/>
                <w:sz w:val="18"/>
                <w:szCs w:val="18"/>
              </w:rPr>
              <w:t>,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Αντοχή σε θλίψ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mum 35 N/mm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Επιτρεπόμενη μεταβολή θερμοκρ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± 80οC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Συντελεστής τριβής (αντιτριβική πλάκα- κύτος πλοίου)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x 0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- ΥΛΙ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Προσκρουστήρες άλλα υλ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7" w:name="__RefHeading___Toc24277154"/>
            <w:bookmarkEnd w:id="17"/>
            <w:r>
              <w:rPr/>
              <w:t>Αγκύρω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οχλίες/ αγκύρ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λ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de 4.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ρύ σπείρωμα σύμφων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,</w:t>
            </w:r>
            <w:r>
              <w:rPr>
                <w:rFonts w:cs="Arial"/>
                <w:sz w:val="18"/>
                <w:szCs w:val="18"/>
              </w:rPr>
              <w:t xml:space="preserve">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χλίες, αγκύρια, περικόχλια, ροδέλ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στ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έκα τοις εκατό (10%) κάθε μεγέθο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αλβανισμένα σύμφωνα με και από χάλυβα ποιότητ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BS729,</w:t>
            </w:r>
            <w:r>
              <w:rPr>
                <w:rFonts w:cs="Arial"/>
                <w:sz w:val="18"/>
                <w:szCs w:val="18"/>
              </w:rPr>
              <w:t xml:space="preserve"> ΤΔ-Δ&amp;Ε-9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18" w:name="__RefHeading___Toc24277155"/>
      <w:bookmarkEnd w:id="18"/>
      <w:r>
        <w:rPr/>
        <w:t>ΠΕΠΕ 4: Κατασκευή Λιμένα –Υποθαλάσσιες Εκσκαφές Βυθοκορ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9" w:name="__RefHeading___Toc24277156"/>
            <w:bookmarkEnd w:id="19"/>
            <w:r>
              <w:rPr/>
              <w:t>Χάραξη σε φυσικό έδαφ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ισμός – Απομάκρυνση Ακατάλληλων υλικώ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00.0 – 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80" w:after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ήμανση χάραξ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00.0 – 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4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0" w:name="__RefHeading___Toc24277157"/>
            <w:bookmarkEnd w:id="20"/>
            <w:r>
              <w:rPr/>
              <w:t>Εκσκαφή – Βυθ</w:t>
            </w:r>
            <w:r>
              <w:rPr>
                <w:lang w:val="en-US"/>
              </w:rPr>
              <w:t>o</w:t>
            </w:r>
            <w:r>
              <w:rPr/>
              <w:t>κό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υθοκόρηση με αναρρόφηση ή κοπτικό μηχανισμ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00.0 – 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οκόμιση προϊόντων εκσκαφ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00.0 – 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Διαμόρφωση επίπεδων τελικών επιφανειών αποκλίσεις ±30 cm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ογραφικό Συνεργεί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00.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21" w:name="__RefHeading___Toc24277158"/>
      <w:bookmarkEnd w:id="21"/>
      <w:r>
        <w:rPr/>
        <w:t>ΠΕΠΕ 5: Κατασκευή Λιμένα Επιχώσει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2"/>
        <w:gridCol w:w="1822"/>
        <w:gridCol w:w="1823"/>
        <w:gridCol w:w="1826"/>
        <w:gridCol w:w="1824"/>
        <w:gridCol w:w="1824"/>
        <w:gridCol w:w="1824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2" w:name="__RefHeading___Toc24277159"/>
            <w:bookmarkEnd w:id="22"/>
            <w:r>
              <w:rPr/>
              <w:t>Ακαταλληλότητα Υλικώ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Οργανικά υλικά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ριεκτικότητα σε οργανικά υλικά ≥ 30% κ.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ιξοτροπικά εδαφικά υλικ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χι ρέουσα άργιλο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Διαλυτά εδαφικά υλικά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χι έδαφος που περιέχει ορυκτό αλάτι ή γύψ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Ρυπαντικά υλικά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χι βιομηχανικά υπολείμματ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Μίγματα εδαφικών υλικών με οργανικά υλικά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ιεκτικότητα σε οργανικά υλικά &gt; 5% και &lt; 30% κ.β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3" w:name="__RefHeading___Toc24277160"/>
            <w:bookmarkEnd w:id="23"/>
            <w:r>
              <w:rPr/>
              <w:t>Δάνεια υλικ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οκκομετρί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επτόκοκ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ιεκτικότητα &gt; 15% κ.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1, 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φαλες 1/5000 μ3 Έξαλες 1/3000 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ονδρόκοκ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ιεκτικότητα &lt; 0,50 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1, 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φαλες 1/5000 μ3 Έξαλες 1/3000 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Κατασκευή Λιμένα Επιχώσει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2"/>
        <w:gridCol w:w="1822"/>
        <w:gridCol w:w="1823"/>
        <w:gridCol w:w="1826"/>
        <w:gridCol w:w="1824"/>
        <w:gridCol w:w="1824"/>
        <w:gridCol w:w="1824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4" w:name="__RefHeading___Toc24277161"/>
            <w:r>
              <w:rPr/>
              <w:t>Ύφαλες Επιχώσεις</w:t>
            </w:r>
            <w:bookmarkEnd w:id="24"/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Καθαρισμός - Απομάκρυνση Ακατάλληλων υλικώ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κοκκώδους σύστ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αιώδεις ή οργανικές προσμίξεις &lt;10% σε στρώσεις μικρότερες των 4 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105  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έλος κάθε στρ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, Πρακτικά δειγματοληψίας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ιθορριπ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ρώσεις&lt;1 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έλος κάθε στρ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Θέση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ψόμετρ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5" w:name="__RefHeading___Toc24277162"/>
            <w:r>
              <w:rPr/>
              <w:t>Έξαλες Επιχώσεις</w:t>
            </w:r>
            <w:bookmarkEnd w:id="25"/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Καθαρισμός - Απομάκρυνση Ακατάλληλων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8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λικά σύμφωνα με την Π.Τ.Π. Ο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105  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έλος κάθε στρ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Θέση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ψόμετρ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Π – Τοπ/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120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</w:t>
            </w:r>
            <w:r>
              <w:rPr/>
              <w:t>γου ΦΕΕ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Κατασκευή Λιμένα Επιχώσει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2"/>
        <w:gridCol w:w="1822"/>
        <w:gridCol w:w="1823"/>
        <w:gridCol w:w="1826"/>
        <w:gridCol w:w="1824"/>
        <w:gridCol w:w="1824"/>
        <w:gridCol w:w="1824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6" w:name="__RefHeading___Toc24277163"/>
            <w:bookmarkEnd w:id="26"/>
            <w:r>
              <w:rPr/>
              <w:t>Λιθορριπές – φυσικοί ογκόλιθο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ιθορριπές εξυγίανσης και έδρασ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άθμ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2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&lt;2 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2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ιθορριπές πλήρωσης των προκατασκευασμένων κιβωτίω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άθμ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2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&lt;1 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2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υσικοί ογκόλιθο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άθμ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2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λο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</w:t>
            </w:r>
            <w:r>
              <w:rPr/>
              <w:t>γου ΦΕΕ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27" w:name="__RefHeading___Toc24277164"/>
      <w:r>
        <w:rPr/>
        <w:t>ΠΕΠΕ 6 Γαιοϋφασματα</w:t>
      </w:r>
      <w:bookmarkEnd w:id="27"/>
      <w:r>
        <w:rPr/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3"/>
        <w:gridCol w:w="1823"/>
        <w:gridCol w:w="1823"/>
        <w:gridCol w:w="1825"/>
        <w:gridCol w:w="1826"/>
        <w:gridCol w:w="1823"/>
        <w:gridCol w:w="1823"/>
        <w:gridCol w:w="18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8" w:name="__RefHeading___Toc24277165"/>
            <w:bookmarkEnd w:id="28"/>
            <w:r>
              <w:rPr/>
              <w:t>Παραλαβή γαιοϋφασ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υσικά – Μηχανικά χαρακτηριστικ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για κάθε παραλαβή παρτίδα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νημάτων κατά την κύρια διεύθυν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υεστέρ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νημάτων κατά τη δευτ. διεύθυν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υμερέ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ήκος ρολού χωρίς 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gt; 150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ελκυστική αντοχή κατά την κύρια διεύθυνση σε ταχεία φόρτιση μετά ένα (1) χρόνο υπό φορτίο 60% του μέγιστ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&gt; 400-600 KN/m (*)(*) Η πρώτη τιμή αναφέρεται στην άνω στρώση και η δεύτερη στην κάτω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ελκυστική αντοχή κατά τη δευτ. διεύθυν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gt; 100 KN/m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γιστη επιμήκυνση κατά τη θραύ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&lt; 10% (κύρια διεύθυνση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&lt;20% (δευτ. διεύθυνση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 xml:space="preserve">ΠΕΠΕ 6: Γαιοϋφασματα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3"/>
        <w:gridCol w:w="1823"/>
        <w:gridCol w:w="1823"/>
        <w:gridCol w:w="1825"/>
        <w:gridCol w:w="1826"/>
        <w:gridCol w:w="1823"/>
        <w:gridCol w:w="1823"/>
        <w:gridCol w:w="18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πυσμός μετά ένα (1)  χρόνο υπό φορτίο 60% του μέγιστ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 0.15%/log10t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ημικές ιδιό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θεκτικό σε οξέα, διαλύτες θαλάσσιο νερό, βακτήρια και μικρο-οργανισμού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από την έναρξη  τοποθέτησης των γαιουφασ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στοποιητικά   αναγνωρισμένων   εργαστηρίων   ή   εργαστηριακές δοκιμές που εκτελούνται σε έξι (6)  δείγ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9" w:name="__RefHeading___Toc24277166"/>
            <w:bookmarkEnd w:id="29"/>
            <w:r>
              <w:rPr/>
              <w:t>Τοποθέτηση γαιοϋφασ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Έλεγχος των ραφώ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 D1682, ASTM  D4595, BS 25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ASTM  D1682, ASTM  D4595, BS 2576, Οδηγίες κατασκευαστή – 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Ένας (1) έλεγχος ανά είκοσι (20) ρολούς.  Ο έλεγχος συνίσταται από τρία (3) δοκίμια γεωυφασμάτων από διαφορετικό ρολό το καθένα και τρία  (3) δοκίμια συνδέσεω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, Αρχεία Ελέγχο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λάτους  των γαιουφασμάτων στην ξηρ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&gt;20 </w:t>
            </w:r>
            <w:r>
              <w:rPr>
                <w:rFonts w:cs="Arial"/>
                <w:sz w:val="18"/>
                <w:lang w:val="en-US"/>
              </w:rPr>
              <w:t>m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εχής κατά τη τοποθέτησ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 xml:space="preserve">ΠΕΠΕ 6: Γαιοϋφασματα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3"/>
        <w:gridCol w:w="1823"/>
        <w:gridCol w:w="1823"/>
        <w:gridCol w:w="1825"/>
        <w:gridCol w:w="1826"/>
        <w:gridCol w:w="1823"/>
        <w:gridCol w:w="1823"/>
        <w:gridCol w:w="18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οιοτικός έλεγχος γαιουφασμάτων και  ραφώ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 D1682, ASTM  D4595, BS 25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δηγίες κατασκευαστή – Οριστική μελέτη, ASTM  D1682, ASTM  D4595, BS 2576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Ένας (1) έλεγχος ανά είκοσι (20) ρολούς.  Ο έλεγχος συνίσταται από τρία (3) δοκίμια γεωυφασμάτων από διαφορετικό ρολό το καθένα και τρία  (3) δοκίμια συνδέσεω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κάλυψη τοποθέτησης φύλλων γαιουφασ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κλιση  στη οριζοντιογραφική τοποθέτηση   και   την   επικάλυψη   &lt;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δηγίες κατασκευαστή – Οριστική μελέτη, ΤΔ-Δ&amp;Ε-81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εχής κατά τη τοποθέτησ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80" w:after="0"/>
        <w:ind w:left="1418" w:hanging="1418"/>
        <w:jc w:val="left"/>
        <w:rPr/>
      </w:pPr>
      <w:r>
        <w:rPr>
          <w:b/>
          <w:sz w:val="20"/>
          <w:u w:val="single"/>
        </w:rPr>
        <w:t>ΣΗΜΕΙΩΣΗ:</w:t>
      </w:r>
      <w:r>
        <w:rPr>
          <w:b/>
          <w:sz w:val="20"/>
        </w:rPr>
        <w:t xml:space="preserve"> </w:t>
        <w:tab/>
        <w:t xml:space="preserve">ΣΕ ΣΧΕΣΗ ΜΕ ΤΑ ΑΚΟΛΟΥΘΑ ΠΕΠΕ, ΑΝΑΦΟΡΙΚΑ ΜΕ ΕΡΓΑΣΙΕΣ ΣΚΥΡΟΔΕΤΗΣΕΩΝ, ΓΙΑ ΠΕΡΙΣΣΟΤΕΡΕΣ ΛΕΠΤΟΜΕΡΕΙΕΣ ΠΕΡΙ </w:t>
      </w:r>
    </w:p>
    <w:p>
      <w:pPr>
        <w:pStyle w:val="Normal"/>
        <w:spacing w:lineRule="exact" w:line="160" w:before="80" w:after="0"/>
        <w:ind w:left="141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ΞΥΛΟΤΥΠΩΝ, ΣΚΥΡΟΔΕΜΑΤΩΝ, ΣΙΔΗΡΟΠΛΙΣΜΩΝ ΒΛΕΠΕ ΣΤΟ ΤΕΥΧΟΣ </w:t>
      </w:r>
      <w:r>
        <w:rPr>
          <w:b/>
          <w:sz w:val="20"/>
          <w:u w:val="single"/>
        </w:rPr>
        <w:t>ΠΕ-Γ-1.0 ΣΥΓΚΟΙΝΩΝΙΑΚΩΝ ΕΡΓΩΝ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0" w:name="__RefHeading___Toc24277167"/>
      <w:bookmarkEnd w:id="30"/>
      <w:r>
        <w:rPr/>
        <w:t xml:space="preserve">ΠΕΠΕ 7: </w:t>
      </w:r>
      <w:bookmarkStart w:id="31" w:name="OLE_LINK1"/>
      <w:r>
        <w:rPr/>
        <w:t>Πρόχυτοι Τεχνητοί Ογκόλιθοι από Σκυρόδεμα και Ύφαλες κατασκευές</w:t>
      </w:r>
      <w:bookmarkEnd w:id="31"/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38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2" w:name="__RefHeading___Toc24277168"/>
            <w:bookmarkEnd w:id="32"/>
            <w:r>
              <w:rPr/>
              <w:t>Συμπαγείς Τεχνητοί Ογκόλιθο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Σκυροδέτηση Ογκολίθ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Σκυροδέ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σε στρώσεις &lt; 40 cm, ΣΥΝΕΧΗΣ ΣΚΥΡΟΔΕΤΗ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τοποθέτησης οπλισμού πλάκας έδρα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ρση, μεταφορά και τοποθέτηση ογκολίθ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Άρση των ογκολίθων θα γίνει 20 με 30 ημέρες μετά την σκυροδέτησή ανάλογα με την εποχή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από την άρση ελάχιστη αντοχή κυλίνδρου (3 κύλινδροι) ίση με το 95% της προδιαγραφόμενης αντοχής 28 ημερώ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άρση, την μεταφορά ή την τοποθέτηση των ογκολίθων απαγορεύετε η ρηγμάτωση ή η θραύσ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 ρηγμάτωση ή θραύση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έση τοποθέτη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, απόσταση &lt;3 cm κατά τους τρεις άξονες, Μέγιστη απόκλιση από την στάθμη μελέτης θα είναι ±3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εχής κατά τη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7: Πρόχυτοι Τεχνητοί Ογκόλιθοι από Σκυρόδεμα και Ύφαλες κατασκευέ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38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φόρτι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γεθος καθίζη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φόρτιση 10 ημερών και οπωσδήποτε για 5 ημέρες μετά τον τερματισμό των τυχόν σημαντικών καθιζήσεων (της τάξης του 1 c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3" w:name="__RefHeading___Toc24277169"/>
            <w:bookmarkEnd w:id="33"/>
            <w:r>
              <w:rPr/>
              <w:t>Κυψελωτά Κιβώτι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 Τραχύτητας κάτω επιφάνει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Διάστρωση άμμο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2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Κυλίνδρωση στρώσης από γωνιώδη σκύρ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ΜΕ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50=10cm dmax=15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Σκυροδέτηση Ογκολίθ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οπλισμο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. Χρήση αποστατών (spacers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Σκυροδέ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στρωση σε στρώσεις &lt; 4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τοποθέτησης οπλισμού πλάκας εδρά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7: Πρόχυτοι Τεχνητοί Ογκόλιθοι από Σκυρόδεμα και Ύφαλες κατασκευέ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38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ρση, μεταφορά και τοποθέτηση ογκολίθ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θοδος ερματισμού, ρυμούλκησης και πόντισης των κιβωτί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, τεχνικά και λοιπά πληροφοριακά στοιχεία που υποβάλλονται από τον Ανάδοχ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κολούθηση τήρησης διαδικασ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έση τοποθέτη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, απόσταση &lt;10 cm κατά τους τρεις άξονες, Μέγιστη απόκλιση από το μέτωπο της κρηπίδας θα είναι ±5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εχής κατά τη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4" w:name="__RefHeading___Toc24277170"/>
            <w:bookmarkEnd w:id="34"/>
            <w:r>
              <w:rPr/>
              <w:t>Ειδικοί Τεχνητοί Ογκόλιθο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υροδέτηση Τεχνικών Ογκολίθων (Τ.Ο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Υλικά, εργασίες και δοκιμές σύμφωνα με των Κανονισμό Τεχνολογίας Σκυροδέματος (ΚΤΣ) άρθρα 2,3,1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8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7: Πρόχυτοι Τεχνητοί Ογκόλιθοι από Σκυρόδεμα και Ύφαλες κατασκευέ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38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ογκολίθ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έση τοποθέτη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– Τοπογραφικό Συνεργεί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Οριστική Μελέτη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Οι Τ.Ο. τοποθετούντα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σε μονή στρώσ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με μεταβλητό προσανατολισμό και να αλληλεμπλέκονται με γειτονικούς Τ.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σε τομείς ρομβοειδούς σχήματο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κατά τρόπο ώστε η φαινόμενη πυκνότητα να είναι 95% - 105% της θεωρητικής τιμή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 xml:space="preserve">σε θέσεις που αντιστοιχούν στα κενά μεταξύ των Τ.Ο. της υποκείμενης σειρά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εχής κατά τη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5" w:name="__RefHeading___Toc24277171"/>
      <w:bookmarkEnd w:id="35"/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6" w:name="__RefHeading___Toc24277172"/>
            <w:r>
              <w:rPr/>
              <w:t>Πλωτοί προβλήτες</w:t>
            </w:r>
            <w:bookmarkEnd w:id="36"/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κατασκευή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αίσια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κράματα αλουμινίου  ΕΝ 755-2 και ΕΝ-ΑW 6060-Τ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ριν την έναρξη κατασκευής των πλαισί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Υλικά στερέωσης συνδέσεων, αυτοασφαλιζόμενα περικόχλια, δέστρες, κρίκους, χαλύβδινα στοιχεία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κράματα αλουμινίου  ΕΝ 755-2 και ΕΝ-ΑW 6060-Τ6, για χαλύβδινα μεταλλικά υλικά BS 7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λωτήρες από εγκιβωτισμένο ελαφρό υλικό από σκυρόδεμα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Κανονισμός σκυροδέματος, Ελάχιστη πυκνότητα ελαφρού υλικού 20 kg/m3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φή πλωτήρων που δεν επιτρέπει προσκόλληση θαλάσσιων οργανισμ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στοποιητικά κατασκευαστή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Ξύλινα δοκιδωτά καταστρώματα, και προσκρουστήρες από σκληρή τροπική ξυλεία(*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άχιστη διατομή δοκίδων 100/20 mm και διάκενο 5 m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άσει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άτος, ελεύθερο ύψο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λάτος 3m (±10%), </w:t>
            </w:r>
            <w:r>
              <w:rPr>
                <w:rFonts w:cs="Arial"/>
                <w:sz w:val="18"/>
                <w:lang w:val="en-US"/>
              </w:rPr>
              <w:t>min</w:t>
            </w:r>
            <w:r>
              <w:rPr>
                <w:rFonts w:cs="Arial"/>
                <w:sz w:val="18"/>
              </w:rPr>
              <w:t xml:space="preserve"> ελεύθερο ύψος χωρίς κινητό φορτίο 50 cm, με 150 kg/m2 κινητό φορτίο 30 c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ορτία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λευστότητα σε κινητά φορτί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25% εφεδρική πλευστότητα σε κινητό καταν/μένο φορτίο 200 kg/m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άρσιες κλίσει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άρσια κλίση&lt;12</w:t>
            </w:r>
            <w:r>
              <w:rPr>
                <w:rFonts w:cs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sz w:val="18"/>
              </w:rPr>
              <w:t xml:space="preserve"> κατά την εφαρμογή κινητού φορτίου 150 kg/m2  στο μισό του πλάτους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μήκος κλίσει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μήκος κλίση&lt;2ο  κατά την εφαρμογή κινητού φορτίου 150 kg/m2  στο μισό του μήκου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(*) = τύπου ιρόκο, μπαλάου, μπανγκιράι, μελέγκα ή παρόμοιο συνοδευόμενα από τα αντίστοιχα πιστοποιητ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α παροχ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Ύπαρξη κατάλληλων χώρων και κατάλληλα διαμορφωμένων (κανάλια) για την εγκατάσταση Δικτύων παροχ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96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 -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οπλισμός πρόσδεσης σκαφ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Ύπαρξη κατάλληλου εξοπλισμό για την πρόσδεση των σκαφών, (δέστρες, κρίκους από χυτό αλουμίνιο ή ανοξείδωτο χάλυβ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&gt; 1 τόνο κατά την διεύθυνση εγκάρσια στον άξονα του προβλήτα και 3 τόνους κατά τον διαμήκη άξονα. Απόσταση μεταξύ των δεστρών / κρίκων &lt; 2,50 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 -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έφυρες πρόσβασης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αίσια Γεφυρών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κράματα αλουμινίου  ΕΝ 755-2 και ΕΝ-ΑW 6060-Τ6, για χαλύβδινα μεταλλικά υλικά BS 7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ριν την έναρξη κατασκευής των πλαισί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τρώ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Ξύλινα</w:t>
            </w:r>
            <w:r>
              <w:rPr/>
              <w:t xml:space="preserve"> </w:t>
            </w:r>
            <w:r>
              <w:rPr>
                <w:rFonts w:cs="Arial"/>
                <w:sz w:val="18"/>
              </w:rPr>
              <w:t>δοκιδωτά από σκληρή τροπική ξυλεία τύπου ιρόκο, μπαλάου, μπανγκιράι, μελέγκα ή παρόμοιο συνοδευόμενα από τα αντίστοιχα πιστοποιητ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Ελάχιστη διατομή δοκίδων 100/20 mm και διάκενο 5 mm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λουμινένι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άματα αλουμινίου ΕΝ 755-2 και ΕΝ-ΑW 6060-Τ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στάσεις: Πλάτος και μέγιστη κατά μήκος κλί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άτος &gt; 1,5m με ανοχή +/-10%, μέγιστη κατά μήκος κλίση &lt; 10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7" w:name="__RefHeading___Toc24277173"/>
            <w:bookmarkEnd w:id="37"/>
            <w:r>
              <w:rPr/>
              <w:t>Πλωτοί κυματοθραύστ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κατασκευής πλωτών κυματοθραυσ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Σκυροδέματα στεγανού τύπο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όγος νερού / τσιμέντου &lt; 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κνότητα της διογκωμένης πολυστερίν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 (ΜΕΠ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κνότητα ≥ 20 Κg/m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84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τοποθέτησης οπλισμού πλάκας εδρά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αίσια και χαλύβδινα στοιχεία γαλβανισμένα εν θερμ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χαλύβδινα μεταλλικά υλικά BS 7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ριν την έναρξη κατασκευής των πλαισί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άσεις πλωτών κυματοθραυσ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άτος και ελάχιστο συνολικό Ύψ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άτος &gt; 3 m, ελάχιστο συνολικό &gt; 1,8 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α παροχ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Ύπαρξη κατάλληλων χώρων και κατάλληλα διαμορφωμένων (κανάλια) για την εγκατάσταση Δικτύων παροχ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96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 -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οπλισμός πρόσδεσης σκαφ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Ύπαρξη κατάλληλου εξοπλισμό για την πρόσδεση των σκαφών, (δέστρες, κρίκους από χυτό αλουμίνιο ή ανοξείδωτο χάλυβ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&gt; 1 τόνο κατά την διεύθυνση εγκάρσια στον άξονα του προβλήτα και 3 τόνους κατά τον διαμήκη άξονα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 -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8: Κατασκευή Λιμένα, Πλωτοί προβλήτες και κυματοθραύστε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έφυρες πρόσβασης πλωτών κυματοθραυσ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αίσια Γεφυρών πλωτών προβλητ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κράματα αλουμινίου  ΕΝ 755-2 και ΕΝ-ΑW 6060-Τ6, για χαλύβδινα μεταλλικά υλικά BS 7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ριν την έναρξη κατασκευής των πλαισίω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τρώ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Ξύλινα από σκληρή τροπική ξυλεία τύπου ιρόκο, μπαλάου, μπανγκιράι, μελέγκα ή παρόμοιο συνοδευόμενα από τα αντίστοιχα πιστοποιητ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Ελάχιστη διατομή δοκίδων 100/20 mm και διάκενο 5 mm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- 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λουμινένι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 - 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άματα αλουμινίου ΕΝ 755-2 και ΕΝ-ΑW 6060-Τ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ιν την έναρξη και 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στάσεις: Πλάτος και μέγιστη `κατά μήκος κλί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ργου-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άτος &gt; 1,5m με ανοχή +/-10%, μέγιστη κατά μήκος κλίση &lt; 10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ριστική Μελέτη -πιστοποιητικά κατασκευαστή, ΤΔ-Δ&amp;Ε-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ΙΜΕΝΙΚΑ ΕΡΓΑ – ΕΡΓΑΣΙΕΣ ΚΑΤΑΣΚΕΥΩ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8" w:name="__RefHeading___Toc24277174"/>
      <w:bookmarkEnd w:id="38"/>
      <w:r>
        <w:rPr/>
        <w:t>ΠΕΠΕ 9: Κατασκευή Λιμένα, Αλυσίδες Πρόσδεση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2"/>
        <w:gridCol w:w="1814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9" w:name="__RefHeading___Toc24277175"/>
            <w:bookmarkEnd w:id="39"/>
            <w:r>
              <w:rPr/>
              <w:t>Υλικά Αλυσίδων Πρόσδ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Υλικά Αλυσίδων, ναυτικών κλειδι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Όλες οι αλυσίδες θα είναι μακρόκρικες, με κενό 3 φορές το πάχος (3D-Links), Γαλβανισμένες εν θερμώ, σύμφωνα με το BS729, υψηλής αντοχής,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25, DIN 76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0,5 - 10% των γαλβανισμένων μεταλλικών ειδών σύμφωνα με NF Α91-121 (GALVANISATION Α CHAU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ι κοχλίες και τα περικόχλια από χάλυβα κατηγορίας St 37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χλίες υψηλής αντοχής, περικόχλια και ροδέλες DIN 6914, 6915 &amp; 69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0,5 - 10% των γαλβανισμένων μεταλλικών ειδών σύμφωνα με NF Α91-121 (GALVANISATION Α CHAU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Οι κοχλίες και τα περικόχλια από χάλυβα γενικής χρήση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λέγχου Ποιότητας (ΜΕ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χλίες, περικόχλια και ροδέλες DIN 7990, 555 και 7989</w:t>
              <w:br/>
              <w:t>Γαλβανισμένα εν θερμώ, σύμφωνα με το ΒS72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ιστική Μελέτη, ΤΔ-Δ&amp;Ε-9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ν έναρξ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0,5 - 10% των γαλβανισμένων μεταλλικών ειδών σύμφωνα με NF Α91-121 (GALVANISATION Α CHAU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0" w:hanging="0"/>
        <w:jc w:val="center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lang w:val="en-US" w:eastAsia="en-US"/>
            </w:rPr>
            <w:fldChar w:fldCharType="separate"/>
          </w:r>
          <w:hyperlink w:anchor="__RefHeading___Toc24277137">
            <w:r>
              <w:rPr>
                <w:rStyle w:val="IndexLink"/>
                <w:sz w:val="19"/>
                <w:lang w:val="en-US" w:eastAsia="en-US"/>
              </w:rPr>
              <w:t>ΠΕΠΕ 1: Προετοιμασία / ανάπτυξη εργοταξίου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38">
            <w:r>
              <w:rPr>
                <w:rStyle w:val="IndexLink"/>
                <w:sz w:val="19"/>
                <w:lang w:val="en-US" w:eastAsia="en-US"/>
              </w:rPr>
              <w:t>Αποτυπώσεις/ Περίφραξη του χώρου, χαράξεις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39">
            <w:r>
              <w:rPr>
                <w:rStyle w:val="IndexLink"/>
                <w:sz w:val="19"/>
                <w:lang w:val="en-US" w:eastAsia="en-US"/>
              </w:rPr>
              <w:t>Εντοπισμός / προετοιμασία χώρων ανάπτυξης εργοταξίου και εξωτερικές / εσωτερικές προσπελάσεις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0">
            <w:r>
              <w:rPr>
                <w:rStyle w:val="IndexLink"/>
                <w:sz w:val="19"/>
                <w:lang w:val="en-US" w:eastAsia="en-US"/>
              </w:rPr>
              <w:t>Ανάπτυξη / οργάνωση εργοταξίου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1">
            <w:r>
              <w:rPr>
                <w:rStyle w:val="IndexLink"/>
                <w:sz w:val="19"/>
                <w:lang w:val="en-US" w:eastAsia="en-US"/>
              </w:rPr>
              <w:t>Εργοταξιακές παροχές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2">
            <w:r>
              <w:rPr>
                <w:rStyle w:val="IndexLink"/>
                <w:sz w:val="19"/>
                <w:lang w:val="en-US" w:eastAsia="en-US"/>
              </w:rPr>
              <w:t>Εργαστήρια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3">
            <w:r>
              <w:rPr>
                <w:rStyle w:val="IndexLink"/>
                <w:sz w:val="19"/>
                <w:lang w:val="en-US" w:eastAsia="en-US"/>
              </w:rPr>
              <w:t>Προσκόμιση βασικών μηχανημάτων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4">
            <w:r>
              <w:rPr>
                <w:rStyle w:val="IndexLink"/>
                <w:sz w:val="19"/>
                <w:lang w:val="en-US" w:eastAsia="en-US"/>
              </w:rPr>
              <w:t>Εγκατάσταση μονάδας παραγωγής σκυροδέματος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5">
            <w:r>
              <w:rPr>
                <w:rStyle w:val="IndexLink"/>
                <w:sz w:val="19"/>
                <w:lang w:val="en-US" w:eastAsia="en-US"/>
              </w:rPr>
              <w:t>ΠΕΠΕ 2: Αδρανή υλικά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6">
            <w:r>
              <w:rPr>
                <w:rStyle w:val="IndexLink"/>
                <w:sz w:val="19"/>
                <w:lang w:val="en-US" w:eastAsia="en-US"/>
              </w:rPr>
              <w:t>Άμμος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7">
            <w:r>
              <w:rPr>
                <w:rStyle w:val="IndexLink"/>
                <w:sz w:val="19"/>
                <w:lang w:val="en-US" w:eastAsia="en-US"/>
              </w:rPr>
              <w:t>Αμμοχάλικα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8">
            <w:r>
              <w:rPr>
                <w:rStyle w:val="IndexLink"/>
                <w:sz w:val="19"/>
                <w:lang w:val="en-US" w:eastAsia="en-US"/>
              </w:rPr>
              <w:t>Λιθορριπές και φυσικοί ογκόλιθοι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49">
            <w:r>
              <w:rPr>
                <w:rStyle w:val="IndexLink"/>
                <w:sz w:val="19"/>
                <w:lang w:val="en-US" w:eastAsia="en-US"/>
              </w:rPr>
              <w:t>Κίσσηρις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0">
            <w:r>
              <w:rPr>
                <w:rStyle w:val="IndexLink"/>
                <w:sz w:val="19"/>
                <w:lang w:val="en-US" w:eastAsia="en-US"/>
              </w:rPr>
              <w:t>ΠΕΠΕ 3:Προσκρουστήρες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1">
            <w:r>
              <w:rPr>
                <w:rStyle w:val="IndexLink"/>
                <w:sz w:val="19"/>
                <w:lang w:val="en-US" w:eastAsia="en-US"/>
              </w:rPr>
              <w:t>Υλικό κατασκευής SBR (Styrene Butadiene Rubber)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2">
            <w:r>
              <w:rPr>
                <w:rStyle w:val="IndexLink"/>
                <w:sz w:val="19"/>
                <w:lang w:val="en-US" w:eastAsia="en-US"/>
              </w:rPr>
              <w:t>Μεταλλικό πλαίσιο (panel)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3">
            <w:r>
              <w:rPr>
                <w:rStyle w:val="IndexLink"/>
                <w:sz w:val="19"/>
                <w:lang w:val="en-US" w:eastAsia="en-US"/>
              </w:rPr>
              <w:t>Αντιτριβική Πλάκα Προσκρουστήρα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4">
            <w:r>
              <w:rPr>
                <w:rStyle w:val="IndexLink"/>
                <w:sz w:val="19"/>
                <w:lang w:val="en-US" w:eastAsia="en-US"/>
              </w:rPr>
              <w:t>Αγκύρωση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5">
            <w:r>
              <w:rPr>
                <w:rStyle w:val="IndexLink"/>
                <w:sz w:val="19"/>
                <w:lang w:val="en-US" w:eastAsia="en-US"/>
              </w:rPr>
              <w:t>ΠΕΠΕ 4: Κατασκευή Λιμένα –Υποθαλάσσιες Εκσκαφές Βυθοκορήσεις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6">
            <w:r>
              <w:rPr>
                <w:rStyle w:val="IndexLink"/>
                <w:sz w:val="19"/>
                <w:lang w:val="en-US" w:eastAsia="en-US"/>
              </w:rPr>
              <w:t>Χάραξη σε φυσικό έδαφος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7">
            <w:r>
              <w:rPr>
                <w:rStyle w:val="IndexLink"/>
                <w:sz w:val="19"/>
                <w:lang w:val="en-US" w:eastAsia="en-US"/>
              </w:rPr>
              <w:t>Εκσκαφή – Βυθκόρηση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8">
            <w:r>
              <w:rPr>
                <w:rStyle w:val="IndexLink"/>
                <w:sz w:val="19"/>
                <w:lang w:val="en-US" w:eastAsia="en-US"/>
              </w:rPr>
              <w:t>ΠΕΠΕ 5: Κατασκευή Λιμένα Επιχώσεις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59">
            <w:r>
              <w:rPr>
                <w:rStyle w:val="IndexLink"/>
                <w:sz w:val="19"/>
                <w:lang w:val="en-US" w:eastAsia="en-US"/>
              </w:rPr>
              <w:t>Ακαταλληλότητα Υλικών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0">
            <w:r>
              <w:rPr>
                <w:rStyle w:val="IndexLink"/>
                <w:sz w:val="19"/>
                <w:lang w:val="en-US" w:eastAsia="en-US"/>
              </w:rPr>
              <w:t>Δάνεια υλικά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1">
            <w:r>
              <w:rPr>
                <w:rStyle w:val="IndexLink"/>
                <w:sz w:val="19"/>
                <w:lang w:val="en-US" w:eastAsia="en-US"/>
              </w:rPr>
              <w:t>Ύφαλες Επιχώσεις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2">
            <w:r>
              <w:rPr>
                <w:rStyle w:val="IndexLink"/>
                <w:sz w:val="19"/>
                <w:lang w:val="en-US" w:eastAsia="en-US"/>
              </w:rPr>
              <w:t>Έξαλες Επιχώσεις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3">
            <w:r>
              <w:rPr>
                <w:rStyle w:val="IndexLink"/>
                <w:sz w:val="19"/>
                <w:lang w:val="en-US" w:eastAsia="en-US"/>
              </w:rPr>
              <w:t>Λιθορριπές – φυσικοί ογκόλιθοι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4">
            <w:r>
              <w:rPr>
                <w:rStyle w:val="IndexLink"/>
                <w:sz w:val="19"/>
                <w:lang w:val="en-US" w:eastAsia="en-US"/>
              </w:rPr>
              <w:t xml:space="preserve">ΠΕΠΕ </w:t>
            </w:r>
            <w:r>
              <w:rPr>
                <w:rStyle w:val="IndexLink"/>
                <w:sz w:val="19"/>
                <w:lang w:val="en-US" w:eastAsia="en-US"/>
              </w:rPr>
              <w:t>6</w:t>
            </w:r>
            <w:r>
              <w:rPr>
                <w:rStyle w:val="IndexLink"/>
                <w:sz w:val="19"/>
                <w:lang w:val="en-US" w:eastAsia="en-US"/>
              </w:rPr>
              <w:t xml:space="preserve"> Γαιοϋφασματα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5">
            <w:r>
              <w:rPr>
                <w:rStyle w:val="IndexLink"/>
                <w:sz w:val="19"/>
                <w:lang w:val="en-US" w:eastAsia="en-US"/>
              </w:rPr>
              <w:t>Παραλαβή γαιοϋφασμάτων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6">
            <w:r>
              <w:rPr>
                <w:rStyle w:val="IndexLink"/>
                <w:sz w:val="19"/>
                <w:lang w:val="en-US" w:eastAsia="en-US"/>
              </w:rPr>
              <w:t>Τοποθέτηση γαιοϋφασμάτων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7">
            <w:r>
              <w:rPr>
                <w:rStyle w:val="IndexLink"/>
                <w:sz w:val="19"/>
                <w:lang w:val="en-US" w:eastAsia="en-US"/>
              </w:rPr>
              <w:t>ΠΕΠΕ 7: Πρόχυτοι Τεχνητοί Ογκόλιθοι από Σκυρόδεμα και Ύφαλες κατασκευές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8">
            <w:r>
              <w:rPr>
                <w:rStyle w:val="IndexLink"/>
                <w:sz w:val="19"/>
                <w:lang w:val="en-US" w:eastAsia="en-US"/>
              </w:rPr>
              <w:t>Συμπαγείς Τεχνητοί Ογκόλιθοι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69">
            <w:r>
              <w:rPr>
                <w:rStyle w:val="IndexLink"/>
                <w:sz w:val="19"/>
                <w:lang w:val="en-US" w:eastAsia="en-US"/>
              </w:rPr>
              <w:t>Κυψελωτά Κιβώτια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0">
            <w:r>
              <w:rPr>
                <w:rStyle w:val="IndexLink"/>
                <w:sz w:val="19"/>
                <w:lang w:val="en-US" w:eastAsia="en-US"/>
              </w:rPr>
              <w:t>Ειδικοί Τεχνητοί Ογκόλιθοι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1">
            <w:r>
              <w:rPr>
                <w:rStyle w:val="IndexLink"/>
                <w:sz w:val="19"/>
                <w:lang w:val="en-US" w:eastAsia="en-US"/>
              </w:rPr>
              <w:t>ΠΕΠΕ 8: Κατασκευή Λιμένα, Πλωτοί προβλήτες και κυματοθραύστες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2">
            <w:r>
              <w:rPr>
                <w:rStyle w:val="IndexLink"/>
                <w:sz w:val="19"/>
                <w:lang w:val="en-US" w:eastAsia="en-US"/>
              </w:rPr>
              <w:t>Πλωτοί προβλήτες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3">
            <w:r>
              <w:rPr>
                <w:rStyle w:val="IndexLink"/>
                <w:sz w:val="19"/>
                <w:lang w:val="en-US" w:eastAsia="en-US"/>
              </w:rPr>
              <w:t>Πλωτοί κυματοθραύστες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4">
            <w:r>
              <w:rPr>
                <w:rStyle w:val="IndexLink"/>
                <w:sz w:val="19"/>
                <w:lang w:val="en-US" w:eastAsia="en-US"/>
              </w:rPr>
              <w:t>ΠΕΠΕ 9: Κατασκευή Λιμένα, Αλυσίδες Πρόσδεσης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US" w:eastAsia="en-US"/>
            </w:rPr>
          </w:pPr>
          <w:hyperlink w:anchor="__RefHeading___Toc24277175">
            <w:r>
              <w:rPr>
                <w:rStyle w:val="IndexLink"/>
                <w:sz w:val="19"/>
                <w:lang w:val="en-US" w:eastAsia="en-US"/>
              </w:rPr>
              <w:t>Υλικά Αλυσίδων Πρόσδεσης</w:t>
              <w:tab/>
              <w:t>26</w:t>
            </w:r>
          </w:hyperlink>
          <w:r>
            <w:rPr>
              <w:rStyle w:val="IndexLink"/>
              <w:sz w:val="19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0"/>
        <w:rPr>
          <w:rFonts w:ascii="Times New Roman" w:hAnsi="Times New Roman" w:cs="Times New Roman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sz w:val="19"/>
          <w:szCs w:val="24"/>
          <w:lang w:val="en-US" w:eastAsia="en-US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26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0" w:hanging="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cs="Arial"/>
      <w:sz w:val="16"/>
      <w:szCs w:val="16"/>
      <w:lang w:val="en-GB"/>
    </w:rPr>
  </w:style>
  <w:style w:type="paragraph" w:styleId="Head1">
    <w:name w:val="head1"/>
    <w:basedOn w:val="Normal"/>
    <w:qFormat/>
    <w:pPr>
      <w:spacing w:before="0" w:after="0"/>
      <w:ind w:left="0" w:hanging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ind w:left="0" w:hanging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7:00Z</dcterms:created>
  <dc:creator>**</dc:creator>
  <dc:description/>
  <dc:language>en-US</dc:language>
  <cp:lastModifiedBy>Aliki Tsarouhi</cp:lastModifiedBy>
  <cp:lastPrinted>2003-04-21T12:09:00Z</cp:lastPrinted>
  <dcterms:modified xsi:type="dcterms:W3CDTF">2003-04-21T09:10:00Z</dcterms:modified>
  <cp:revision>4</cp:revision>
  <dc:subject/>
  <dc:title>ΔΠ/ΠΕ ΚΑΤΑΣΚΕΥΕΣ-ΛΙΜΕΝΙΚΑ</dc:title>
</cp:coreProperties>
</file>