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jc w:val="left"/>
        <w:rPr/>
      </w:pPr>
      <w:r>
        <w:rPr>
          <w:b/>
          <w:szCs w:val="22"/>
          <w:u w:val="single"/>
        </w:rPr>
        <w:t>ΣΗΜΕΙΩΣΗ</w:t>
      </w:r>
      <w:r>
        <w:rPr>
          <w:b/>
          <w:szCs w:val="22"/>
        </w:rPr>
        <w:t>: ΟΛΑ ΤΑ ΑΝΤΙΠΛΗΜΜΥΡΙΚΑ ΕΡΓΑ ΑΝΤΙΜΕΤΩΠΙΖΟΝΤΑΙ ΣΑΝ ΤΕΧΝΙΚΑ ΕΡΓΑ ΑΠΟ ΣΚΥΡΟΔΕΜΑ ΚΑΙ ΚΑΛΥΠΤΟΝΤΑΙ ΑΠΟ ΤΑ ΑΝΤΙΣΤΟΙΧΑ ΠΕΠΕ ΤΩΝ ΣΥΓΚΟΙΝΩΝΙΑΚΩΝ ΚΑΙ Υ</w:t>
      </w:r>
      <w:r>
        <w:rPr/>
        <w:t xml:space="preserve">ΔΡΑΥΛΙΚΩΝ ΕΡΓΩΝ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0" w:name="__RefHeading___Toc22383946"/>
      <w:bookmarkEnd w:id="0"/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117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" w:name="__RefHeading___Toc22383947"/>
            <w:bookmarkEnd w:id="1"/>
            <w:r>
              <w:rPr/>
              <w:t>Αποτυπώσεις/ Περίφραξη του χώρου, χαράξ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εργασίες, σχέδ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εγκεκριμένων σχεδίων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εγκεκριμένα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" w:name="__RefHeading___Toc22383948"/>
            <w:bookmarkEnd w:id="2"/>
            <w:r>
              <w:rPr/>
              <w:t>Εντοπισμός / προετοιμασία χώρων ανάπτυξης εργοταξίου και εξωτερικές / εσωτερικές προσπελ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firstLine="23"/>
              <w:jc w:val="left"/>
              <w:rPr/>
            </w:pPr>
            <w:r>
              <w:rPr>
                <w:rFonts w:cs="Arial"/>
                <w:sz w:val="18"/>
              </w:rPr>
              <w:t>ΣΑΕ (Σημείο Αναμονής Ελέγχου)</w:t>
            </w:r>
          </w:p>
          <w:p>
            <w:pPr>
              <w:pStyle w:val="Normal"/>
              <w:spacing w:lineRule="exact" w:line="160"/>
              <w:ind w:left="0" w:firstLine="23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ΤΔ-Γ.0 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" w:name="__RefHeading___Toc22383949"/>
            <w:bookmarkEnd w:id="3"/>
            <w:r>
              <w:rPr/>
              <w:t>Ανάπτυξη / οργάνωση εργοταξ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 βάσεων εργοταξιακών οικη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β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του Γενικού σχεδίου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β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έγερση εργοταξιακών οικη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   εγκαταστάσεων σύμφωνα με τις απαιτήσεις της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,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σα οικήματα απαιτεί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47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3"/>
        <w:gridCol w:w="1790"/>
        <w:gridCol w:w="1980"/>
        <w:gridCol w:w="1980"/>
        <w:gridCol w:w="1620"/>
        <w:gridCol w:w="1800"/>
        <w:gridCol w:w="198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ίφραξη εσωτερικών χώρων εργοταξί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οι οι χώροι του εργοταξ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" w:name="__RefHeading___Toc22383950"/>
            <w:bookmarkEnd w:id="4"/>
            <w:r>
              <w:rPr/>
              <w:t>Εργοταξιακές παροχέ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/ Εξοπλι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εργοταξιακές παροχ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" w:name="__RefHeading___Toc22383951"/>
            <w:bookmarkEnd w:id="5"/>
            <w:r>
              <w:rPr/>
              <w:t>Εργαστήρι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ργαστηριακού εξοπλισμού και εξοπλισμού πεδ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/ ΠΠΕ §4 ΥΠΕΧΩΔΕ/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ς ο εξοπλ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" w:name="__RefHeading___Toc22383952"/>
            <w:bookmarkEnd w:id="6"/>
            <w:r>
              <w:rPr/>
              <w:t>Προσκόμιση βασικών μηχανημάτ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ηρότητα βασικών μηχαν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βασικά μηχανή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7" w:name="__RefHeading___Toc22383953"/>
            <w:bookmarkEnd w:id="7"/>
            <w:r>
              <w:rPr/>
              <w:t>Εγκατάσταση μονάδας παραγωγής σκυροδέματ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, Μηχανικός ελέγχου πο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 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, Ισχύοντες Κανον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χώροι των εγκαταστά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8" w:name="__RefHeading___Toc22383954"/>
      <w:bookmarkEnd w:id="8"/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9" w:name="__RefHeading___Toc22383955"/>
            <w:bookmarkEnd w:id="9"/>
            <w:r>
              <w:rPr/>
              <w:t>Χαράξεις- Κοπή ασφαλ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, ΦΕ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μελέτης εφαρμογ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άραξ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σσάλωσ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ωροστάθμ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Τοπογραφικού Συνεργε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εγκεκριμένη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 Κεφ.Β/§1 Υποχρεώσεις του Αναδόχου για την συμπλήρωση της ορ. μελ. κλ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0" w:name="__RefHeading___Toc22383956"/>
            <w:bookmarkEnd w:id="10"/>
            <w:r>
              <w:rPr/>
              <w:t>Γενικές Εκσκαφές (Επιφάνειες Βάσης&gt;12,00m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 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υφιστάμενων δικτύων υποδομής, υψομέτρων εδάφους, τοπογραφικό, ύπαρξη αποδέκτη ομβρ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Καθαρότητα / Καταλληλότητα επιφανε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 Αρχεία Ελέγχο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"/>
        <w:gridCol w:w="1984"/>
        <w:gridCol w:w="1967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οι χώροι απόθεσης: Καταλληλότητα υλικού :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Γραπτές Οδηγίες Υπηρεσίας 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 (Έλεγχος οργανικών, CBR): 1/ Δανειοθάλαμο (Modified PROCTOR, Όρια Atterberg, Κοκκομετρική ανάλυση):1/5000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. Ύπαρξη νερού στο σκάμμα/ Καταλληλότητα επιφάνειας έδραση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άμμα ελεύθερο από νερό. Μελέτη εφαρμογής ΠΤΠ-Χ1/§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Γραπτές Οδηγίες Υπηρεσίας 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1" w:name="__RefHeading___Toc22383957"/>
            <w:bookmarkEnd w:id="11"/>
            <w:r>
              <w:rPr/>
              <w:t>Εκσκαφές Θεμελίων - τάφρω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 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, Πρακτικά δειγματοληψίας, Αρχεία Ελέγχο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ών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, ΤΔ-Δ&amp;Ε-160.0 &amp; 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 (Έλεγχος οργανικών, CBR) 1 / Δανειοθάλαμο (Mod. Proct</w:t>
            </w:r>
            <w:r>
              <w:rPr>
                <w:rFonts w:cs="Arial"/>
                <w:sz w:val="18"/>
                <w:lang w:val="en-US"/>
              </w:rPr>
              <w:t>or</w:t>
            </w:r>
            <w:r>
              <w:rPr>
                <w:rFonts w:cs="Arial"/>
                <w:sz w:val="18"/>
              </w:rPr>
              <w:t>, Όρια Atterberg, Κοκκομετρική ανάλυση) 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, 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/§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/γής, ΠΤΠ-Χ1, ΤΔ-Δ&amp;Ε-160.0 &amp; 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, Οχι Νερό στο σκάμμα, Καταλληλότητα επιφάνειας έδρ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άμμα ελεύθερο από νερό, Μελέτη εφαρμογής ΠΤΠ-Χ1/§2.4, 2.6,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, 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2" w:name="__RefHeading___Toc22383958"/>
            <w:bookmarkEnd w:id="12"/>
            <w:r>
              <w:rPr/>
              <w:t>Επιχώσεις Θεμελίων - τάφ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Υποχρεώσεις του Αναδόχου για την συμπλήρωση της ορ. μελ. κλ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Πρακτικά δειγματοληψίας, 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επίχ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§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, ΤΔ-Δ&amp;Ε-160.0 &amp; 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 (Έλεγχος οργανικών, CBR) 1 / Δανειοθάλαμο (Mod. Proct</w:t>
            </w:r>
            <w:r>
              <w:rPr>
                <w:rFonts w:cs="Arial"/>
                <w:sz w:val="18"/>
                <w:lang w:val="en-US"/>
              </w:rPr>
              <w:t>or</w:t>
            </w:r>
            <w:r>
              <w:rPr>
                <w:rFonts w:cs="Arial"/>
                <w:sz w:val="18"/>
              </w:rPr>
              <w:t>, Όρια Atterberg, Κοκκομετρική ανάλυση) 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Πρακτικά δειγματοληψίας, Αρχεία Ελέγχο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(Εξυγίανση εδάφους αν κριθεί αναγκαίο για εδαφοτεχνικούς λόγου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λικό πάχος βάσης εξυγ. 0.20m (0.10+0.10) σύμφωνα με την ΠΤΠ Ο-155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ρώσεις υπόβασης εξυγ. Πάχους 0.20m σύμφωνα με την ΠΤΠ Ο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ΤΔ-Δ&amp;Ε-160.0 &amp; 180.0 ΚΑΙ 520.0 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ις ΠΤΠ Ο-15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τρώση Σύμφωνα με τις ΠΤΠ Ο-15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χωση θεμελίων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άση εξυγίανση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όβαση εξυγί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επίχωση θεμελίων: Τ.ΤΔ-Γ.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ια βάση- υπόβαση εξυγίανσης: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 μέχρι 95% κατά την τροποπ. Μέθοδο PROCTOR (ΠΤΠ Ο-155, ΠΤΠ Ο-150 αντίστοιχ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60.0 &amp; 180.0 ΚΑΙ 520.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-Χ1 (Επίχωση θεμελίων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0 (Υπόβαση εξυγίανσης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5 (βάση εξυγίανση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(D 2922-91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fr-FR"/>
              </w:rPr>
              <w:t>ASTM</w:t>
            </w:r>
            <w:r>
              <w:rPr>
                <w:rFonts w:cs="Arial"/>
                <w:sz w:val="18"/>
                <w:lang w:val="en-US"/>
              </w:rPr>
              <w:t xml:space="preserve"> (</w:t>
            </w:r>
            <w:r>
              <w:rPr>
                <w:rFonts w:cs="Arial"/>
                <w:sz w:val="18"/>
                <w:lang w:val="fr-FR"/>
              </w:rPr>
              <w:t>D</w:t>
            </w:r>
            <w:r>
              <w:rPr>
                <w:rFonts w:cs="Arial"/>
                <w:sz w:val="18"/>
                <w:lang w:val="en-US"/>
              </w:rPr>
              <w:t xml:space="preserve"> 3017-88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80(D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1/200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ή 1/50 m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13" w:name="__RefHeading___Toc22383959"/>
      <w:bookmarkEnd w:id="13"/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4" w:name="__RefHeading___Toc22383960"/>
            <w:bookmarkEnd w:id="14"/>
            <w:r>
              <w:rPr/>
              <w:t>Έλεγχος μελέτης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5" w:name="__RefHeading___Toc22383961"/>
            <w:bookmarkEnd w:id="15"/>
            <w:r>
              <w:rPr/>
              <w:t>Σκυρόδεμα καθαρ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, στάθμ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, ΤΔ-Δ&amp;Ε-3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6" w:name="__RefHeading___Toc22383962"/>
            <w:bookmarkEnd w:id="16"/>
            <w:r>
              <w:rPr/>
              <w:t>Ξυλότυπ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ατική επ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1.2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39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045, 4420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203, 18215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τικοί υπολογ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ημαντικό 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γεωμετρίας, χωροστάθμ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τρεπόμενες απο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, καλή κατάστασ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ές συντηρημένες επιφάνε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οκολλητικό λά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ιόμορφη κάλυψ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ηρίξεις και συνδέ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ρεότητα τύ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7" w:name="__RefHeading___Toc22383963"/>
            <w:bookmarkEnd w:id="17"/>
            <w:r>
              <w:rPr/>
              <w:t>Ενσωματούμενα στοιχε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κρίβεια θέ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ί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  <w:u w:val="single"/>
        </w:rPr>
        <w:t>ΣΗΜΕΙΩΣΗ:</w:t>
      </w:r>
      <w:r>
        <w:rPr>
          <w:b/>
          <w:sz w:val="18"/>
        </w:rPr>
        <w:t xml:space="preserve"> ΓΙΑ ΠΕΡΙΣΣΟΤΕΡΕΣ ΛΕΠΤΟΜΕΡΕΙΕΣ ΠΕΡΙ ΞΥΛΟΤΥΠΩΝ, ΣΚΥΡΟΔΕΜΑΤΩΝ, ΣΙΔΗΡΟΠΛΙΣΜΩΝ ΒΛΕΠΕ ΣΤΟ ΤΕΥΧΟΣ </w:t>
      </w:r>
      <w:r>
        <w:rPr>
          <w:b/>
          <w:sz w:val="18"/>
          <w:u w:val="single"/>
        </w:rPr>
        <w:t>ΠΕ-Γ-1.0 ΣΥΓΚΟΙΝΩΝΙΑΚΩΝ ΕΡΓΩΝ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8" w:name="__RefHeading___Toc22383964"/>
            <w:bookmarkEnd w:id="18"/>
            <w:r>
              <w:rPr/>
              <w:t>Σιδηροί οπλι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έση, διάμετρος, αποστάσεις μεταξύ ράβδων, επικάλυψη σκυροδέματος, μήκος επικάλυψης, αποστά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959, 971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DIN 488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Χ 200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έλεγχος, άμεση μέτρησ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θέσης ράβ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ισμός από σκόνη, σκουριά, λί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19" w:name="__RefHeading___Toc22383965"/>
            <w:bookmarkEnd w:id="19"/>
            <w:r>
              <w:rPr/>
              <w:t>Παραλαβή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σύνθ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, ΕΑΚ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α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νέα σύν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όνος από ανάμιξη μέχρι πέρας διάστρ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t min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90-110 με επιβραδυντή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, Δελτίο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0" w:hanging="0"/>
        <w:jc w:val="left"/>
        <w:rPr/>
      </w:pPr>
      <w:r>
        <w:rPr>
          <w:b/>
          <w:sz w:val="18"/>
        </w:rPr>
        <w:t>ΣΗΜΕΙΩΣΗ:</w:t>
      </w:r>
      <w:r>
        <w:rPr>
          <w:sz w:val="18"/>
        </w:rPr>
        <w:t xml:space="preserve"> ΓΙΑ ΠΕΡΙΣΣΟΤΕΡΕΣ ΛΕΠΤΟΜΕΡΕΙΕΣ ΠΕΡΙ ΞΥΛΟΤΥΠΩΝ, ΣΚΥΡΟΔΕΜΑΤΩΝ, ΣΙΔΗΡΟΠΛΙΣΜΩΝ ΒΛΕΠΕ ΣΤΟ </w:t>
      </w:r>
      <w:r>
        <w:rPr>
          <w:b/>
          <w:sz w:val="18"/>
        </w:rPr>
        <w:t>ΤΕΥΧΟΣ ΠΕ-Γ-1.0 ΣΥΓΚΟΙΝΩΝΙΑΚΩΝ ΕΡΓΩΝ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στασ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6 δοκίμια μέχρι 150 κ.μ. σκυροδέματος 12 δοκίμια για ημερήσια ποσότητα&gt; 150κ.μ. σκυροδ.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3 δοκίμια σε κάθε διάστρωση για όγκους&lt;20m3 σύμφωνα με ΚΤΣ§ 13.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ταξ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άθ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ιμή κάθισης ΣΚ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0" w:name="__RefHeading___Toc22383966"/>
            <w:bookmarkEnd w:id="20"/>
            <w:r>
              <w:rPr/>
              <w:t>Διάστρωση, συμπύκ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ύπος, αριθμός δονητών. Διάστρωση σε πάχη &lt;0,6 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ς πτ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Η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2,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1" w:name="__RefHeading___Toc22383967"/>
            <w:bookmarkEnd w:id="21"/>
            <w:r>
              <w:rPr/>
              <w:t>Αρ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ος, πλάτος, θέση, πλήρ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0" w:hanging="0"/>
        <w:jc w:val="left"/>
        <w:rPr/>
      </w:pPr>
      <w:r>
        <w:rPr>
          <w:b/>
          <w:sz w:val="18"/>
        </w:rPr>
        <w:t>ΣΗΜΕΙΩΣΗ:</w:t>
      </w:r>
      <w:r>
        <w:rPr>
          <w:sz w:val="18"/>
        </w:rPr>
        <w:t xml:space="preserve"> ΓΙΑ ΠΕΡΙΣΣΟΤΕΡΕΣ ΛΕΠΤΟΜΕΡΕΙΕΣ ΠΕΡΙ ΞΥΛΟΤΥΠΩΝ, ΣΚΥΡΟΔΕΜΑΤΩΝ, ΣΙΔΗΡΟΠΛΙΣΜΩΝ ΒΛΕΠΕ ΣΤΟ </w:t>
      </w:r>
      <w:r>
        <w:rPr>
          <w:b/>
          <w:sz w:val="18"/>
        </w:rPr>
        <w:t>ΤΕΥΧΟΣ ΠΕ-Γ-1.0 ΣΥΓΚΟΙΝΩΝΙΑΚΩΝ ΕΡΓΩΝ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2" w:name="__RefHeading___Toc22383968"/>
            <w:bookmarkEnd w:id="22"/>
            <w:r>
              <w:rPr/>
              <w:t>Συντήρηση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t = 7-28 μέρες, ανάλογα με το δομικό στοιχείο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tmin = 7 μέρ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.Τ.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0)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3" w:name="__RefHeading___Toc22383969"/>
            <w:bookmarkEnd w:id="23"/>
            <w:r>
              <w:rPr/>
              <w:t>Αφαίρεση ξυλοτύπ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κυροδέ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ιτούμενη αντοχή σκυρ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)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3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-Πιν.11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  <w:u w:val="single"/>
        </w:rPr>
        <w:t>ΣΗΜΕΙΩΣΗ:</w:t>
      </w:r>
      <w:r>
        <w:rPr>
          <w:b/>
          <w:sz w:val="18"/>
        </w:rPr>
        <w:t xml:space="preserve"> ΓΙΑ ΠΕΡΙΣΣΟΤΕΡΕΣ ΛΕΠΤΟΜΕΡΕΙΕΣ ΠΕΡΙ ΞΥΛΟΤΥΠΩΝ, ΣΚΥΡΟΔΕΜΑΤΩΝ, ΣΙΔΗΡΟΠΛΙΣΜΩΝ ΒΛΕΠΕ ΣΤΟ ΤΕΥΧΟΣ </w:t>
      </w:r>
      <w:r>
        <w:rPr>
          <w:b/>
          <w:sz w:val="18"/>
          <w:u w:val="single"/>
        </w:rPr>
        <w:t>ΠΕ-Γ-1.0 ΣΥΓΚΟΙΝΩΝΙΑΚΩΝ ΕΡΓΩΝ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24" w:name="__RefHeading___Toc22383970"/>
      <w:bookmarkEnd w:id="24"/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5" w:name="__RefHeading___Toc22383971"/>
            <w:bookmarkEnd w:id="25"/>
            <w:r>
              <w:rPr/>
              <w:t>Χωματουργικές εργασίες εγκατάστασης δικτύων (όπως ΠΕΠΕ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6" w:name="__RefHeading___Toc22383972"/>
            <w:bookmarkEnd w:id="26"/>
            <w:r>
              <w:rPr/>
              <w:t>Δίκτυο (υποδομής) ύδρευσης και πυρόσβ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60.0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καθώς και 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600.0 &amp; 6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ήνες/ εξαρτήματα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Ρ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  <w:r>
              <w:rPr>
                <w:rFonts w:cs="Arial"/>
                <w:sz w:val="18"/>
                <w:lang w:val="en-US"/>
              </w:rPr>
              <w:t>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rEN 12201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RS10, PE100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PN</w:t>
            </w: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, σήμ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κλείδες τύπου σύρ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Παραγγελία, ISO 5996-1984,16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>ΣΗΜΕΙΩΣΗ:</w:t>
      </w:r>
    </w:p>
    <w:p>
      <w:pPr>
        <w:pStyle w:val="Normal"/>
        <w:spacing w:lineRule="exact" w:line="160"/>
        <w:ind w:left="0" w:hanging="0"/>
        <w:jc w:val="left"/>
        <w:rPr/>
      </w:pPr>
      <w:r>
        <w:rPr>
          <w:sz w:val="18"/>
        </w:rPr>
        <w:t xml:space="preserve">ΓΙΑ το </w:t>
      </w:r>
      <w:r>
        <w:rPr>
          <w:b/>
          <w:sz w:val="18"/>
        </w:rPr>
        <w:t>ΚΕΦ.4.3</w:t>
      </w:r>
      <w:r>
        <w:rPr>
          <w:sz w:val="18"/>
        </w:rPr>
        <w:t xml:space="preserve"> ΑΝΑΦΟΡΕΣ ΣΤΟ  </w:t>
      </w:r>
      <w:r>
        <w:rPr>
          <w:rFonts w:cs="Arial"/>
          <w:b/>
          <w:sz w:val="18"/>
        </w:rPr>
        <w:t>ΤΔ-Δ&amp;Ε-160.0  (ΑΠΟΧΕΤΕΥΣΗ ΟΜΒΡΙΩΝ)</w:t>
      </w:r>
      <w:r>
        <w:rPr>
          <w:rFonts w:cs="Arial"/>
          <w:sz w:val="18"/>
        </w:rPr>
        <w:t xml:space="preserve"> καθώς και </w:t>
      </w:r>
      <w:r>
        <w:rPr>
          <w:rFonts w:cs="Arial"/>
          <w:b/>
          <w:sz w:val="18"/>
        </w:rPr>
        <w:t>ΣΤΟ ΤΔ-Δ&amp;Ε-600.0  ΚΑΙ 620.0 (Η/Μ ΟΔΙΚΩΝ ΕΡΓΩΝ και ΥΔΡΕΥΣΗ</w:t>
      </w:r>
      <w:r>
        <w:rPr>
          <w:rFonts w:cs="Arial"/>
          <w:sz w:val="18"/>
        </w:rPr>
        <w:t xml:space="preserve"> ΑΝΤΙΣΤΟΙΧΑ)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εζοθραυστικές δικλείδ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 bar, 5-3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οσβεστικοί κρουν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έδ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τασία/ Αποστάσεις ασφαλε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στεγανότητας/ καλής ρο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7" w:name="__RefHeading___Toc22383973"/>
            <w:bookmarkEnd w:id="27"/>
            <w:r>
              <w:rPr/>
              <w:t>Δίκτυο (υποδομής) αποχέτευσης ακαθάρ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ωλήνες/ εξαρτήματα </w:t>
            </w:r>
            <w:r>
              <w:rPr>
                <w:rFonts w:cs="Arial"/>
                <w:sz w:val="18"/>
                <w:szCs w:val="18"/>
              </w:rPr>
              <w:t>(U-PV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 Παραγγελία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ΟΤ</w:t>
            </w:r>
            <w:r>
              <w:rPr>
                <w:rFonts w:cs="Arial"/>
                <w:sz w:val="18"/>
                <w:lang w:val="en-US"/>
              </w:rPr>
              <w:t>-476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DIN 19534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ISO DIS 4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νδεσμ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έδ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νδε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ι ευθυγραμμίας και κλί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στεγανότητας/ καλής ρο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Π Χ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λικός καθαρι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ρεάτια δικτύου ακαθάρ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. 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φρεά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νδεση με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εγαν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υτοσιδηρές κατασκευές (σχάρες, καλύμ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ωτερικό 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. 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φρεά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>ΣΗΜΕΙΩΣΗ: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/>
      </w:pPr>
      <w:r>
        <w:rPr>
          <w:sz w:val="18"/>
        </w:rPr>
        <w:t xml:space="preserve">ΓΙΑ το </w:t>
      </w:r>
      <w:r>
        <w:rPr>
          <w:b/>
          <w:sz w:val="18"/>
        </w:rPr>
        <w:t>ΚΕΦ.4.3</w:t>
      </w:r>
      <w:r>
        <w:rPr>
          <w:sz w:val="18"/>
        </w:rPr>
        <w:t xml:space="preserve"> ΑΝΑΦΟΡΕΣ ΣΤΟ  </w:t>
      </w:r>
      <w:r>
        <w:rPr>
          <w:rFonts w:cs="Arial"/>
          <w:b/>
          <w:sz w:val="18"/>
        </w:rPr>
        <w:t>ΤΔ-Δ&amp;Ε-180.0  (ΑΠΟΧΕΤΕΥΣΗ ΑΚΑΘΑΡΤΩΝ)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8" w:name="__RefHeading___Toc22383974"/>
            <w:bookmarkEnd w:id="28"/>
            <w:r>
              <w:rPr/>
              <w:t>Δίκτυο αποχέτευσης ομβρίων από σκυρόδε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σιμεντοσωλ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Κ 253/Β/84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οπλισμένοι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Τα 110 (άοπλοι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ASTM</w:t>
            </w:r>
            <w:r>
              <w:rPr>
                <w:rFonts w:cs="Arial"/>
                <w:sz w:val="18"/>
              </w:rPr>
              <w:t xml:space="preserve"> (14</w:t>
            </w: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</w:rPr>
              <w:t>82)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.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ονώσεις σωληνώσεων με ελαστικούς δακτυλί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ωτερικό 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C443 ή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S 903, BS 2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ASTM C443 </w:t>
            </w:r>
            <w:r>
              <w:rPr>
                <w:rFonts w:cs="Arial"/>
                <w:sz w:val="18"/>
              </w:rPr>
              <w:t>ή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BS</w:t>
            </w:r>
            <w:r>
              <w:rPr>
                <w:rFonts w:cs="Arial"/>
                <w:sz w:val="18"/>
              </w:rPr>
              <w:t xml:space="preserve"> 903, </w:t>
            </w:r>
            <w:r>
              <w:rPr>
                <w:rFonts w:cs="Arial"/>
                <w:sz w:val="18"/>
                <w:lang w:val="en-US"/>
              </w:rPr>
              <w:t>BS</w:t>
            </w:r>
            <w:r>
              <w:rPr>
                <w:rFonts w:cs="Arial"/>
                <w:sz w:val="18"/>
              </w:rPr>
              <w:t xml:space="preserve"> 2494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.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έδ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νδεση/ τομή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ι ευθυγραμμίας και κλί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στεγαν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Π Χ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>ΣΗΜΕΙΩΣΗ: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/>
      </w:pPr>
      <w:r>
        <w:rPr>
          <w:sz w:val="18"/>
        </w:rPr>
        <w:t xml:space="preserve">ΓΙΑ το </w:t>
      </w:r>
      <w:r>
        <w:rPr>
          <w:b/>
          <w:sz w:val="18"/>
        </w:rPr>
        <w:t>ΚΕΦ.4.4</w:t>
      </w:r>
      <w:r>
        <w:rPr>
          <w:sz w:val="18"/>
        </w:rPr>
        <w:t xml:space="preserve"> ΑΝΑΦΟΡΕΣ ΣΤΟ  </w:t>
      </w:r>
      <w:r>
        <w:rPr>
          <w:rFonts w:cs="Arial"/>
          <w:b/>
          <w:sz w:val="18"/>
        </w:rPr>
        <w:t>ΤΔ-Δ&amp;Ε-180.0 (ΑΠΟΧΕΤΕΥΣΗ ΑΚΑΘΑΡΤΩΝ)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λικός καθαρι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ρεάτια δικτύου ομβρ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φρεά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νδεση με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εγαν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υτοσιδηρές κατασκευές (σχάρες, καλύμ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ωτερικό 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φρεά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αποχέτευσης ομβρίων από σκυρόδεμα (ορθογωνικής διατομή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σκαφή/ επίχωσ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υροδέτηση, Ξυλότυπος, Σιδ. Οπλι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>ΣΗΜΕΙΩΣΗ:</w:t>
      </w:r>
    </w:p>
    <w:p>
      <w:pPr>
        <w:pStyle w:val="Normal"/>
        <w:spacing w:lineRule="exact" w:line="160"/>
        <w:ind w:left="0" w:hanging="0"/>
        <w:jc w:val="left"/>
        <w:rPr>
          <w:rFonts w:cs="Arial"/>
          <w:sz w:val="18"/>
        </w:rPr>
      </w:pPr>
      <w:r>
        <w:rPr>
          <w:sz w:val="18"/>
        </w:rPr>
        <w:t xml:space="preserve">ΓΙΑ το </w:t>
      </w:r>
      <w:r>
        <w:rPr>
          <w:b/>
          <w:sz w:val="18"/>
        </w:rPr>
        <w:t>ΚΕΦ.4.4</w:t>
      </w:r>
      <w:r>
        <w:rPr>
          <w:sz w:val="18"/>
        </w:rPr>
        <w:t xml:space="preserve"> ΑΝΑΦΟΡΕΣ ΣΤΟ  </w:t>
      </w:r>
      <w:r>
        <w:rPr>
          <w:rFonts w:cs="Arial"/>
          <w:b/>
          <w:sz w:val="18"/>
        </w:rPr>
        <w:t>ΤΔ-Δ&amp;Ε-180.0 (ΑΠΟΧΕΤΕΥΣΗ ΑΚΑΘΑΡΤΩΝ)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/>
      </w:pPr>
      <w:r>
        <w:rPr/>
        <w:t>ΠΕΠΕ 4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όνωση εξωτερικής επιφάν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ρώση ασφαλτικής μεμβρά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λίση πυθμέ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29" w:name="__RefHeading___Toc22383975"/>
            <w:bookmarkEnd w:id="29"/>
            <w:r>
              <w:rPr/>
              <w:t>Δίκτυα άρ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ήνες/ εξαρτήματα (ΡΕ 80, ΡΝ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8074/Αυγ 99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CEN</w:t>
            </w:r>
            <w:r>
              <w:rPr>
                <w:rFonts w:cs="Arial"/>
                <w:sz w:val="18"/>
              </w:rPr>
              <w:t xml:space="preserve"> 12201/202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PrEN</w:t>
            </w:r>
            <w:r>
              <w:rPr>
                <w:rFonts w:cs="Arial"/>
                <w:sz w:val="18"/>
              </w:rPr>
              <w:t xml:space="preserve"> 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&amp; πο-σο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,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ήμ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έδ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ώτρ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24ωρη λειτουργ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βρύχιο αντλητικό συγκρό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εστικό αντλητικό συγκρότημα άρδ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0" w:hanging="0"/>
        <w:jc w:val="left"/>
        <w:rPr>
          <w:rFonts w:cs="Arial"/>
          <w:sz w:val="18"/>
        </w:rPr>
      </w:pPr>
      <w:r>
        <w:rPr>
          <w:rFonts w:cs="Arial"/>
          <w:b/>
          <w:sz w:val="18"/>
        </w:rPr>
        <w:t xml:space="preserve">ΣΗΜΕΙΩΣΗ: </w:t>
      </w:r>
      <w:r>
        <w:rPr>
          <w:rFonts w:cs="Arial"/>
          <w:sz w:val="18"/>
        </w:rPr>
        <w:t xml:space="preserve">ΓΙΑ το </w:t>
      </w:r>
      <w:r>
        <w:rPr>
          <w:rFonts w:cs="Arial"/>
          <w:b/>
          <w:sz w:val="18"/>
        </w:rPr>
        <w:t>ΚΕΦ.4.5</w:t>
      </w:r>
      <w:r>
        <w:rPr>
          <w:rFonts w:cs="Arial"/>
          <w:sz w:val="18"/>
        </w:rPr>
        <w:t xml:space="preserve"> ΑΝΑΦΟΡΕΣ ΣΤΑ  </w:t>
      </w:r>
      <w:r>
        <w:rPr>
          <w:rFonts w:cs="Arial"/>
          <w:b/>
          <w:sz w:val="18"/>
        </w:rPr>
        <w:t>ΤΔ-Δ&amp;Ε-600.0 και 620.0 (Η/Μ ΟΔΙΚΩΝ ΕΡΓΩΝ ΚΑΙ ΥΔΡΕΥΣΕΙΣ) αντίστοιχα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ΥΔΡΑΥΛΙ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30" w:name="__RefHeading___Toc22383976"/>
      <w:bookmarkEnd w:id="30"/>
      <w:r>
        <w:rPr/>
        <w:t>ΠΕΠΕ 5: Δοκιμέ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1" w:name="__RefHeading___Toc22383977"/>
            <w:bookmarkEnd w:id="31"/>
            <w:r>
              <w:rPr/>
              <w:t>Δοκιμ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ύδρ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ο ύδρ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πυρόσβ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πυρόσβ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αποχέτευσης ακαθάρ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αποχέτευσης ακαθάρ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αποχέτευσης ομβρ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αποχέτευσης ομβρ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άρ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ο άρδ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Σ.Σ.</w:t>
      </w:r>
      <w:r>
        <w:rPr/>
        <w:t xml:space="preserve"> ΓΙΑ ΤΟΝ ΠΟΙΟΤΙΚΟ ΕΛΕΓΧΟ ΤΩΝ  ΕΡΓΑΣΙΩΝ ΑΠΟΚΑΤΑΣΤΑΣΗΣ ΟΔΟΣΤΡΩΣΙΑΣ ΚΑΙ ΑΣΦΑΛΤΙΚΩΝ ΕΡΓΩΝ, ΜΕΤΑ ΤΗΝ ΑΠΟΠΕΡΑΤΩΣΗ ΤΩΝ ΥΔΡΑΥΛΙΚΩΝ ΕΓΚΑΤΑΣΤΑΣΕΩΝ, ΠΡΕΠΕΙ ΝΑ ΧΡΗΣΙΜΟΠΟΙΗΘΟΥΝ ΟΙ ΑΝΤΙΣΤΟΙΧΟΙ ΠΙΝΑΚΕΣ ΤΩΝ ΕΡΓΑΣΙΩΝ ΣΥΓΚΟΙΝΩΝΙΑΚΩΝ ΕΡΓΩΝ</w:t>
      </w:r>
    </w:p>
    <w:p>
      <w:pPr>
        <w:pStyle w:val="Normal"/>
        <w:rPr/>
      </w:pPr>
      <w:r>
        <w:rPr>
          <w:b/>
          <w:u w:val="single"/>
        </w:rPr>
        <w:t>ΓΕΝΙΚΑ ΙΣΧΥΟΥΝ ΤΑ ΑΝΑΦΕΡΟΜΕΝΑ ΣΤΑ ΤΕΥΧΗ ΤΔ-</w:t>
      </w:r>
      <w:r>
        <w:rPr>
          <w:b/>
        </w:rPr>
        <w:t xml:space="preserve">Δ&amp;Ε-160.0 (ΟΜΒΡΙΑ), </w:t>
      </w:r>
      <w:r>
        <w:rPr>
          <w:b/>
          <w:u w:val="single"/>
        </w:rPr>
        <w:t>ΤΔ-</w:t>
      </w:r>
      <w:r>
        <w:rPr>
          <w:b/>
        </w:rPr>
        <w:t>Δ&amp;Ε-180.0 (ΑΚΑΘΑΡΤΑ),</w:t>
      </w:r>
      <w:r>
        <w:rPr>
          <w:b/>
          <w:u w:val="single"/>
        </w:rPr>
        <w:t xml:space="preserve"> ΤΔ-</w:t>
      </w:r>
      <w:r>
        <w:rPr>
          <w:b/>
        </w:rPr>
        <w:t>Δ&amp;Ε-600.0 (Η/Μ ΕΓΚΑΤΑΣΤΑΣΕΙΣ ΟΔΙΚΩΝ ΕΡΓΩΝ και ΑΚΑΘΑΡΤΑ),</w:t>
      </w:r>
      <w:r>
        <w:rPr>
          <w:b/>
          <w:u w:val="single"/>
        </w:rPr>
        <w:t xml:space="preserve"> ΤΔ-</w:t>
      </w:r>
      <w:r>
        <w:rPr>
          <w:b/>
        </w:rPr>
        <w:t>Δ&amp;Ε-620.0 (ΥΔΡΕΥΣΕΙΣ)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spacing w:before="160" w:after="0"/>
        <w:ind w:left="851" w:hanging="851"/>
        <w:rPr/>
      </w:pPr>
      <w:bookmarkStart w:id="32" w:name="__RefHeading___Toc22383978"/>
      <w:bookmarkEnd w:id="32"/>
      <w:r>
        <w:rPr/>
        <w:t>ΠΕΠΕ 6 Λιμνοδεξαμενές / Μικρά Φράγματα Προετοιμασία Θεμελίου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3" w:name="__RefHeading___Toc22383979"/>
            <w:r>
              <w:rPr/>
              <w:t>Καθαρισμός - Απομάκρυνση Ακατάλληλων υλικών</w:t>
            </w:r>
            <w:bookmarkEnd w:id="33"/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sz w:val="18"/>
              </w:rPr>
              <w:t xml:space="preserve">Πληρότητα εργασία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Μηχανικός ή Εργοδηγός Χωματουργ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αθαρότητα / Καταλληλότητα επιφαν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 - § 2.3, 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4" w:name="__RefHeading___Toc22383980"/>
            <w:bookmarkEnd w:id="34"/>
            <w:r>
              <w:rPr/>
              <w:t>Αντικατάσταση κομών πυθμένα με κατάλληλα 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Έλεγχος στάθμης  πυθμένα, ποι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, 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- § 2.6.2, ΤΔ-Δ&amp;Ε-7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5" w:name="__RefHeading___Toc22383981"/>
            <w:bookmarkEnd w:id="35"/>
            <w:r>
              <w:rPr/>
              <w:t>Συμπύκνωση πυθμέ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Π.Τ.Π Χ1 - § 2.9.2.2.3, ΤΔ-Δ&amp;Ε-7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Max Ξηρά Πυκνότητα/ Βέλτιστη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ΤΔ-Δ&amp;Ε-7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6 ή DIN 18134, ΤΔ-Δ&amp;Ε-7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6" w:name="__RefHeading___Toc22383982"/>
            <w:bookmarkEnd w:id="36"/>
            <w:r>
              <w:rPr/>
              <w:t>Μόρφωση π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sz w:val="18"/>
              </w:rPr>
              <w:t>Έλεγχος κλίσης παρειών, στάθμης πυθμέ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Μηχανικός Χωματουργικών, 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- § 2.8.1, ΤΔ-Δ&amp;Ε-7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7" w:name="__RefHeading___Toc22383983"/>
            <w:r>
              <w:rPr/>
              <w:t>Θέση</w:t>
            </w:r>
            <w:bookmarkEnd w:id="37"/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sz w:val="18"/>
              </w:rPr>
              <w:t>Γεωμετρία χωροστάθμηση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- § 2.4.1, 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8" w:name="__RefHeading___Toc22383984"/>
            <w:bookmarkEnd w:id="38"/>
            <w:r>
              <w:rPr/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- § 2.4.2, 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39" w:name="__RefHeading___Toc22383985"/>
            <w:bookmarkEnd w:id="39"/>
            <w:r>
              <w:rPr/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sz w:val="18"/>
              </w:rPr>
              <w:t>Χωροστάθμι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.Τ.Π Χ1- § 2.4.1, 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40" w:name="__RefHeading___Toc22383986"/>
      <w:bookmarkEnd w:id="40"/>
      <w:r>
        <w:rPr/>
        <w:t>ΠΕΠΕ 7 Λιμνοδεξαμενές Μικρά Φράγματα - Κατασκευή Αναχωμάτων Με Αργιλικό Πυρήν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1" w:name="__RefHeading___Toc22383987"/>
            <w:r>
              <w:rPr/>
              <w:t>Καταλληλότητα υλικών</w:t>
            </w:r>
            <w:bookmarkEnd w:id="41"/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, 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2" w:name="__RefHeading___Toc22383988"/>
            <w:bookmarkEnd w:id="42"/>
            <w:r>
              <w:rPr/>
              <w:t>Διάστρωση πυρή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Όρια</w:t>
            </w:r>
            <w:r>
              <w:rPr>
                <w:sz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υσική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υνε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  <w:t>ΠΕΠΕ 7 Λιμνοδεξαμενές Μικρά Φράγματα - Κατασκευή Αναχωμάτων Με Αργιλικό Πυρήν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3" w:name="__RefHeading___Toc22383989"/>
            <w:bookmarkEnd w:id="43"/>
            <w:r>
              <w:rPr/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sz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6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500m3 και 1/ημέρα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4" w:name="__RefHeading___Toc22383990"/>
            <w:bookmarkEnd w:id="44"/>
            <w:r>
              <w:rPr/>
              <w:t>Καταλληλότητα υλικών για την κατασκευή φίλτρ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Όρια</w:t>
            </w:r>
            <w:r>
              <w:rPr>
                <w:sz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709" w:hanging="709"/>
        <w:jc w:val="left"/>
        <w:rPr>
          <w:b/>
          <w:b/>
          <w:sz w:val="18"/>
        </w:rPr>
      </w:pPr>
      <w:r>
        <w:rPr>
          <w:b/>
          <w:sz w:val="18"/>
          <w:u w:val="single"/>
        </w:rPr>
        <w:t>ΣΗΜΕΙΩΣΗ:</w:t>
      </w:r>
      <w:r>
        <w:rPr>
          <w:b/>
          <w:sz w:val="18"/>
        </w:rPr>
        <w:tab/>
        <w:t xml:space="preserve"> ΓΙΑ ΠΕΡΙΠΤΩΣΕΙΣ ΚΑΤΑΣΚΕΥΩΝ ΑΠΟ ΣΚΥΡΟΔΕΜΑ ΒΛΕΠΕ ΠΕΡΙΣΣΟΤΕΡΕΣ ΛΕΠΤΟΜΕΡΕΙΕΣ  (ΞΥΛΟΤΥΠΟΙ, ΣΚΥΡΟΔΕΜΑΤΑ, ΣΙΔΗΡΟΠΛΙΣΜΟΙ) ΣΤΟ </w:t>
        <w:tab/>
        <w:t xml:space="preserve">ΤΕΥΧΟΣ </w:t>
      </w:r>
      <w:r>
        <w:rPr>
          <w:b/>
          <w:sz w:val="18"/>
          <w:u w:val="single"/>
        </w:rPr>
        <w:t>ΠΕ-Γ-1.0 ΣΥΓΚΟΙΝΩΝΙΑΚΩΝ ΕΡΓΩ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  <w:t>ΠΕΠΕ 7 Λιμνοδεξαμενές Μικρά Φράγματα - Κατασκευή Αναχωμάτων Με Αργιλικό Πυρήν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5" w:name="__RefHeading___Toc22383991"/>
            <w:bookmarkEnd w:id="45"/>
            <w:r>
              <w:rPr/>
              <w:t>Διάστρωση υλικών φίλτρ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250m3 και 1/ημέρα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Όρια</w:t>
            </w:r>
            <w:r>
              <w:rPr>
                <w:sz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250m3 και 1/ημέρα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250m3 και 1/ημέρα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υνε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6" w:name="__RefHeading___Toc22383992"/>
            <w:bookmarkEnd w:id="46"/>
            <w:r>
              <w:rPr/>
              <w:t>Διάστρωση υλικών προστ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άσταση λίθων - Καθαρ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υνε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47" w:name="__RefHeading___Toc22383993"/>
      <w:bookmarkEnd w:id="47"/>
      <w:r>
        <w:rPr/>
        <w:t>ΠΕΠΕ 8 Λιμνοδεξαμενές Μικρά Φράγματα - Κατασκευή Αναχωμάτων Με Γεωμεμβράν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8" w:name="__RefHeading___Toc22383994"/>
            <w:bookmarkEnd w:id="48"/>
            <w:r>
              <w:rPr/>
              <w:t>Καταλληλότητα υλικών για την κατασκευή Επιστρώματος – Υποστρώματος Γεωμεμβρά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49" w:name="__RefHeading___Toc22383995"/>
            <w:bookmarkEnd w:id="49"/>
            <w:r>
              <w:rPr/>
              <w:t>Διάστρωση Επιστρώματος – Υποστρώματος Γεωμεμβρά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Όρια</w:t>
            </w:r>
            <w:r>
              <w:rPr>
                <w:sz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0" w:name="__RefHeading___Toc22383996"/>
            <w:bookmarkEnd w:id="50"/>
            <w:r>
              <w:rPr/>
              <w:t>Διάστρωση Επιστρώματος – Υποστρώματος Γεωμεμβρά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υσική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5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10 δοκιμές συμπύκν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υνεχής 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ΛΙΜΝΟΔΕΞΑΜΕΝΩΝ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  <w:t>ΠΕΠΕ 8 Λιμνοδεξαμενές Μικρά Φράγματα - Κατασκευή Αναχωμάτων Με Γεωμεμβράν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1" w:name="__RefHeading___Toc22383997"/>
            <w:bookmarkEnd w:id="51"/>
            <w:r>
              <w:rPr/>
              <w:t>Συμπύκνωση Επιστρώματος – Υποστρώματος Γεωμεμβρά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12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δειγματοληψιών και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sz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7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Ε-106,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1/500m3 και 1/ημέρα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2" w:name="__RefHeading___Toc22383998"/>
            <w:bookmarkEnd w:id="52"/>
            <w:r>
              <w:rPr/>
              <w:t>Παραλαβή Γεωμεμβ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Φυσικά – Μηχανικά χαρακτηριστ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ν έναρξη για κάθε παραλαβή παρτίδ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3" w:name="__RefHeading___Toc22383999"/>
            <w:bookmarkEnd w:id="53"/>
            <w:r>
              <w:rPr/>
              <w:t>Τοποθέτηση Γεωμεμβ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λεγχος των φρεατίων αγκύρωσης και της λεκάνης αποστράγγι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Πριν τη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Επικάλυψη τοποθέτησης φύλλων μεμβρά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12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Οδηγίες κατασκευαστή –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Συνεχής κατά τη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 xml:space="preserve">Έλεγχος των ραφ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ΤΔ-Δ&amp;Ε-12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Οδηγίες κατασκευαστή – Οριστική μελέ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Ένα (1) δείγμα ανά 200m ραφής ή Δύο (2) δείγματα ημερησίως (όποιο από τα ανωτέρω δίνει τον μεγαλύτερο αριθμό δοκιμώ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</w:rPr>
              <w:t>Ημ/γιο Έργου ΦΕΕ, Αρχεία Ελέγ</w:t>
            </w:r>
            <w:r>
              <w:rPr/>
              <w:t>χο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851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20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ΒΙΟΛΟΓΙΚΟΥ ΚΑΘΑΡΙΣΜΟ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>
          <w:b/>
          <w:b/>
          <w:sz w:val="26"/>
        </w:rPr>
      </w:pPr>
      <w:bookmarkStart w:id="54" w:name="__RefHeading___Toc22384000"/>
      <w:bookmarkEnd w:id="54"/>
      <w:r>
        <w:rPr>
          <w:b/>
          <w:sz w:val="26"/>
        </w:rPr>
        <w:t>ΠΕΠΕ 9 Έργα Κατασκευής Βιολογικού Καθαρισμού - Έργα Πολιτικού Μηχανικού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82"/>
        <w:gridCol w:w="2603"/>
      </w:tblGrid>
      <w:tr>
        <w:trPr>
          <w:tblHeader w:val="true"/>
          <w:trHeight w:val="45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Α/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ΕΡΓΑΣΙΕΣ ΚΑΤΑΣΚΕΥ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ΚΩΔΙΚΟΙ ΑΝΤΙΣΤΟΙΧΩΝ ΠΙΝΑΚΩΝ ΕΡΓΑΣΙΩΝ ΠΟΙΟΤΙΚΩΝ ΕΛΕΓΧΩΝ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5" w:name="__RefHeading___Toc22384001"/>
            <w:bookmarkEnd w:id="55"/>
            <w:r>
              <w:rPr/>
              <w:t>Χωματουργικά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χερσώσεις και αφαίρεση φυτικών γαι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1-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σκαφές Τεχνικών Έργω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2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σκαφή ορυγμάτων σωληνώσεω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2.3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ανεπιχώσεις εκσκαφών θεμελίωσης Τεχνικών Έργων –Επανεπιχώσεις σκαμμάτων σωληνώσεων –Επιχώματα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2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και δοκιμές υλικ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4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κατασκευή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ί τόπου Επιθεώ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2-5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6" w:name="__RefHeading___Toc22384002"/>
            <w:bookmarkEnd w:id="56"/>
            <w:r>
              <w:rPr/>
              <w:t>Οδοποιία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οετοιμασία, υπόβαση, βά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3-8&amp;9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σφαλτική επάλειψ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4-1&amp;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σφαλτική βάση και στρώση κυκλοφορία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4-12&amp;13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λεγχος και δοκιμές υλικών στη μονάδα παρασκευής αργών υλικώ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3-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κατασκευή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3-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και δοκιμές συμπύκνωση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3-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ί τόπου Επιθεώ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3-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ήμανση οδ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6-20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7" w:name="__RefHeading___Toc22384003"/>
            <w:bookmarkEnd w:id="57"/>
            <w:r>
              <w:rPr/>
              <w:t>Σκυροδέματα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ές υλικών στη μονάδα παρασκευής αργών υλικ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και δοκιμές υλικών στη μονάδα παρασκευής σκυροδέματο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σιμέντ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όσθετα σκυροδέματος :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0" w:hanging="0"/>
              <w:jc w:val="right"/>
              <w:textAlignment w:val="auto"/>
              <w:rPr>
                <w:rFonts w:ascii="MS Shell Dlg;Tahoma" w:hAnsi="MS Shell Dlg;Tahoma" w:cs="Arial"/>
                <w:b/>
                <w:b/>
                <w:sz w:val="18"/>
                <w:szCs w:val="18"/>
              </w:rPr>
            </w:pPr>
            <w:r>
              <w:rPr>
                <w:rFonts w:cs="Arial" w:ascii="MS Shell Dlg;Tahoma" w:hAnsi="MS Shell Dlg;Tahoma"/>
                <w:b/>
                <w:sz w:val="18"/>
                <w:szCs w:val="18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υλικών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0" w:hanging="0"/>
              <w:jc w:val="right"/>
              <w:textAlignment w:val="auto"/>
              <w:rPr>
                <w:rFonts w:ascii="MS Shell Dlg;Tahoma" w:hAnsi="MS Shell Dlg;Tahoma" w:cs="Arial"/>
                <w:b/>
                <w:b/>
                <w:sz w:val="18"/>
                <w:szCs w:val="18"/>
              </w:rPr>
            </w:pPr>
            <w:r>
              <w:rPr>
                <w:rFonts w:cs="Arial" w:ascii="MS Shell Dlg;Tahoma" w:hAnsi="MS Shell Dlg;Tahoma"/>
                <w:b/>
                <w:sz w:val="18"/>
                <w:szCs w:val="18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ί τόπου Επιθεώρηση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ι λειτουργίας μονάδας παρασκευής σκυροδέματο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ς και δοκιμές σκυροδέματος στη μονάδα παρασκευή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πλισμό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Ξυλότυποι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ι και δοκιμές σκυροδέματος στη θέση διάστρωση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ί τόπου Επιθεώ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1.0-ΠΕΠΕ5-1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8" w:name="__RefHeading___Toc22384004"/>
            <w:bookmarkEnd w:id="58"/>
            <w:r>
              <w:rPr/>
              <w:t>Αγωγοί από ελατό χυτοσίδηρο σφαιροειδούς γραφίτ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ασίες παραλαβής στο εργοστάσιο του κατασκευαστ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υλικών επί τόπου του Έργ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γκατάσταση στο Όρυγμα και Συγκολλή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0" w:hanging="0"/>
              <w:jc w:val="right"/>
              <w:textAlignment w:val="auto"/>
              <w:rPr>
                <w:rFonts w:ascii="MS Shell Dlg;Tahoma" w:hAnsi="MS Shell Dlg;Tahoma" w:cs="Arial"/>
                <w:b/>
                <w:b/>
                <w:sz w:val="18"/>
                <w:szCs w:val="18"/>
              </w:rPr>
            </w:pPr>
            <w:r>
              <w:rPr>
                <w:rFonts w:cs="Arial" w:ascii="MS Shell Dlg;Tahoma" w:hAnsi="MS Shell Dlg;Tahoma"/>
                <w:b/>
                <w:sz w:val="18"/>
                <w:szCs w:val="18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αταλληλότητα διαδικασίας και μέσων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0" w:hanging="0"/>
              <w:jc w:val="right"/>
              <w:textAlignment w:val="auto"/>
              <w:rPr>
                <w:rFonts w:ascii="MS Shell Dlg;Tahoma" w:hAnsi="MS Shell Dlg;Tahoma" w:cs="Arial"/>
                <w:b/>
                <w:b/>
                <w:sz w:val="18"/>
                <w:szCs w:val="18"/>
              </w:rPr>
            </w:pPr>
            <w:r>
              <w:rPr>
                <w:rFonts w:cs="Arial" w:ascii="MS Shell Dlg;Tahoma" w:hAnsi="MS Shell Dlg;Tahoma"/>
                <w:b/>
                <w:sz w:val="18"/>
                <w:szCs w:val="18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οσόντα τεχνικού. προσωπικού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0" w:hanging="0"/>
              <w:jc w:val="right"/>
              <w:textAlignment w:val="auto"/>
              <w:rPr>
                <w:rFonts w:ascii="MS Shell Dlg;Tahoma" w:hAnsi="MS Shell Dlg;Tahoma" w:cs="Arial"/>
                <w:b/>
                <w:b/>
                <w:sz w:val="18"/>
                <w:szCs w:val="18"/>
              </w:rPr>
            </w:pPr>
            <w:r>
              <w:rPr>
                <w:rFonts w:cs="Arial" w:ascii="MS Shell Dlg;Tahoma" w:hAnsi="MS Shell Dlg;Tahoma"/>
                <w:b/>
                <w:sz w:val="18"/>
                <w:szCs w:val="18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ές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ασίες ετοίμων σωληνώσεω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2.0-ΠΕΠΕ4-4.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59" w:name="__RefHeading___Toc22384005"/>
            <w:bookmarkEnd w:id="59"/>
            <w:r>
              <w:rPr/>
              <w:t>Αγωγοί από τσιμεντοσωλήνε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ασίες παραλαβής στο εργοστάσιο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4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υλικών επί τόπου του Έργ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4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ποθέτηση -Σύνδεση των σωλήνων στο Όρυγμ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4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2.0-ΠΕΠΕ4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0" w:name="__RefHeading___Toc22384006"/>
            <w:bookmarkEnd w:id="60"/>
            <w:r>
              <w:rPr/>
              <w:t>Δομικές εργασίες αντλιοστασί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πτοπλινθοδομ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Β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χρίσματ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2Β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εγάνωση αρμ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άπεδ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Ξυλουργικές εργασίε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5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υφώματ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3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λές σιδηρές κατασκευές (κιγκλιδώματα, κλίμακες, καλύμματα κλπ.)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Υαλοπίνακε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ενδύσεις με κεραμικά πλακίδι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αρμαρικές εργασίε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Χρωματισμοί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0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ονώ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Ψευδοροφ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ι και δοκιμές των υλικών των παραπάνω εργασιών στις μονάδες παραγωγής του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ι και δοκιμές των υλικών των παραπάνω εργασιών κατά την παραλαβ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ές των παραπάνω εργασιών κατά την κατασκευ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ί τόπου Επιθεωρήσει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ζ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1" w:name="__RefHeading___Toc22384007"/>
            <w:bookmarkEnd w:id="61"/>
            <w:r>
              <w:rPr/>
              <w:t>Μεταλλικές στέγε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ές υλικών στη μονάδα παραγωγή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και δοκιμές υλικών κατά την παραλαβ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υλικών επί τόπ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ναρμολόγ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γκολλή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χλιωτές συνδέ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οστατευτικές καλύψεις και βαφ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ί τόπου Επιθεωρή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4-4.12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2" w:name="__RefHeading___Toc22384008"/>
            <w:bookmarkEnd w:id="62"/>
            <w:r>
              <w:rPr/>
              <w:t>Περιφράξεις Τεχνικών Έργ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Έλεγχοι και δοκιμές παραλαβής υλικών στο εργοστάσιο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1-1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υλικών επί τόπου του Έργ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1-1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ασίες κατασκευής περίφραξη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1-1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ωρήσεις επί τόπ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1-1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3" w:name="__RefHeading___Toc22384009"/>
            <w:bookmarkEnd w:id="63"/>
            <w:r>
              <w:rPr/>
              <w:t>Εγκατάσταση και συντήρηση πρασίνου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φυτωρίων προέλευσης φυτικών υλικ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ώρηση υλικών επί τόπ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Φύτευση υλικώ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ομήθεια και εγκατάσταση δικτύου άρδευση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ασίες συντήρηση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θεωρήσεις επί τόπ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5.0-ΠΕΠΕ7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2552" w:footer="567" w:bottom="21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20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ΒΙΟΛΟΓΙΚΟΥ ΚΑΘΑΡΙΣΜΟ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>
          <w:b/>
          <w:b/>
          <w:sz w:val="20"/>
        </w:rPr>
      </w:pPr>
      <w:bookmarkStart w:id="64" w:name="__RefHeading___Toc22384010"/>
      <w:bookmarkEnd w:id="64"/>
      <w:r>
        <w:rPr>
          <w:b/>
          <w:sz w:val="20"/>
        </w:rPr>
        <w:t>ΠΕΠΕ 10 Έργα Κατασκευής Βιολογικού Καθαρισμού - Μηχανολογικά Έργα - Σωληνώσει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82"/>
        <w:gridCol w:w="2603"/>
      </w:tblGrid>
      <w:tr>
        <w:trPr>
          <w:tblHeader w:val="true"/>
          <w:trHeight w:val="45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Α/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ΕΡΓΑΣΙΕΣ ΚΑΤΑΣΚΕΥ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ΚΩΔΙΚΟΙ ΑΝΤΙΣΤΟΙΧΩΝ ΠΙΝΑΚΩΝ ΕΡΓΑΣΙΩΝ ΠΟΙΟΤΙΚΩΝ ΕΛΕΓΧΩΝ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5" w:name="__RefHeading___Toc22384011"/>
            <w:bookmarkEnd w:id="65"/>
            <w:r>
              <w:rPr/>
              <w:t>Σωλήνε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Υλικά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4.0-ΠΕΠΕ5-5.1&amp;2. ΚΑΙ ΠΕ-Γ-2.0-ΠΕΠΕ4-4.2-5.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ηρίγματα και αναρτήρε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4.0-ΠΕΠΕ5-5.1&amp;2. ΚΑΙ ΠΕ-Γ-2.0-ΠΕΠΕ4-4.2-5.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στρώ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4.0-ΠΕΠΕ5-5.1&amp;2. ΚΑΙ ΠΕ-Γ-2.0-ΠΕΠΕ4-4.2-5.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γκατάσταση και έλεγχοι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4.0-ΠΕΠΕ5-5.1&amp;2. ΚΑΙ ΠΕ-Γ-2.0-ΠΕΠΕ4-4.2-5.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b/>
                <w:sz w:val="18"/>
                <w:szCs w:val="18"/>
              </w:rPr>
              <w:t>ΑΝΤΙΣΤΟΙΧΑ ΜΕ</w:t>
            </w: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 xml:space="preserve"> ΠΕ-Γ-4.0-ΠΕΠΕ5-5.1&amp;2. ΚΑΙ ΠΕ-Γ-2.0-ΠΕΠΕ5-5.1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6" w:name="__RefHeading___Toc22384012"/>
            <w:bookmarkEnd w:id="66"/>
            <w:r>
              <w:rPr/>
              <w:t>Μηχανολογικός Εξοπλισμός Έργων Επεξεργασία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στο εργοστάσιο.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οθήκευση και συντή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γκατάσταση και έλεγχο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επί τόπου του έργου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7" w:name="__RefHeading___Toc22384013"/>
            <w:bookmarkEnd w:id="67"/>
            <w:r>
              <w:rPr/>
              <w:t>Δικλείδες και Εξαρτήματα σωληνώσε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οθήκευση και συντή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γκατάσταση και έλεγχο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8" w:name="__RefHeading___Toc22384014"/>
            <w:bookmarkEnd w:id="68"/>
            <w:r>
              <w:rPr/>
              <w:t>Δεξαμενές και δοχεία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εγκαταστάσεω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69" w:name="__RefHeading___Toc22384015"/>
            <w:bookmarkEnd w:id="69"/>
            <w:r>
              <w:rPr/>
              <w:t>Συγκόλλησ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αταλληλότητα διαδικασία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οσόντα συγκολλητή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και έλεγχοι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70" w:name="__RefHeading___Toc22384016"/>
            <w:bookmarkEnd w:id="70"/>
            <w:r>
              <w:rPr/>
              <w:t>Μονώσει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ργανα μετρήσε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λεκτρολογικά Έργ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2552" w:footer="567" w:bottom="21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20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Κωδικός:ΠΠ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ΡΓΑ ΚΑΤΑΣΚΕΥΗΣ ΒΙΟΛΟΓΙΚΟΥ ΚΑΘΑΡΙΣΜΟ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Αναθ. 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Ημερ/νία: ../../.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Σελίδα :   απ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όγραμμα Ποιότητας Έργου</w:t>
            </w:r>
          </w:p>
        </w:tc>
      </w:tr>
    </w:tbl>
    <w:p>
      <w:pPr>
        <w:pStyle w:val="Heading2"/>
        <w:ind w:left="851" w:hanging="851"/>
        <w:rPr/>
      </w:pPr>
      <w:bookmarkStart w:id="71" w:name="__RefHeading___Toc22384017"/>
      <w:bookmarkEnd w:id="71"/>
      <w:r>
        <w:rPr/>
        <w:t>ΠΕΠΕ 11 Έργα Κατασκευής Βιολογικού Καθαρισμού - Όργανα - Μετρήσεων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82"/>
        <w:gridCol w:w="2603"/>
      </w:tblGrid>
      <w:tr>
        <w:trPr>
          <w:tblHeader w:val="true"/>
          <w:trHeight w:val="45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Α/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ΕΡΓΑΣΙΕΣ ΚΑΤΑΣΚΕΥΩ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ΚΩΔΙΚΟΙ ΑΝΤΙΣΤΟΙΧΩΝ ΠΙΝΑΚΩΝ ΕΡΓΑΣΙΩΝ ΠΟΙΟΤΙΚΩΝ ΕΛΕΓΧΩΝ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72" w:name="__RefHeading___Toc22384018"/>
            <w:bookmarkEnd w:id="72"/>
            <w:r>
              <w:rPr/>
              <w:t>Εξοπλισμός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οθήκευση και συντήρηση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ι εγκαταστάσεων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οκιμέ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ΠΡΟΔΙΑΓΡΑΦΕΣ ΜΕΛΕΤΗΣ ΚΑΙ ΚΑΤΑΣΚΕΥΑΣΤΟΥ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/>
            </w:pPr>
            <w:bookmarkStart w:id="73" w:name="__RefHeading___Toc22384019"/>
            <w:bookmarkEnd w:id="73"/>
            <w:r>
              <w:rPr/>
              <w:t>Σωλήνες ηλεκτρικών καλωδίων (εσωτερικοί)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αλώδι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5-5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νδέσεις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5-5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γωγοί τοποθέτησης καλωδίων (εξωτερικοί)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5-5.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Φρεάτια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10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b/>
                <w:b/>
                <w:sz w:val="18"/>
                <w:szCs w:val="18"/>
              </w:rPr>
            </w:pPr>
            <w:r>
              <w:rPr>
                <w:rFonts w:cs="MS Shell Dlg;Tahoma" w:ascii="MS Shell Dlg;Tahoma" w:hAnsi="MS Shell Dlg;Tahoma"/>
                <w:b/>
                <w:sz w:val="18"/>
                <w:szCs w:val="18"/>
              </w:rPr>
              <w:t>ΠΕ-Γ-4.0-ΠΕΠΕ5-5.6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2552" w:footer="567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ΠΕΡΙΕΧΟΜΕΝ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rFonts w:cs="Arial"/>
              <w:lang w:val="en-US" w:eastAsia="en-US"/>
            </w:rPr>
            <w:fldChar w:fldCharType="separate"/>
          </w:r>
          <w:hyperlink w:anchor="__RefHeading___Toc22383946">
            <w:r>
              <w:rPr>
                <w:rStyle w:val="IndexLink"/>
                <w:rFonts w:cs="Arial"/>
                <w:sz w:val="19"/>
                <w:lang w:val="en-US" w:eastAsia="en-US"/>
              </w:rPr>
              <w:t>ΠΕΠΕ 1: Προετοιμασία / ανάπτυξη εργοταξίου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47">
            <w:r>
              <w:rPr>
                <w:rStyle w:val="IndexLink"/>
                <w:rFonts w:cs="Arial"/>
                <w:sz w:val="19"/>
                <w:lang w:val="en-US" w:eastAsia="en-US"/>
              </w:rPr>
              <w:t>Αποτυπώσεις/ Περίφραξη του χώρου, χαράξεις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48">
            <w:r>
              <w:rPr>
                <w:rStyle w:val="IndexLink"/>
                <w:rFonts w:cs="Arial"/>
                <w:sz w:val="19"/>
                <w:lang w:val="en-US" w:eastAsia="en-US"/>
              </w:rPr>
              <w:t>Εντοπισμός / προετοιμασία χώρων ανάπτυξης εργοταξίου και εξωτερικές / εσωτερικές προσπελάσεις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49">
            <w:r>
              <w:rPr>
                <w:rStyle w:val="IndexLink"/>
                <w:rFonts w:cs="Arial"/>
                <w:sz w:val="19"/>
                <w:lang w:val="en-US" w:eastAsia="en-US"/>
              </w:rPr>
              <w:t>Ανάπτυξη / οργάνωση εργοταξίου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0">
            <w:r>
              <w:rPr>
                <w:rStyle w:val="IndexLink"/>
                <w:rFonts w:cs="Arial"/>
                <w:sz w:val="19"/>
                <w:lang w:val="en-US" w:eastAsia="en-US"/>
              </w:rPr>
              <w:t>Εργοταξιακές παροχές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1">
            <w:r>
              <w:rPr>
                <w:rStyle w:val="IndexLink"/>
                <w:rFonts w:cs="Arial"/>
                <w:sz w:val="19"/>
                <w:lang w:val="en-US" w:eastAsia="en-US"/>
              </w:rPr>
              <w:t>Εργαστήρια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2">
            <w:r>
              <w:rPr>
                <w:rStyle w:val="IndexLink"/>
                <w:rFonts w:cs="Arial"/>
                <w:sz w:val="19"/>
                <w:lang w:val="en-US" w:eastAsia="en-US"/>
              </w:rPr>
              <w:t>Προσκόμιση βασικών μηχανημάτων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3">
            <w:r>
              <w:rPr>
                <w:rStyle w:val="IndexLink"/>
                <w:rFonts w:cs="Arial"/>
                <w:sz w:val="19"/>
                <w:lang w:val="en-US" w:eastAsia="en-US"/>
              </w:rPr>
              <w:t>Εγκατάσταση μονάδας παραγωγής σκυροδέματος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4">
            <w:r>
              <w:rPr>
                <w:rStyle w:val="IndexLink"/>
                <w:rFonts w:cs="Arial"/>
                <w:sz w:val="19"/>
                <w:lang w:val="en-US" w:eastAsia="en-US"/>
              </w:rPr>
              <w:t>ΠΕΠΕ 2: Χωματουργικά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5">
            <w:r>
              <w:rPr>
                <w:rStyle w:val="IndexLink"/>
                <w:rFonts w:cs="Arial"/>
                <w:sz w:val="19"/>
                <w:lang w:val="en-US" w:eastAsia="en-US"/>
              </w:rPr>
              <w:t>Χαράξεις- Κοπή ασφαλτικών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6">
            <w:r>
              <w:rPr>
                <w:rStyle w:val="IndexLink"/>
                <w:rFonts w:cs="Arial"/>
                <w:sz w:val="19"/>
                <w:lang w:val="en-US" w:eastAsia="en-US"/>
              </w:rPr>
              <w:t>Γενικές Εκσκαφές (Επιφάνειες Βάσης&gt;12,00m2)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7">
            <w:r>
              <w:rPr>
                <w:rStyle w:val="IndexLink"/>
                <w:rFonts w:cs="Arial"/>
                <w:sz w:val="19"/>
                <w:lang w:val="en-US" w:eastAsia="en-US"/>
              </w:rPr>
              <w:t>Εκσκαφές Θεμελίων - τάφρων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8">
            <w:r>
              <w:rPr>
                <w:rStyle w:val="IndexLink"/>
                <w:rFonts w:cs="Arial"/>
                <w:sz w:val="19"/>
                <w:lang w:val="en-US" w:eastAsia="en-US"/>
              </w:rPr>
              <w:t>Επιχώσεις Θεμελίων - τάφρων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59">
            <w:r>
              <w:rPr>
                <w:rStyle w:val="IndexLink"/>
                <w:rFonts w:cs="Arial"/>
                <w:sz w:val="19"/>
                <w:lang w:val="en-US" w:eastAsia="en-US"/>
              </w:rPr>
              <w:t>ΠΕΠΕ 3: Σκυροδετήσεις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0">
            <w:r>
              <w:rPr>
                <w:rStyle w:val="IndexLink"/>
                <w:rFonts w:cs="Arial"/>
                <w:sz w:val="19"/>
                <w:lang w:val="en-US" w:eastAsia="en-US"/>
              </w:rPr>
              <w:t>Έλεγχος μελέτης εφαρμογής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1">
            <w:r>
              <w:rPr>
                <w:rStyle w:val="IndexLink"/>
                <w:rFonts w:cs="Arial"/>
                <w:sz w:val="19"/>
                <w:lang w:val="en-US" w:eastAsia="en-US"/>
              </w:rPr>
              <w:t>Σκυρόδεμα καθαριότητας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2">
            <w:r>
              <w:rPr>
                <w:rStyle w:val="IndexLink"/>
                <w:rFonts w:cs="Arial"/>
                <w:sz w:val="19"/>
                <w:lang w:val="en-US" w:eastAsia="en-US"/>
              </w:rPr>
              <w:t>Ξυλότυπο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3">
            <w:r>
              <w:rPr>
                <w:rStyle w:val="IndexLink"/>
                <w:rFonts w:cs="Arial"/>
                <w:sz w:val="19"/>
                <w:lang w:val="en-US" w:eastAsia="en-US"/>
              </w:rPr>
              <w:t>Ενσωματούμενα στοιχεία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4">
            <w:r>
              <w:rPr>
                <w:rStyle w:val="IndexLink"/>
                <w:rFonts w:cs="Arial"/>
                <w:sz w:val="19"/>
                <w:lang w:val="en-US" w:eastAsia="en-US"/>
              </w:rPr>
              <w:t>Σιδηροί οπλισμοί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5">
            <w:r>
              <w:rPr>
                <w:rStyle w:val="IndexLink"/>
                <w:rFonts w:cs="Arial"/>
                <w:sz w:val="19"/>
                <w:lang w:val="en-US" w:eastAsia="en-US"/>
              </w:rPr>
              <w:t>Παραλαβή σκυροδέματος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6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, συμπύκνωση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7">
            <w:r>
              <w:rPr>
                <w:rStyle w:val="IndexLink"/>
                <w:rFonts w:cs="Arial"/>
                <w:sz w:val="19"/>
                <w:lang w:val="en-US" w:eastAsia="en-US"/>
              </w:rPr>
              <w:t>Αρμοί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8">
            <w:r>
              <w:rPr>
                <w:rStyle w:val="IndexLink"/>
                <w:rFonts w:cs="Arial"/>
                <w:sz w:val="19"/>
                <w:lang w:val="en-US" w:eastAsia="en-US"/>
              </w:rPr>
              <w:t>Συντήρηση σκυροδέματος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69">
            <w:r>
              <w:rPr>
                <w:rStyle w:val="IndexLink"/>
                <w:rFonts w:cs="Arial"/>
                <w:sz w:val="19"/>
                <w:lang w:val="en-US" w:eastAsia="en-US"/>
              </w:rPr>
              <w:t>Αφαίρεση ξυλοτύπω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0">
            <w:r>
              <w:rPr>
                <w:rStyle w:val="IndexLink"/>
                <w:rFonts w:cs="Arial"/>
                <w:sz w:val="19"/>
                <w:lang w:val="en-US" w:eastAsia="en-US"/>
              </w:rPr>
              <w:t>ΠΕΠΕ 4: Τεχνικά έργα δικτύων υποδομής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1">
            <w:r>
              <w:rPr>
                <w:rStyle w:val="IndexLink"/>
                <w:rFonts w:cs="Arial"/>
                <w:sz w:val="19"/>
                <w:lang w:val="en-US" w:eastAsia="en-US"/>
              </w:rPr>
              <w:t>Χωματουργικές εργασίες εγκατάστασης δικτύων (όπως ΠΕΠΕ-2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2">
            <w:r>
              <w:rPr>
                <w:rStyle w:val="IndexLink"/>
                <w:rFonts w:cs="Arial"/>
                <w:sz w:val="19"/>
                <w:lang w:val="en-US" w:eastAsia="en-US"/>
              </w:rPr>
              <w:t>Δίκτυο (υποδομής) ύδρευσης και πυρόσβεσης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3">
            <w:r>
              <w:rPr>
                <w:rStyle w:val="IndexLink"/>
                <w:rFonts w:cs="Arial"/>
                <w:sz w:val="19"/>
                <w:lang w:val="en-US" w:eastAsia="en-US"/>
              </w:rPr>
              <w:t>Δίκτυο (υποδομής) αποχέτευσης ακαθάρτων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4">
            <w:r>
              <w:rPr>
                <w:rStyle w:val="IndexLink"/>
                <w:rFonts w:cs="Arial"/>
                <w:sz w:val="19"/>
                <w:lang w:val="en-US" w:eastAsia="en-US"/>
              </w:rPr>
              <w:t>Δίκτυο αποχέτευσης ομβρίων από σκυρόδεμα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5">
            <w:r>
              <w:rPr>
                <w:rStyle w:val="IndexLink"/>
                <w:rFonts w:cs="Arial"/>
                <w:sz w:val="19"/>
                <w:lang w:val="en-US" w:eastAsia="en-US"/>
              </w:rPr>
              <w:t>Δίκτυα άρδευσης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6">
            <w:r>
              <w:rPr>
                <w:rStyle w:val="IndexLink"/>
                <w:rFonts w:cs="Arial"/>
                <w:sz w:val="19"/>
                <w:lang w:val="en-US" w:eastAsia="en-US"/>
              </w:rPr>
              <w:t xml:space="preserve">ΠΕΠΕ 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>5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>: Δοκιμές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7">
            <w:r>
              <w:rPr>
                <w:rStyle w:val="IndexLink"/>
                <w:rFonts w:cs="Arial"/>
                <w:sz w:val="19"/>
                <w:lang w:val="en-US" w:eastAsia="en-US"/>
              </w:rPr>
              <w:t>Δοκιμές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8">
            <w:r>
              <w:rPr>
                <w:rStyle w:val="IndexLink"/>
                <w:rFonts w:cs="Arial"/>
                <w:sz w:val="19"/>
                <w:lang w:val="en-US" w:eastAsia="en-US"/>
              </w:rPr>
              <w:t>ΠΕΠΕ 6 Λιμνοδεξαμενές / Μικρά Φράγματα Προετοιμασία Θεμελίου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79">
            <w:r>
              <w:rPr>
                <w:rStyle w:val="IndexLink"/>
                <w:rFonts w:cs="Arial"/>
                <w:sz w:val="19"/>
                <w:lang w:val="en-US" w:eastAsia="en-US"/>
              </w:rPr>
              <w:t>Καθαρισμός - Απομάκρυνση Ακατάλληλων υλικών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0">
            <w:r>
              <w:rPr>
                <w:rStyle w:val="IndexLink"/>
                <w:rFonts w:cs="Arial"/>
                <w:sz w:val="19"/>
                <w:lang w:val="en-US" w:eastAsia="en-US"/>
              </w:rPr>
              <w:t>Αντικατάσταση κομών πυθμένα με κατάλληλα υλικά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1">
            <w:r>
              <w:rPr>
                <w:rStyle w:val="IndexLink"/>
                <w:rFonts w:cs="Arial"/>
                <w:sz w:val="19"/>
                <w:lang w:val="en-US" w:eastAsia="en-US"/>
              </w:rPr>
              <w:t>Συμπύκνωση πυθμένα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2">
            <w:r>
              <w:rPr>
                <w:rStyle w:val="IndexLink"/>
                <w:rFonts w:cs="Arial"/>
                <w:sz w:val="19"/>
                <w:lang w:val="en-US" w:eastAsia="en-US"/>
              </w:rPr>
              <w:t>Μόρφωση πρανών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3">
            <w:r>
              <w:rPr>
                <w:rStyle w:val="IndexLink"/>
                <w:rFonts w:cs="Arial"/>
                <w:sz w:val="19"/>
                <w:lang w:val="en-US" w:eastAsia="en-US"/>
              </w:rPr>
              <w:t>Θέση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4">
            <w:r>
              <w:rPr>
                <w:rStyle w:val="IndexLink"/>
                <w:rFonts w:cs="Arial"/>
                <w:sz w:val="19"/>
                <w:lang w:val="en-US" w:eastAsia="en-US"/>
              </w:rPr>
              <w:t>Διαστάσεις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5">
            <w:r>
              <w:rPr>
                <w:rStyle w:val="IndexLink"/>
                <w:rFonts w:cs="Arial"/>
                <w:sz w:val="19"/>
                <w:lang w:val="en-US" w:eastAsia="en-US"/>
              </w:rPr>
              <w:t>Υψόμετρο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6">
            <w:r>
              <w:rPr>
                <w:rStyle w:val="IndexLink"/>
                <w:rFonts w:cs="Arial"/>
                <w:sz w:val="19"/>
                <w:lang w:val="en-US" w:eastAsia="en-US"/>
              </w:rPr>
              <w:t>ΠΕΠΕ 7 Λιμνοδεξαμενές Μικρά Φράγματα - Κατασκευή Αναχωμάτων Με Αργιλικό Πυρήνα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7">
            <w:r>
              <w:rPr>
                <w:rStyle w:val="IndexLink"/>
                <w:rFonts w:cs="Arial"/>
                <w:sz w:val="19"/>
                <w:lang w:val="en-US" w:eastAsia="en-US"/>
              </w:rPr>
              <w:t>Καταλληλότητα υλικών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8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 πυρήνα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89">
            <w:r>
              <w:rPr>
                <w:rStyle w:val="IndexLink"/>
                <w:rFonts w:cs="Arial"/>
                <w:sz w:val="19"/>
                <w:lang w:val="en-US" w:eastAsia="en-US"/>
              </w:rPr>
              <w:t>Συμπύκνωση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0">
            <w:r>
              <w:rPr>
                <w:rStyle w:val="IndexLink"/>
                <w:rFonts w:cs="Arial"/>
                <w:sz w:val="19"/>
                <w:lang w:val="en-US" w:eastAsia="en-US"/>
              </w:rPr>
              <w:t>Καταλληλότητα υλικών για την κατασκευή φίλτρου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1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 υλικών φίλτρου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2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 υλικών προστασίας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3">
            <w:r>
              <w:rPr>
                <w:rStyle w:val="IndexLink"/>
                <w:rFonts w:cs="Arial"/>
                <w:sz w:val="19"/>
                <w:lang w:val="en-US" w:eastAsia="en-US"/>
              </w:rPr>
              <w:t>ΠΕΠΕ 8 Λιμνοδεξαμενές Μικρά Φράγματα - Κατασκευή Αναχωμάτων Με Γεωμεμβράνες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4">
            <w:r>
              <w:rPr>
                <w:rStyle w:val="IndexLink"/>
                <w:rFonts w:cs="Arial"/>
                <w:sz w:val="19"/>
                <w:lang w:val="en-US" w:eastAsia="en-US"/>
              </w:rPr>
              <w:t>Καταλληλότητα υλικών για την κατασκευή Επιστρώματος – Υποστρώματος Γεωμεμβράνης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5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 Επιστρώματος – Υποστρώματος Γεωμεμβράνης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6">
            <w:r>
              <w:rPr>
                <w:rStyle w:val="IndexLink"/>
                <w:rFonts w:cs="Arial"/>
                <w:sz w:val="19"/>
                <w:lang w:val="en-US" w:eastAsia="en-US"/>
              </w:rPr>
              <w:t>Διάστρωση Επιστρώματος – Υποστρώματος Γεωμεμβράνης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7">
            <w:r>
              <w:rPr>
                <w:rStyle w:val="IndexLink"/>
                <w:rFonts w:cs="Arial"/>
                <w:sz w:val="19"/>
                <w:lang w:val="en-US" w:eastAsia="en-US"/>
              </w:rPr>
              <w:t>Συμπύκνωση Επιστρώματος – Υποστρώματος Γεωμεμβράνης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8">
            <w:r>
              <w:rPr>
                <w:rStyle w:val="IndexLink"/>
                <w:rFonts w:cs="Arial"/>
                <w:sz w:val="19"/>
                <w:lang w:val="en-US" w:eastAsia="en-US"/>
              </w:rPr>
              <w:t>Παραλαβή Γεωμεμβρανών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3999">
            <w:r>
              <w:rPr>
                <w:rStyle w:val="IndexLink"/>
                <w:rFonts w:cs="Arial"/>
                <w:sz w:val="19"/>
                <w:lang w:val="en-US" w:eastAsia="en-US"/>
              </w:rPr>
              <w:t>Τοποθέτηση Γεωμεμβρανών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0">
            <w:r>
              <w:rPr>
                <w:rStyle w:val="IndexLink"/>
                <w:rFonts w:cs="Arial"/>
                <w:sz w:val="19"/>
                <w:lang w:val="en-US" w:eastAsia="en-US"/>
              </w:rPr>
              <w:t>ΠΕΠΕ 9 Έργα Κατασκευής Βιολογικού Καθαρισμού - Έργα Πολιτικού Μηχανικού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1">
            <w:r>
              <w:rPr>
                <w:rStyle w:val="IndexLink"/>
                <w:rFonts w:cs="Arial"/>
                <w:sz w:val="19"/>
                <w:lang w:val="en-US" w:eastAsia="en-US"/>
              </w:rPr>
              <w:t>Χωματουργικά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2">
            <w:r>
              <w:rPr>
                <w:rStyle w:val="IndexLink"/>
                <w:rFonts w:cs="Arial"/>
                <w:sz w:val="19"/>
                <w:lang w:val="en-US" w:eastAsia="en-US"/>
              </w:rPr>
              <w:t>Οδοποιία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3">
            <w:r>
              <w:rPr>
                <w:rStyle w:val="IndexLink"/>
                <w:rFonts w:cs="Arial"/>
                <w:sz w:val="19"/>
                <w:lang w:val="en-US" w:eastAsia="en-US"/>
              </w:rPr>
              <w:t>Σκυροδέματα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4">
            <w:r>
              <w:rPr>
                <w:rStyle w:val="IndexLink"/>
                <w:rFonts w:cs="Arial"/>
                <w:sz w:val="19"/>
                <w:lang w:val="en-US" w:eastAsia="en-US"/>
              </w:rPr>
              <w:t>Αγωγοί από ελατό χυτοσίδηρο σφαιροειδούς γραφίτη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5">
            <w:r>
              <w:rPr>
                <w:rStyle w:val="IndexLink"/>
                <w:rFonts w:cs="Arial"/>
                <w:sz w:val="19"/>
                <w:lang w:val="en-US" w:eastAsia="en-US"/>
              </w:rPr>
              <w:t>Αγωγοί από τσιμεντοσωλήνες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6">
            <w:r>
              <w:rPr>
                <w:rStyle w:val="IndexLink"/>
                <w:rFonts w:cs="Arial"/>
                <w:sz w:val="19"/>
                <w:lang w:val="en-US" w:eastAsia="en-US"/>
              </w:rPr>
              <w:t>Δομικές εργασίες αντλιοστασίων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7">
            <w:r>
              <w:rPr>
                <w:rStyle w:val="IndexLink"/>
                <w:rFonts w:cs="Arial"/>
                <w:sz w:val="19"/>
                <w:lang w:val="en-US" w:eastAsia="en-US"/>
              </w:rPr>
              <w:t>Μεταλλικές στέγες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8">
            <w:r>
              <w:rPr>
                <w:rStyle w:val="IndexLink"/>
                <w:rFonts w:cs="Arial"/>
                <w:sz w:val="19"/>
                <w:lang w:val="en-US" w:eastAsia="en-US"/>
              </w:rPr>
              <w:t>Περιφράξεις Τεχνικών Έργων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09">
            <w:r>
              <w:rPr>
                <w:rStyle w:val="IndexLink"/>
                <w:rFonts w:cs="Arial"/>
                <w:sz w:val="19"/>
                <w:lang w:val="en-US" w:eastAsia="en-US"/>
              </w:rPr>
              <w:t>Εγκατάσταση και συντήρηση πρασίνου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0">
            <w:r>
              <w:rPr>
                <w:rStyle w:val="IndexLink"/>
                <w:rFonts w:cs="Arial"/>
                <w:sz w:val="19"/>
                <w:lang w:val="en-US" w:eastAsia="en-US"/>
              </w:rPr>
              <w:t>ΠΕΠΕ 10 Έργα Κατασκευής Βιολογικού Καθαρισμού - Μηχανολογικά Έργα - Σωληνώσεις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1">
            <w:r>
              <w:rPr>
                <w:rStyle w:val="IndexLink"/>
                <w:rFonts w:cs="Arial"/>
                <w:sz w:val="19"/>
                <w:lang w:val="en-US" w:eastAsia="en-US"/>
              </w:rPr>
              <w:t>Σωλήνες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2">
            <w:r>
              <w:rPr>
                <w:rStyle w:val="IndexLink"/>
                <w:rFonts w:cs="Arial"/>
                <w:sz w:val="19"/>
                <w:lang w:val="en-US" w:eastAsia="en-US"/>
              </w:rPr>
              <w:t>Μηχανολογικός Εξοπλισμός Έργων Επεξεργασίας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3">
            <w:r>
              <w:rPr>
                <w:rStyle w:val="IndexLink"/>
                <w:rFonts w:cs="Arial"/>
                <w:sz w:val="19"/>
                <w:lang w:val="en-US" w:eastAsia="en-US"/>
              </w:rPr>
              <w:t>Δικλείδες και Εξαρτήματα σωληνώσεων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4">
            <w:r>
              <w:rPr>
                <w:rStyle w:val="IndexLink"/>
                <w:rFonts w:cs="Arial"/>
                <w:sz w:val="19"/>
                <w:lang w:val="en-US" w:eastAsia="en-US"/>
              </w:rPr>
              <w:t>Δεξαμενές και δοχεία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5">
            <w:r>
              <w:rPr>
                <w:rStyle w:val="IndexLink"/>
                <w:rFonts w:cs="Arial"/>
                <w:sz w:val="19"/>
                <w:lang w:val="en-US" w:eastAsia="en-US"/>
              </w:rPr>
              <w:t>Συγκόλληση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6">
            <w:r>
              <w:rPr>
                <w:rStyle w:val="IndexLink"/>
                <w:rFonts w:cs="Arial"/>
                <w:sz w:val="19"/>
                <w:lang w:val="en-US" w:eastAsia="en-US"/>
              </w:rPr>
              <w:t>Μονώσεις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7">
            <w:r>
              <w:rPr>
                <w:rStyle w:val="IndexLink"/>
                <w:rFonts w:cs="Arial"/>
                <w:sz w:val="19"/>
                <w:lang w:val="en-US" w:eastAsia="en-US"/>
              </w:rPr>
              <w:t>ΠΕΠΕ 11 Έργα Κατασκευής Βιολογικού Καθαρισμού - Όργανα - Μετρήσεων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8">
            <w:r>
              <w:rPr>
                <w:rStyle w:val="IndexLink"/>
                <w:rFonts w:cs="Arial"/>
                <w:sz w:val="19"/>
                <w:lang w:val="en-US" w:eastAsia="en-US"/>
              </w:rPr>
              <w:t>Εξοπλισμός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rFonts w:cs="Arial"/>
              <w:sz w:val="19"/>
              <w:szCs w:val="24"/>
              <w:lang w:val="en-US" w:eastAsia="en-US"/>
            </w:rPr>
          </w:pPr>
          <w:hyperlink w:anchor="__RefHeading___Toc22384019">
            <w:r>
              <w:rPr>
                <w:rStyle w:val="IndexLink"/>
                <w:rFonts w:cs="Arial"/>
                <w:sz w:val="19"/>
                <w:lang w:val="en-US" w:eastAsia="en-US"/>
              </w:rPr>
              <w:t>Σωλήνες ηλεκτρικών καλωδίων (εσωτερικοί)</w:t>
              <w:tab/>
              <w:t>30</w:t>
            </w:r>
          </w:hyperlink>
          <w:r>
            <w:rPr>
              <w:rStyle w:val="IndexLink"/>
              <w:sz w:val="19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 w:val="19"/>
          <w:szCs w:val="24"/>
          <w:lang w:val="en-US" w:eastAsia="en-US"/>
        </w:rPr>
      </w:pPr>
      <w:r>
        <w:rPr>
          <w:rFonts w:cs="Arial"/>
          <w:sz w:val="19"/>
          <w:szCs w:val="24"/>
          <w:lang w:val="en-US" w:eastAsia="en-US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2552" w:footer="567" w:bottom="2155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altName w:val="Tahoma"/>
    <w:charset w:val="a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  <w:lang w:val="en-US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5</w:t>
          </w:r>
          <w:r>
            <w:rPr>
              <w:sz w:val="18"/>
            </w:rPr>
            <w:fldChar w:fldCharType="end"/>
          </w:r>
          <w:r>
            <w:rPr>
              <w:rFonts w:eastAsia="Arial"/>
              <w:sz w:val="12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>3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7</w:t>
          </w:r>
          <w:r>
            <w:rPr>
              <w:sz w:val="18"/>
            </w:rPr>
            <w:fldChar w:fldCharType="end"/>
          </w:r>
          <w:r>
            <w:rPr>
              <w:rFonts w:eastAsia="Arial"/>
              <w:sz w:val="12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>3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8</w:t>
          </w:r>
          <w:r>
            <w:rPr>
              <w:sz w:val="18"/>
            </w:rPr>
            <w:fldChar w:fldCharType="end"/>
          </w:r>
          <w:r>
            <w:rPr>
              <w:rFonts w:eastAsia="Arial"/>
              <w:sz w:val="12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>3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v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0" w:hanging="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6:00Z</dcterms:created>
  <dc:creator>**</dc:creator>
  <dc:description/>
  <dc:language>en-US</dc:language>
  <cp:lastModifiedBy>Aliki Tsarouhi</cp:lastModifiedBy>
  <cp:lastPrinted>2003-04-21T11:53:00Z</cp:lastPrinted>
  <dcterms:modified xsi:type="dcterms:W3CDTF">2003-04-21T08:59:00Z</dcterms:modified>
  <cp:revision>4</cp:revision>
  <dc:subject/>
  <dc:title>ΔΠ/ΠΕ ΚΑΤΑΣΚΕΥΕΣ-ΥΔΡΑΥΛΙΚΑ</dc:title>
</cp:coreProperties>
</file>