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1700833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ΠΕΠΕ 1 Χωματουργικά Εκσκαφή Ορυγμάτων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 (συνέχεια)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Βραχωδών Επιχωμάτων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Βραχωδών Επιχωμάτων (συνέχεια)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 -  Μεταβατικό τμήμα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 - Μεταβατικό τμήμα (συνέχεια)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 - Στέψη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Κατασκευή Επιχωμάτων - Στέψη (συνέχεια)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1 Χωματουργικά Οπλισμένη ΕΠΙΧΩΣΗ / Γη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2 Χωματουργικά Οπλισμένη ΕΠΙΧΩΣΗ / Γη (συνέχεια)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Στρώση Στράγγισης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Στρώση Στράγγισης(συνέχεια)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Υπόβάση Οδοστρώματος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Υπόβάση Οδοστρώματος (συνέχεια)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Βάση Οδοστρώματος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4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Βάση Οδοστρώματος (συνέχεια)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οδοστρωσια Γαιοϋφάσματα Στράγγισης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3 ΕΠΑΝΕΠΙΧΩΣΗ ΑΠΟΜΕΝΟΝΤΟΣ Ογκου ταφρων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σφαλτική Βάση με ασφαλτόμιγμα που παράγεται εν ΘΕΡΜΩ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σφαλτική Βάση με ασφαλτόμιγμα που παράγεται εν ΘΕΡΜΩ (συνέχεια)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σφαλτική Βάση με ασφαλτόμιγμα που παράγεται εν ΘΕΡΜΩ (συνέχεια)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σφαλτική Βάση με ασφαλτόμιγμα που παράγεται εν ΘΕΡΜΩ (συνέχεια)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4 Ασφαλτικό σκυρόδεμα ΤΥΠΟΥ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265 (ΚΥΚΛΟΦΟΡΙΑΣ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4 Ασφαλτικό σκυρόδεμα ΤΥΠΟΥ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265 (συνέχεια)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4 Ασφαλτικό σκυρόδεμα ΤΥΠΟΥ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265 (συνέχεια)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5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4 Ασφαλτικό σκυρόδεμα ΤΥΠΟΥ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265 (συνέχεια)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με ΠΡΟΕΠΑΛΕΙΜΜΕΝεσ ΨΗΦΙΔεσ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1)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με ΠΡΟΕΠΑΛΕΙΜΜΕΝεσ ΨΗΦΙΔεσ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1) (συνέχεια)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με ΠΡΟΕΠΑΛΕΙΜΜΕΝεσ ΨΗΦΙΔεσ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1) (συνέχεια)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με ΠΡΟΕΠΑΛΕΙΜΜΕΝεσ ΨΗΦΙΔεσ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1) (συνέχεια)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με ΠΡΟΕΠΑΛΕΙΜΜΕΝεσ ΨΗΦΙΔεσ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1) (συνέχεια)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από ασφαλτικό σκυρόδεμα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2)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από ασφαλτικό σκυρόδεμα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2) (συνέχεια)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από ασφαλτικό σκυρόδεμα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2) (συνέχεια)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4 Αντιολισθηρή Στρώση από ασφαλτικό σκυρόδεμα (ΤΥΠΟ</w:t>
            </w:r>
            <w:r>
              <w:rPr>
                <w:rStyle w:val="IndexLink"/>
                <w:lang w:val="en-GB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2) (συνέχεια)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6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5 Ξυλότυποι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5 Ξυλότυποι(συνέχεια)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ΠΕΠΕ 5 ΣΙΔΗΡΟΠΛΙΣΜΟΣ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2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Σκυροδέματα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3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Σκυροδέματα</w:t>
            </w:r>
            <w:r>
              <w:rPr>
                <w:rStyle w:val="IndexLink"/>
                <w:lang w:val="en-US" w:eastAsia="en-US"/>
              </w:rPr>
              <w:t xml:space="preserve"> (συνέχεια)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4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Σκυροδέματα</w:t>
            </w:r>
            <w:r>
              <w:rPr>
                <w:rStyle w:val="IndexLink"/>
                <w:lang w:val="en-US" w:eastAsia="en-US"/>
              </w:rPr>
              <w:t xml:space="preserve"> (συνέχεια)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Σκυροδέματα</w:t>
            </w:r>
            <w:r>
              <w:rPr>
                <w:rStyle w:val="IndexLink"/>
                <w:lang w:val="en-US" w:eastAsia="en-US"/>
              </w:rPr>
              <w:t xml:space="preserve"> (συνέχεια)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6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ΕΚΤΟΞΕΥΟΜΕΝΟ σκυρόδεμα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Εκτοξευόμενο σκυρόδεμα</w:t>
            </w:r>
            <w:r>
              <w:rPr>
                <w:rStyle w:val="IndexLink"/>
                <w:lang w:val="en-US" w:eastAsia="en-US"/>
              </w:rPr>
              <w:t xml:space="preserve"> (συνέχεια)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8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5 </w:t>
            </w:r>
            <w:r>
              <w:rPr>
                <w:rStyle w:val="IndexLink"/>
                <w:rFonts w:cs="Arial"/>
                <w:lang w:val="en-US" w:eastAsia="en-US"/>
              </w:rPr>
              <w:t>Εκτοξευόμενο σκυρόδεμα</w:t>
            </w:r>
            <w:r>
              <w:rPr>
                <w:rStyle w:val="IndexLink"/>
                <w:lang w:val="en-US" w:eastAsia="en-US"/>
              </w:rPr>
              <w:t xml:space="preserve"> (συνέχεια)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79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6 </w:t>
            </w:r>
            <w:r>
              <w:rPr>
                <w:rStyle w:val="IndexLink"/>
                <w:rFonts w:cs="Arial"/>
                <w:lang w:val="en-US" w:eastAsia="en-US"/>
              </w:rPr>
              <w:t>Οριζόντια Σήμανση / Διαγράμμιση Οδών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700880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ΠΕΠΕ 6 </w:t>
            </w:r>
            <w:r>
              <w:rPr>
                <w:rStyle w:val="IndexLink"/>
                <w:rFonts w:cs="Arial"/>
                <w:lang w:val="en-US" w:eastAsia="en-US"/>
              </w:rPr>
              <w:t>Οριζόντια Σήμανση / Διαγράμμιση Οδών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552" w:footer="567" w:bottom="1871"/>
          <w:pgNumType w:start="2" w:fmt="lowerRoman"/>
          <w:formProt w:val="false"/>
          <w:textDirection w:val="lrTb"/>
          <w:docGrid w:type="default" w:linePitch="360" w:charSpace="0"/>
        </w:sectPr>
        <w:pStyle w:val="Contents1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sz w:val="24"/>
          <w:szCs w:val="18"/>
          <w:lang w:val="en-US" w:eastAsia="en-US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sz w:val="24"/>
          <w:szCs w:val="18"/>
          <w:lang w:val="en-US" w:eastAsia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overflowPunct w:val="false"/>
              <w:autoSpaceDE w:val="false"/>
              <w:spacing w:lineRule="exact" w:line="160" w:before="120" w:after="0"/>
              <w:textAlignment w:val="baseline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9"/>
        </w:numPr>
        <w:rPr/>
      </w:pPr>
      <w:bookmarkStart w:id="0" w:name="__RefHeading___Toc31700833"/>
      <w:bookmarkEnd w:id="0"/>
      <w:r>
        <w:rPr/>
        <w:t>ΠΕΠΕ 1 Χωματουργικά Εκσκαφή Ορυγμάτω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Καθαρισμός - Απομάκρυνση Ακατάλληλων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Πληρότητα εργασίας - Καταλληλότητα  υλικών εκσκ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ή Εργοδηγός Χωματουργ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θαρότητα / Καταλληλότητα επιφαν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 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ντικατάσταση κομών πυθμένα με κατάλληλα 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Έλεγχος στάθμης  πυθμένα, ποι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ελέγχου ποιότητας, 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- § 2.6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 πυθμέ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 - § 2.9.2.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Max Ξηρά Πυκνότητα/ Βέλτιστη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, DIN 18134, ΤΔ-Δ&amp;Ε-120.0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Μόρφωση π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Έλεγχος κλίσης παρειών, στάθμης πυθμέ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ός Χωμ/κών, 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- § 2.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- § 2.4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- § 2.4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- § 2.4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9"/>
        </w:numPr>
        <w:rPr/>
      </w:pPr>
      <w:bookmarkStart w:id="1" w:name="__RefHeading___Toc31700834"/>
      <w:bookmarkEnd w:id="1"/>
      <w:r>
        <w:rPr/>
        <w:t>ΠΕΠΕ 1 Χωματουργικά Κατασκευή Επιχωμάτω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Πυρήνας Γαιώδη Επιχώ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Χωματουργ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ακτικά δειγματοληψίας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.B.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 194, </w:t>
            </w: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νά ημέρα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Ημερολόγιο έργου ΦΕ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1"/>
        </w:numPr>
        <w:rPr/>
      </w:pPr>
      <w:bookmarkStart w:id="2" w:name="__RefHeading___Toc31700835"/>
      <w:bookmarkEnd w:id="2"/>
      <w:r>
        <w:rPr/>
        <w:t>ΠΕΠΕ 1 Χωματουργικά Κατασκευή Επιχωμάτων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8"/>
        <w:gridCol w:w="1864"/>
        <w:gridCol w:w="1826"/>
        <w:gridCol w:w="1826"/>
        <w:gridCol w:w="1996"/>
        <w:gridCol w:w="165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Διαστρωμένα υλικ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.B.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υσική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sz w:val="18"/>
                <w:szCs w:val="18"/>
              </w:rPr>
              <w:t>Σ.Α.Ε.</w:t>
            </w:r>
            <w:r>
              <w:rPr>
                <w:rFonts w:cs="Arial"/>
                <w:sz w:val="18"/>
                <w:szCs w:val="18"/>
              </w:rPr>
              <w:t xml:space="preserve"> (Σημείο Αναμονής Ελέγχου), Μελέτη εφαρμογ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/γιο Έργου ΦΕΕ, Πρακτικά δειγματοληψίας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υκν/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ΤΠ-Χ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000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εωμετρί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80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1"/>
        </w:numPr>
        <w:rPr/>
      </w:pPr>
      <w:bookmarkStart w:id="3" w:name="__RefHeading___Toc31700836"/>
      <w:bookmarkEnd w:id="3"/>
      <w:r>
        <w:rPr/>
        <w:t>ΠΕΠΕ 1 Χωματουργικά Κατασκευή Βραχωδών Επιχωμάτω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5"/>
        <w:gridCol w:w="1825"/>
        <w:gridCol w:w="1825"/>
        <w:gridCol w:w="1826"/>
        <w:gridCol w:w="1825"/>
        <w:gridCol w:w="1826"/>
        <w:gridCol w:w="18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Πυρήνας Βραχώδη Επιχώματ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Μηχανικός Χωματουργικώ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αλληλότητα υλικώ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 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Ποιότητα πετρώματ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οκκομετρί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ορφή κόκκω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Δοκιμαστικό επίχωμ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ακτικά δειγματοληψίας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 194, </w:t>
            </w: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δείγμα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IN</w:t>
            </w:r>
            <w:r>
              <w:rPr>
                <w:rFonts w:cs="Arial"/>
                <w:sz w:val="18"/>
                <w:szCs w:val="18"/>
              </w:rPr>
              <w:t xml:space="preserve"> 18134, ΤΔ-Δ&amp;Ε-120.0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δείγμα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Ημερολόγιο έργου ΦΕ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80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2"/>
        </w:numPr>
        <w:rPr/>
      </w:pPr>
      <w:bookmarkStart w:id="4" w:name="__RefHeading___Toc31700837"/>
      <w:bookmarkEnd w:id="4"/>
      <w:r>
        <w:rPr/>
        <w:t>ΠΕΠΕ 1 Χωματουργικά Κατασκευή Βραχωδών Επιχωμάτων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5"/>
        <w:gridCol w:w="1825"/>
        <w:gridCol w:w="1825"/>
        <w:gridCol w:w="1826"/>
        <w:gridCol w:w="1825"/>
        <w:gridCol w:w="1826"/>
        <w:gridCol w:w="18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υμπύκνωσ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IN</w:t>
            </w:r>
            <w:r>
              <w:rPr>
                <w:rFonts w:cs="Arial"/>
                <w:sz w:val="18"/>
                <w:szCs w:val="18"/>
              </w:rPr>
              <w:t xml:space="preserve"> 18134, ΤΔ-Δ&amp;Ε-120.0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1/ Ανά στρώση, ή 1/5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Θέσ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εωμετρί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ιαστάσει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Υψόμετρ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2"/>
        </w:numPr>
        <w:rPr/>
      </w:pPr>
      <w:bookmarkStart w:id="5" w:name="__RefHeading___Toc31700838"/>
      <w:bookmarkEnd w:id="5"/>
      <w:r>
        <w:rPr/>
        <w:t>ΠΕΠΕ 1 Χωματουργικά Κατασκευή Επιχωμάτων -  Μεταβατικό τμήμ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εταβατικό τμή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Χωματουργ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ός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ακτικά δειγματοληψίας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6"/>
        </w:numPr>
        <w:rPr/>
      </w:pPr>
      <w:bookmarkStart w:id="6" w:name="__RefHeading___Toc31700839"/>
      <w:bookmarkEnd w:id="6"/>
      <w:r>
        <w:rPr/>
        <w:t>ΠΕΠΕ 1 Χωματουργικά Κατασκευή Επιχωμάτων - Μεταβατικό τμήμα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ός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2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2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υσική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2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2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εωμετρί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6"/>
        </w:numPr>
        <w:rPr/>
      </w:pPr>
      <w:bookmarkStart w:id="7" w:name="__RefHeading___Toc31700840"/>
      <w:bookmarkEnd w:id="7"/>
      <w:r>
        <w:rPr/>
        <w:t>ΠΕΠΕ 1 Χωματουργικά Κατασκευή Επιχωμάτων - Στέψη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τέ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Χωματουργ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.Α.Ε. (Σημείο Αναμονής Ελέγχο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ακτικά δειγματοληψίας</w:t>
            </w:r>
          </w:p>
          <w:p>
            <w:pPr>
              <w:pStyle w:val="Normal"/>
              <w:overflowPunct w:val="true"/>
              <w:autoSpaceDE w:val="true"/>
              <w:spacing w:lineRule="atLeast" w:line="16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.B.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 194, </w:t>
            </w: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νά ημέρα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ιαστρωμένα 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Ημερολόγιο έργου ΦΕΕ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bookmarkStart w:id="8" w:name="__RefHeading___Toc31700841"/>
      <w:bookmarkEnd w:id="8"/>
      <w:r>
        <w:rPr/>
        <w:t>ΠΕΠΕ 1 Χωματουργικά Κατασκευή Επιχωμάτων - Στέψη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ός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ρια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.B.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υσική υγρασ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Ημ/γιο Έργου ΦΕΕ </w:t>
            </w:r>
          </w:p>
          <w:p>
            <w:pPr>
              <w:pStyle w:val="Normal"/>
              <w:overflowPunct w:val="true"/>
              <w:autoSpaceDE w:val="true"/>
              <w:spacing w:lineRule="atLeast" w:line="160" w:before="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Πρακτικά δειγματοληψίας, Αρχεία Ελέγχ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000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εωμετρί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. Φύλλ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bookmarkStart w:id="9" w:name="__RefHeading___Toc31700842"/>
      <w:bookmarkEnd w:id="9"/>
      <w:r>
        <w:rPr/>
        <w:t xml:space="preserve">ΠΕΠΕ 1 Χωματουργικά Οπλισμένη </w:t>
      </w:r>
      <w:r>
        <w:rPr>
          <w:caps w:val="false"/>
          <w:smallCaps w:val="false"/>
        </w:rPr>
        <w:t xml:space="preserve">ΕΠΙΧΩΣΗ </w:t>
      </w:r>
      <w:r>
        <w:rPr/>
        <w:t>/ Γη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 επίχ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ραστικότητα ιόντων υδρογόν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13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Ηλεκτρική αντίστα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Γαλλικός κανονισμός 19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Δανειοθάλα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επίχ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όπλι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ακτηριστικά Μελέτης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ΙΣΤΟΠΟΙΗΤΙΚΑ ΥΛΙΚΩΝ ΑΠΌ ΠΡΟΜΗΘΕΥΤΗ / ΕΡΓΟΣΤΑΣ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Χειρισμός υλικών όπλι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ακτηριστικά Μελέτης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μο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Χαρακτηριστικά Μελέτης εφαρμογή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8"/>
        </w:numPr>
        <w:rPr/>
      </w:pPr>
      <w:bookmarkStart w:id="10" w:name="__RefHeading___Toc31700843"/>
      <w:bookmarkEnd w:id="10"/>
      <w:r>
        <w:rPr/>
        <w:t xml:space="preserve">ΠΕΠΕ 2 Χωματουργικά Οπλισμένη </w:t>
      </w:r>
      <w:r>
        <w:rPr>
          <w:caps w:val="false"/>
          <w:smallCaps w:val="false"/>
        </w:rPr>
        <w:t xml:space="preserve">ΕΠΙΧΩΣΗ </w:t>
      </w:r>
      <w:r>
        <w:rPr/>
        <w:t>/ Γη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 υλικού επίχω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</w:t>
            </w:r>
            <w:r>
              <w:rPr/>
              <w:t>λα, ΦΕΕ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8"/>
        </w:numPr>
        <w:rPr/>
      </w:pPr>
      <w:bookmarkStart w:id="11" w:name="__RefHeading___Toc31700844"/>
      <w:bookmarkEnd w:id="11"/>
      <w:r>
        <w:rPr/>
        <w:t>ΠΕΠΕ 3 οδοστρωσια Στρώση Στράγγιση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%(200)/Ρ%(40) &lt;1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>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Π.Τ.Π Ο150- § 2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>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4"/>
        </w:numPr>
        <w:rPr/>
      </w:pPr>
      <w:bookmarkStart w:id="12" w:name="__RefHeading___Toc31700845"/>
      <w:bookmarkEnd w:id="12"/>
      <w:r>
        <w:rPr/>
        <w:t>ΠΕΠΕ 3 οδοστρωσια Στρώση Στράγγισης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00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</w:t>
            </w:r>
            <w:r>
              <w:rPr/>
              <w:t>λα, ΦΕΕ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7"/>
        </w:numPr>
        <w:rPr/>
      </w:pPr>
      <w:bookmarkStart w:id="13" w:name="__RefHeading___Toc31700846"/>
      <w:bookmarkEnd w:id="13"/>
      <w:r>
        <w:rPr/>
        <w:t>ΠΕΠΕ 3 οδοστρωσια Υπόβάση Οδοστρώματο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%(200)/Ρ%(40) &lt;1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Π.Τ.Π Ο150- § 2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-105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4" w:name="__RefHeading___Toc31700847"/>
      <w:bookmarkEnd w:id="14"/>
      <w:r>
        <w:rPr/>
        <w:t>ΠΕΠΕ 3 οδοστρωσια Υπόβάση Οδοστρώματος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00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9"/>
        </w:numPr>
        <w:rPr/>
      </w:pPr>
      <w:bookmarkStart w:id="15" w:name="__RefHeading___Toc31700848"/>
      <w:bookmarkEnd w:id="15"/>
      <w:r>
        <w:rPr/>
        <w:t>ΠΕΠΕ 3 οδοστρωσια Βάση Οδοστρώματο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%(200)/Ρ%(40) &lt;1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 Ο150 - § 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Π.Τ.Π Ο150- § 2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>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1"/>
        </w:numPr>
        <w:rPr/>
      </w:pPr>
      <w:bookmarkStart w:id="16" w:name="__RefHeading___Toc31700849"/>
      <w:bookmarkEnd w:id="16"/>
      <w:r>
        <w:rPr/>
        <w:t>ΠΕΠΕ 3 οδοστρωσια Βάση Οδοστρώματος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 Π.Τ.Π Ο150 - § 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Κ 354, Π.Τ.Π Ο150- § 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.Α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2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, 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00 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2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Ο150- § 8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1"/>
        </w:numPr>
        <w:rPr/>
      </w:pPr>
      <w:bookmarkStart w:id="17" w:name="__RefHeading___Toc31700850"/>
      <w:bookmarkEnd w:id="17"/>
      <w:r>
        <w:rPr/>
        <w:t>ΠΕΠΕ 3 οδοστρωσια Γαιοϋφάσματα Στράγγιση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8.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128.0.- Πιστοποιητικά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Χειρισμός/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πεδότητα, αλληλοεπικάλυ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8.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8.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ά την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νώ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αρκής αλληλοεπικάλυ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8.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28.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ά την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2"/>
        </w:numPr>
        <w:rPr/>
      </w:pPr>
      <w:bookmarkStart w:id="18" w:name="__RefHeading___Toc31700851"/>
      <w:bookmarkEnd w:id="18"/>
      <w:r>
        <w:rPr/>
        <w:t xml:space="preserve">ΠΕΠΕ 3 </w:t>
      </w:r>
      <w:r>
        <w:rPr>
          <w:caps w:val="false"/>
          <w:smallCaps w:val="false"/>
        </w:rPr>
        <w:t xml:space="preserve">ΕΠΑΝΕΠΙΧΩΣΗ ΑΠΟΜΕΝΟΝΤΟΣ </w:t>
      </w:r>
      <w:r>
        <w:rPr/>
        <w:t>Ογκου ταφρω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αλ/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 181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ASHTO T 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υθμένας τάφρ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, 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60.0 &amp; 18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 Χ1 - § 2.9.2.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ρ/να 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Δ-Δ&amp;Ε-160.0 &amp; 18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ASHTO T 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160.0 &amp; 18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 τάφρ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ελ..εφ/γής, ΠΤΠ-Χ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 τάφρ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2"/>
        </w:numPr>
        <w:rPr/>
      </w:pPr>
      <w:bookmarkStart w:id="19" w:name="__RefHeading___Toc31700852"/>
      <w:bookmarkEnd w:id="19"/>
      <w:r>
        <w:rPr/>
        <w:t>ΠΕΠΕ 4 Ασφαλτική Βάση με ασφαλτόμιγμα που παράγεται εν ΘΕΡΜΩ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Καταλληλ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,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,-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,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υδροφιλ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Α206,- Π.Τ.Π. Α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Άσφαλ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 (π.χ.50/7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0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σφαλτικό διάλυ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2 – 203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όσθε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δηγίες κατασκευαστ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0"/>
        </w:numPr>
        <w:rPr/>
      </w:pPr>
      <w:bookmarkStart w:id="20" w:name="__RefHeading___Toc31700853"/>
      <w:bookmarkEnd w:id="20"/>
      <w:r>
        <w:rPr/>
        <w:t>ΠΕΠΕ 4 Ασφαλτική Βάση με ασφαλτόμιγμα που παράγεται εν ΘΕΡΜΩ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ωρητικό 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ασφάλτου στο μίγ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3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 ΜΟΝΟ για Κατηγορία Α-260 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γιστη ξηρά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phalt Institute MS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θοδος εμβάπτισης - θλίψ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έση ξηράς/ υγρή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SHTO - T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7"/>
        </w:numPr>
        <w:rPr/>
      </w:pPr>
      <w:bookmarkStart w:id="21" w:name="__RefHeading___Toc31700854"/>
      <w:bookmarkEnd w:id="21"/>
      <w:r>
        <w:rPr/>
        <w:t>ΠΕΠΕ 4 Ασφαλτική Βάση με ασφαλτόμιγμα που παράγεται εν ΘΕΡΜΩ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before="120" w:after="0"/>
              <w:jc w:val="left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4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Κατά την διάστρω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Θερμοκρασία ασφαλτικού μίγ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0, Π.Τ.Π. Α260 § 4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υνεχής παρακολούθ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30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fr-FR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fr-FR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fr-FR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in</w:t>
            </w:r>
            <w:r>
              <w:rPr>
                <w:rFonts w:cs="Arial"/>
                <w:sz w:val="18"/>
                <w:szCs w:val="18"/>
              </w:rPr>
              <w:t xml:space="preserve"> 1/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STM D2172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3 ώρες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Φαινόμενο Βάρος/ Κενά Αέρος ή Χαρακτηριστικά  Marshall (ΜΟΝΟ ο Τύπος Ε της Α-260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phalt Institute MS2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ήρηση προδιαγρ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TM D1188 - 2726 -  3203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μο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ήρηση προδιαγρ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4.10, ΤΣ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Ομαλότητα τελικής επιφάνει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νωμαλίες εγκάρσια &amp; κατά μήκο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4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2" w:name="__RefHeading___Toc31700855"/>
      <w:bookmarkEnd w:id="22"/>
      <w:r>
        <w:rPr/>
        <w:t>ΠΕΠΕ 4 Ασφαλτική Βάση με ασφαλτόμιγμα που παράγεται εν ΘΕΡΜΩ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STM C 174, </w:t>
            </w:r>
            <w:r>
              <w:rPr>
                <w:rFonts w:cs="Arial"/>
                <w:sz w:val="18"/>
                <w:szCs w:val="18"/>
              </w:rPr>
              <w:t>Κ</w:t>
            </w:r>
            <w:r>
              <w:rPr>
                <w:rFonts w:cs="Arial"/>
                <w:sz w:val="18"/>
                <w:szCs w:val="18"/>
                <w:lang w:val="en-GB"/>
              </w:rPr>
              <w:t>..</w:t>
            </w: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Πυρήνες/6000 m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Μελέτη εφαρμογής, Π.Τ.Π. Α260, ΤΔ-Δ&amp;Ε-54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 &amp; μετά το πέρ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3" w:name="__RefHeading___Toc31700856"/>
      <w:bookmarkEnd w:id="23"/>
      <w:r>
        <w:rPr/>
        <w:t xml:space="preserve">ΠΕΠΕ 4 Ασφαλτικό σκυρόδεμα ΤΥΠΟΥ </w:t>
      </w:r>
      <w:r>
        <w:rPr>
          <w:lang w:val="en-US"/>
        </w:rPr>
        <w:t>a</w:t>
      </w:r>
      <w:r>
        <w:rPr/>
        <w:t>265 (ΚΥΚΛΟΦΟΡΙΑΣ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46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21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54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υδροφιλ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Α206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Άσφαλ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 (π.χ.50/7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.Τ.Π. Α200, Π.Τ.Π. Α265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σφαλτικό διάλυ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2 - 203, Π.Τ.Π. Α265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0"/>
        </w:numPr>
        <w:rPr/>
      </w:pPr>
      <w:bookmarkStart w:id="24" w:name="__RefHeading___Toc31700857"/>
      <w:bookmarkEnd w:id="24"/>
      <w:r>
        <w:rPr/>
        <w:t xml:space="preserve">ΠΕΠΕ 4 Ασφαλτικό σκυρόδεμα ΤΥΠΟΥ </w:t>
      </w:r>
      <w:r>
        <w:rPr>
          <w:lang w:val="en-US"/>
        </w:rPr>
        <w:t>a</w:t>
      </w:r>
      <w:r>
        <w:rPr/>
        <w:t>265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όσθε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δηγίες κατασκευαστή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ωρητικό 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ασφάλτου στο μίγ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γιστη ξηρά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phalt Institute MS2, 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  <w:lang w:val="en-US"/>
              </w:rPr>
              <w:t>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έθ. εμβάπτισης - θλίψ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έση ξηράς/ υγρή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SHTO - T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Δείγματα 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Δείγμα 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Δείγμα 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Δείγματα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Δείγματα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25" w:name="__RefHeading___Toc31700858"/>
      <w:bookmarkEnd w:id="25"/>
      <w:r>
        <w:rPr/>
        <w:t xml:space="preserve">ΠΕΠΕ 4 Ασφαλτικό σκυρόδεμα ΤΥΠΟΥ </w:t>
      </w:r>
      <w:r>
        <w:rPr>
          <w:lang w:val="en-US"/>
        </w:rPr>
        <w:t>a</w:t>
      </w:r>
      <w:r>
        <w:rPr/>
        <w:t>265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.Τ.Π. Α265 4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Ημερολόγιο Έργου, ΦΕ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ασφαλτομίγ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0, Π.Τ.Π. Α265 4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υνεχής παρακολούθ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ASHTO T30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fr-FR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fr-FR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fr-FR"/>
              </w:rPr>
              <w:t>. 21.2.9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1/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TM D2172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US"/>
              </w:rPr>
              <w:t>. 21.2.9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3 ώρες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phalt Institute MS2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US"/>
              </w:rPr>
              <w:t>. 21.2.9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46, Τ.Σ.Υ. 21.2.9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TM D1188 - 2726 -  3203, 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Σ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Υ</w:t>
            </w:r>
            <w:r>
              <w:rPr>
                <w:rFonts w:cs="Arial"/>
                <w:sz w:val="18"/>
                <w:szCs w:val="18"/>
                <w:lang w:val="en-US"/>
              </w:rPr>
              <w:t>. 21.2.9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/150 m κλάδου ή 5 Πυρήνες/6000 m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μο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ήρηση προδιαγρ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 &amp;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4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3"/>
        </w:numPr>
        <w:rPr/>
      </w:pPr>
      <w:bookmarkStart w:id="26" w:name="__RefHeading___Toc31700859"/>
      <w:bookmarkEnd w:id="26"/>
      <w:r>
        <w:rPr/>
        <w:t xml:space="preserve">ΠΕΠΕ 4 Ασφαλτικό σκυρόδεμα ΤΥΠΟΥ </w:t>
      </w:r>
      <w:r>
        <w:rPr>
          <w:lang w:val="en-US"/>
        </w:rPr>
        <w:t>a</w:t>
      </w:r>
      <w:r>
        <w:rPr/>
        <w:t>265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Ομαλότητα τελικής επιφάνει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νωμαλίες εγκάρσια &amp; κατά μήκο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 &amp;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4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TM C 174, </w:t>
            </w:r>
            <w:r>
              <w:rPr>
                <w:rFonts w:cs="Arial"/>
                <w:sz w:val="18"/>
                <w:szCs w:val="18"/>
              </w:rPr>
              <w:t>Κ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. 1.4.12.1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Πυρήνες/6000 m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 &amp; μετά το πέρ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6"/>
        </w:numPr>
        <w:rPr/>
      </w:pPr>
      <w:bookmarkStart w:id="27" w:name="__RefHeading___Toc31700860"/>
      <w:bookmarkEnd w:id="27"/>
      <w:r>
        <w:rPr/>
        <w:t>ΠΕΠΕ 4 Αντιολισθηρή Στρώση με ΠΡΟΕΠΑΛΕΙΜΜΕΝεσ ΨΗΦΙΔεσ (ΤΥΠΟ</w:t>
      </w:r>
      <w:r>
        <w:rPr>
          <w:lang w:val="en-GB"/>
        </w:rPr>
        <w:t>y</w:t>
      </w:r>
      <w:r>
        <w:rPr/>
        <w:t xml:space="preserve"> 1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αλληλότητα υλ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ανικό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υδροφιλ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Α2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ολ.Ψηφίδ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ιπάλ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χήμα κόκκ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είκτης αντίστασης σε στίλβ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5"/>
        </w:numPr>
        <w:rPr/>
      </w:pPr>
      <w:bookmarkStart w:id="28" w:name="__RefHeading___Toc31700861"/>
      <w:bookmarkEnd w:id="28"/>
      <w:r>
        <w:rPr/>
        <w:t>ΠΕΠΕ 4 Αντιολισθηρή Στρώση με ΠΡΟΕΠΑΛΕΙΜΜΕΝεσ ΨΗΦΙΔεσ (ΤΥΠΟ</w:t>
      </w:r>
      <w:r>
        <w:rPr>
          <w:lang w:val="en-GB"/>
        </w:rPr>
        <w:t>y</w:t>
      </w:r>
      <w:r>
        <w:rPr/>
        <w:t xml:space="preserve"> 1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είκτης φθοράς σε απότρι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ά παραλαβή ή αν αλλάζει το υλ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ά παραλαβή ή αν αλλάζει το υλ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Άσφαλ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 (π.χ.50/7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.Τ.Π. Α200, Π.Τ.Π. Α265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, ανά παραλαβ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σφαλτικό διάλυ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02 - 203, Π.Τ.Π. Α265, Δελτία παραλαβ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, ανά παραλαβ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όσθε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δηγίες κατασκευαστή, 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, ανά παραλαβ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ωρητικό 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ασφάλτου στο μίγ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γιστη ξηρά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phalt Institute MS2, 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  <w:lang w:val="en-US"/>
              </w:rPr>
              <w:t>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θοδος εμβάπτισης - θλίψ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έση ξηράς/ υγρή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SHTO - T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4"/>
        </w:numPr>
        <w:rPr/>
      </w:pPr>
      <w:bookmarkStart w:id="29" w:name="__RefHeading___Toc31700862"/>
      <w:bookmarkEnd w:id="29"/>
      <w:r>
        <w:rPr/>
        <w:t>ΠΕΠΕ 4 Αντιολισθηρή Στρώση με ΠΡΟΕΠΑΛΕΙΜΜΕΝεσ ΨΗΦΙΔεσ (ΤΥΠΟ</w:t>
      </w:r>
      <w:r>
        <w:rPr>
          <w:lang w:val="en-GB"/>
        </w:rPr>
        <w:t>y</w:t>
      </w:r>
      <w:r>
        <w:rPr/>
        <w:t xml:space="preserve"> 1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Ψηφίδ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ιπάλ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ήμα κόκκ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είκτης αντίστασης σε στίλβ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ίκτης φθοράς σε απότρι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5"/>
        </w:numPr>
        <w:rPr/>
      </w:pPr>
      <w:bookmarkStart w:id="30" w:name="__RefHeading___Toc31700863"/>
      <w:bookmarkEnd w:id="30"/>
      <w:r>
        <w:rPr/>
        <w:t>ΠΕΠΕ 4 Αντιολισθηρή Στρώση με ΠΡΟΕΠΑΛΕΙΜΜΕΝεσ ΨΗΦΙΔεσ (ΤΥΠΟ</w:t>
      </w:r>
      <w:r>
        <w:rPr>
          <w:lang w:val="en-GB"/>
        </w:rPr>
        <w:t>y</w:t>
      </w:r>
      <w:r>
        <w:rPr/>
        <w:t xml:space="preserve"> 1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0 § 4.6 και 4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ά την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Ημερολόγιο Έργου, ΦΕ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ασφαλτικού μίγ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</w:rPr>
              <w:t>BS 5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υνεχής παρακολούθ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λόγιο Έργου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ASHTO T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in</w:t>
            </w:r>
            <w:r>
              <w:rPr>
                <w:rFonts w:cs="Arial"/>
                <w:sz w:val="18"/>
                <w:szCs w:val="18"/>
              </w:rPr>
              <w:t xml:space="preserve"> 1/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D21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/3 ώρες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sphalt Institute MS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αινόμενο Βάρος/ Κενά Αέρ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sphalt Institute MS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οιότητα προεπάλειψ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5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sz w:val="18"/>
                <w:szCs w:val="18"/>
              </w:rPr>
              <w:t>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υκνότητα κατανομής ψηφίδ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5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D1188 - 2726 -  3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/150 m κλάδου ή 5 Πυρήνες/6000 m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μο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ήρηση προδιαγρ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§ 4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0"/>
        </w:numPr>
        <w:rPr/>
      </w:pPr>
      <w:bookmarkStart w:id="31" w:name="__RefHeading___Toc31700864"/>
      <w:bookmarkEnd w:id="31"/>
      <w:r>
        <w:rPr/>
        <w:t>ΠΕΠΕ 4 Αντιολισθηρή Στρώση με ΠΡΟΕΠΑΛΕΙΜΜΕΝεσ ΨΗΦΙΔεσ (ΤΥΠΟ</w:t>
      </w:r>
      <w:r>
        <w:rPr>
          <w:lang w:val="en-GB"/>
        </w:rPr>
        <w:t>y</w:t>
      </w:r>
      <w:r>
        <w:rPr/>
        <w:t xml:space="preserve"> 1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Ομαλότητα τελικής επιφάνει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νωμαλίες εγκάρσια &amp; κατά μήκο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Ασφ/ικών,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STM C 174, Κ..Μ.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Πυρήνες/6000 m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πιφανειακή υφ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ικρο-Μακρο υφ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BS 598 - ASTM E965, </w:t>
            </w:r>
            <w:r>
              <w:rPr>
                <w:rFonts w:cs="Arial"/>
                <w:sz w:val="18"/>
                <w:szCs w:val="18"/>
              </w:rPr>
              <w:t>ΤΔ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>Δ</w:t>
            </w:r>
            <w:r>
              <w:rPr>
                <w:rFonts w:cs="Arial"/>
                <w:sz w:val="18"/>
                <w:szCs w:val="18"/>
                <w:lang w:val="en-US"/>
              </w:rPr>
              <w:t>&amp;</w:t>
            </w: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z w:val="18"/>
                <w:szCs w:val="18"/>
                <w:lang w:val="en-US"/>
              </w:rPr>
              <w:t>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ελέτη εφαρμογής, ΤΔ-Δ&amp;Ε-54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ελέτη εφαρμογής, ΤΔ-Δ&amp;Ε-540.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 &amp; μετά το πέρ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</w:t>
            </w:r>
            <w:r>
              <w:rPr/>
              <w:t>λα, ΦΕΕ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0"/>
        </w:numPr>
        <w:rPr/>
      </w:pPr>
      <w:bookmarkStart w:id="32" w:name="__RefHeading___Toc31700865"/>
      <w:bookmarkEnd w:id="32"/>
      <w:r>
        <w:rPr/>
        <w:t>ΠΕΠΕ 4 Αντιολισθηρή Στρώση από ασφαλτικό σκυρόδεμα (ΤΥΠΟ</w:t>
      </w:r>
      <w:r>
        <w:rPr>
          <w:lang w:val="en-GB"/>
        </w:rPr>
        <w:t>y</w:t>
      </w:r>
      <w:r>
        <w:rPr/>
        <w:t xml:space="preserve"> 2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Καταλληλ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Όρι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υδροφιλ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Α206, Π.Τ.Π. Α265 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Ψηφίδ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ιπάλ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ήμα κόκκ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είκτης αντίστασης σε στίλβ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ίκτης φθοράς σε απότρι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3"/>
        </w:numPr>
        <w:rPr/>
      </w:pPr>
      <w:bookmarkStart w:id="33" w:name="__RefHeading___Toc31700866"/>
      <w:bookmarkEnd w:id="33"/>
      <w:r>
        <w:rPr/>
        <w:t>ΠΕΠΕ 4 Αντιολισθηρή Στρώση από ασφαλτικό σκυρόδεμα (ΤΥΠΟ</w:t>
      </w:r>
      <w:r>
        <w:rPr>
          <w:lang w:val="en-GB"/>
        </w:rPr>
        <w:t>y</w:t>
      </w:r>
      <w:r>
        <w:rPr/>
        <w:t xml:space="preserve"> 2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Άσφαλ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 (π.χ.50/7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.Τ.Π. Α200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Ασφαλτικό διάλυ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.Τ.Π. Α202 - 203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Πρόσθε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ι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δηγίες κατασκευαστ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λικά Παραγω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Όρια</w:t>
            </w:r>
            <w:r>
              <w:rPr>
                <w:b w:val="false"/>
                <w:bCs w:val="false"/>
                <w:sz w:val="18"/>
                <w:szCs w:val="18"/>
              </w:rPr>
              <w:t xml:space="preserve"> Atterber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-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5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Παιπάλ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00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Σχήμα κόκκ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Δείκτης αντίστασης σε στίλβ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Δείκτης φθοράς σε απότρι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2"/>
        </w:numPr>
        <w:rPr/>
      </w:pPr>
      <w:bookmarkStart w:id="34" w:name="__RefHeading___Toc31700867"/>
      <w:bookmarkEnd w:id="34"/>
      <w:r>
        <w:rPr/>
        <w:t>ΠΕΠΕ 4 Αντιολισθηρή Στρώση από ασφαλτικό σκυρόδεμα (ΤΥΠΟ</w:t>
      </w:r>
      <w:r>
        <w:rPr>
          <w:lang w:val="en-GB"/>
        </w:rPr>
        <w:t>y</w:t>
      </w:r>
      <w:r>
        <w:rPr/>
        <w:t xml:space="preserve"> 2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ωρητικό 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ασφάλτου στο μίγ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γιστη ξηρά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sphalt Institute MS2, 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  <w:r>
              <w:rPr>
                <w:rFonts w:cs="Arial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  <w:lang w:val="en-GB"/>
              </w:rPr>
              <w:t>.</w:t>
            </w: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  <w:lang w:val="en-GB"/>
              </w:rPr>
              <w:t>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έθοδος εμβάπτισης - θλίψ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Cs/>
                <w:sz w:val="18"/>
                <w:szCs w:val="18"/>
              </w:rPr>
              <w:t>Σχέση ξηράς/ υγρή πυκν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SHTO - T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Ασφαλτ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ανικός Ποιοτικού Ελέγχου 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ά την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ασφαλτικού μίγ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S 5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ASHTO T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3 ώρ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οσοστό ασφάλτ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D2172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αρακτηριστικά κατά Marshal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phalt Institute MS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 ημ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8"/>
        </w:numPr>
        <w:rPr/>
      </w:pPr>
      <w:bookmarkStart w:id="35" w:name="__RefHeading___Toc31700868"/>
      <w:bookmarkEnd w:id="35"/>
      <w:r>
        <w:rPr/>
        <w:t>ΠΕΠΕ 4 Αντιολισθηρή Στρώση από ασφαλτικό σκυρόδεμα (ΤΥΠΟ</w:t>
      </w:r>
      <w:r>
        <w:rPr>
          <w:lang w:val="en-GB"/>
        </w:rPr>
        <w:t>y</w:t>
      </w:r>
      <w:r>
        <w:rPr/>
        <w:t xml:space="preserve"> 2)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Cs/>
                <w:sz w:val="18"/>
                <w:szCs w:val="18"/>
              </w:rPr>
              <w:t>Πυκνότητα επί τό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ASTM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D</w:t>
            </w:r>
            <w:r>
              <w:rPr>
                <w:rFonts w:cs="Arial"/>
                <w:sz w:val="18"/>
                <w:szCs w:val="18"/>
              </w:rPr>
              <w:t>1188 - 2726 - 3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 κλάδ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μο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Cs/>
                <w:sz w:val="18"/>
                <w:szCs w:val="18"/>
              </w:rPr>
              <w:t>Συγκόλληση ραφ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Εργοδηγός Ασφαλτικ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.Τ.Π. Α265 § 4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Ομαλότητα τελικής επιφάνει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νωμαλίες εγκάρσια &amp; κατά μήκο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μαλόμετρα διαφόρων τύπ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ολόγιο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άχ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άχος στρώ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Π.Ε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ASTM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1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πυρήνες/6000 m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Ε, Ημερ. Έργο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5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ν κατασκευή &amp; μετά το πέρ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38"/>
        </w:numPr>
        <w:rPr/>
      </w:pPr>
      <w:bookmarkStart w:id="36" w:name="__RefHeading___Toc31700869"/>
      <w:bookmarkEnd w:id="36"/>
      <w:r>
        <w:rPr/>
        <w:t>ΠΕΠΕ 5 Ξυλότυποι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Σχέδιο λεπτομερε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έναρξη για σοβαρά τμή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Υλ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κριώ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ίδος Ξυλοτύπ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άλυβ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Ήλοι, σφήνες, γάντζο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οχλίες και περικόχλι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ύνδεσμο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4"/>
        </w:numPr>
        <w:rPr/>
      </w:pPr>
      <w:bookmarkStart w:id="37" w:name="__RefHeading___Toc31700870"/>
      <w:bookmarkEnd w:id="37"/>
      <w:r>
        <w:rPr/>
        <w:t>ΠΕΠΕ 5 Ξυλότυποι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εφαλές σφραγίσματος συνδέσμ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ιευκολυντικά αφαίρ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ιλέτα γων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Πιστοποιητικά από Προμηθευτή ή εργοτάξι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ασκευ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ντιστήρι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Μηχ/κο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τά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φαίρεση Ξυλοτύπ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ΚΤΣ 97 § 11 και ΝΕΚ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αφαίρε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9"/>
        </w:numPr>
        <w:rPr/>
      </w:pPr>
      <w:bookmarkStart w:id="38" w:name="__RefHeading___Toc31700871"/>
      <w:bookmarkEnd w:id="38"/>
      <w:r>
        <w:rPr/>
        <w:t xml:space="preserve">ΠΕΠΕ 5 </w:t>
      </w:r>
      <w:r>
        <w:rPr>
          <w:caps w:val="false"/>
          <w:smallCaps w:val="false"/>
        </w:rPr>
        <w:t>ΣΙΔΗΡΟΠΛΙΣΜΟΣ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Σχέδια ράβδων οπλισμο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τοποθ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Καταλληλ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ναγραφές χαρακτηριστικών στις ράβδους (</w:t>
            </w:r>
            <w:r>
              <w:rPr>
                <w:rFonts w:cs="Arial"/>
                <w:sz w:val="18"/>
                <w:szCs w:val="18"/>
                <w:lang w:val="en-US"/>
              </w:rPr>
              <w:t>ISO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.Ε.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ΦΕΚ 381 Β/24.3.2000, Πιστοποιητικά εργοστασί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αποστολ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ατηγο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σκυροδ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Θέ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ηχ/κος/ 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, 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Κ 381 Β/24.3.2000 και ΝΕΚ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σκυροδ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πόσταση ράβδ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, 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Κ 381 Β/24.3.2000 και ΝΕΚ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σκυροδ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πικάλυ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Ύπαρξη Αποστατών, πάχ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Κ 381 Β/24.3.2000 και ΝΕΚ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σκυροδ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ύνδε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υνδεδεμένες ράβδοι, σταθερ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6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Κ 381 Β/24.3.2000 και ΝΕΚ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ιν την σκυροδέτ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ind w:left="0" w:hanging="0"/>
        <w:jc w:val="left"/>
        <w:textAlignment w:val="auto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9"/>
        </w:numPr>
        <w:rPr/>
      </w:pPr>
      <w:bookmarkStart w:id="39" w:name="__RefHeading___Toc31700872"/>
      <w:bookmarkEnd w:id="39"/>
      <w:r>
        <w:rPr/>
        <w:t xml:space="preserve">ΠΕΠΕ 5 </w:t>
      </w:r>
      <w:r>
        <w:rPr>
          <w:rFonts w:cs="Arial"/>
        </w:rPr>
        <w:t>Σκυροδέματ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Καταλληλ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Κ</w:t>
            </w:r>
            <w:r>
              <w:rPr>
                <w:rFonts w:cs="Arial"/>
                <w:sz w:val="18"/>
                <w:szCs w:val="18"/>
                <w:lang w:val="en-GB"/>
              </w:rPr>
              <w:t>-305 - ASTM C1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διορισμός Παιπάλ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Κ</w:t>
            </w:r>
            <w:r>
              <w:rPr>
                <w:rFonts w:cs="Arial"/>
                <w:sz w:val="18"/>
                <w:szCs w:val="18"/>
                <w:lang w:val="en-GB"/>
              </w:rPr>
              <w:t>-320 - ASTM C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ό βάρ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TM C127 &amp; C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D24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C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C131, 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Θει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&amp; DIN4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ΟΤ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408 &amp; AASHTO T 194 &amp; ASTM C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3"/>
        </w:numPr>
        <w:rPr/>
      </w:pPr>
      <w:bookmarkStart w:id="40" w:name="__RefHeading___Toc31700873"/>
      <w:bookmarkEnd w:id="40"/>
      <w:r>
        <w:rPr/>
        <w:t xml:space="preserve">ΠΕΠΕ 5 </w:t>
      </w:r>
      <w:r>
        <w:rPr>
          <w:rFonts w:cs="Arial"/>
        </w:rPr>
        <w:t>Σκυροδέματα</w:t>
      </w:r>
      <w:r>
        <w:rPr/>
        <w:t xml:space="preserve">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σβώλους αργίλ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σβώλους αργίλ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λκαλοπυριτική Αντίδρα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C2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ερ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ημική Ανάλυ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ΟΤ 3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όσθε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7 - ΣΚ 308 - ΣΚ 3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ιμέντ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Κ 917/7.2001 - ΕΛΟΤ 197-1-2, ΠΔ244.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&amp; ACI 211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σιμ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9/310/3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όσθετες ιδιότητες και ειδικές απαιτή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ση αντοχ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48"/>
        </w:numPr>
        <w:rPr/>
      </w:pPr>
      <w:bookmarkStart w:id="41" w:name="__RefHeading___Toc31700874"/>
      <w:bookmarkEnd w:id="41"/>
      <w:r>
        <w:rPr/>
        <w:t xml:space="preserve">ΠΕΠΕ 5 </w:t>
      </w:r>
      <w:r>
        <w:rPr>
          <w:rFonts w:cs="Arial"/>
        </w:rPr>
        <w:t>Σκυροδέματα</w:t>
      </w:r>
      <w:r>
        <w:rPr/>
        <w:t xml:space="preserve">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ραγωγ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Έτοιμο Σκυρόδεμ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ΟΤ 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-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ΤΣ 97 ορίζει 3 / 80Μ3 για Χαλίκι και Άμμο, και 3 / 40μ3 για Γαρμπίλ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διορισμός Παιπάλ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ΣΚ</w:t>
            </w:r>
            <w:r>
              <w:rPr>
                <w:rFonts w:cs="Arial"/>
                <w:sz w:val="18"/>
                <w:szCs w:val="18"/>
                <w:lang w:val="en-GB"/>
              </w:rPr>
              <w:t>-320 - ASTM C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     »        -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ΟΤ 4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εταφορ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Υλικό εντός προδιαγραφ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§ 7 - ΕΛΟΤ 346 § 2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Κατά την παραγωγ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§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Έλεγχος Κάθισ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9 - ΚΤΣ 97 § 8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Έλεγχος Ποσοστού Αέ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περιβάλλον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ΟΤ 515 – 5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σκυροδέ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ΟΤ 515 - 5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42" w:name="__RefHeading___Toc31700875"/>
      <w:bookmarkEnd w:id="42"/>
      <w:r>
        <w:rPr/>
        <w:t xml:space="preserve">ΠΕΠΕ 5 </w:t>
      </w:r>
      <w:r>
        <w:rPr>
          <w:rFonts w:cs="Arial"/>
        </w:rPr>
        <w:t>Σκυροδέματα</w:t>
      </w:r>
      <w:r>
        <w:rPr/>
        <w:t xml:space="preserve">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ίμια σκυροδέ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§ 13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δοκ.&lt;150μ3, 12δοκ.&gt;150μ3 και 3 δοκ.&lt;20μ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μπύκν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Ομοιομορφία δόνησης, αποφυγή ψυχρών αρμ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§ 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ιγματοληψ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ά τη διάστρω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τή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μβράνη ή άλλη συντή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οδηγός Σκυρ/των, (Μ.Ε.Π.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ΤΣ 97 §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οπτεία ορθής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ντοχή δοκιμίων σε θλί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τευχθείσα Αντοχ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03 - 304 / ΚΤΣ 97 § 13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ντοχή πυρήνων σε θλίψ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τευχθείσα Αντοχ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 344 / ΚΤΣ 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Επιφανειακά τελειώμα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οιότητα τελειώματ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ργοδηγός Σκυροδεμά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Θέσ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ιαστά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λα, 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ψόμετρ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ωροστάθμ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/κό συνεργεί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μετρητικά Φύλ</w:t>
            </w:r>
            <w:r>
              <w:rPr/>
              <w:t>λα, ΦΕΕ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43" w:name="__RefHeading___Toc31700876"/>
      <w:bookmarkEnd w:id="43"/>
      <w:r>
        <w:rPr/>
        <w:t xml:space="preserve">ΠΕΠΕ 5 </w:t>
      </w:r>
      <w:r>
        <w:rPr>
          <w:rFonts w:cs="Arial"/>
          <w:caps w:val="false"/>
          <w:smallCaps w:val="false"/>
        </w:rPr>
        <w:t xml:space="preserve">ΕΚΤΟΞΕΥΟΜΕΝΟ </w:t>
      </w:r>
      <w:r>
        <w:rPr>
          <w:rFonts w:cs="Arial"/>
        </w:rPr>
        <w:t>σκυρόδεμα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ταλληλότητα υλικώ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δραν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ομετρ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χ/κος Ελέγχου Ποιότητας 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Κ</w:t>
            </w:r>
            <w:r>
              <w:rPr>
                <w:sz w:val="18"/>
                <w:szCs w:val="18"/>
              </w:rPr>
              <w:t>-305 - ASTM C1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διορισμός Παιπάλη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Κ</w:t>
            </w:r>
            <w:r>
              <w:rPr>
                <w:sz w:val="18"/>
                <w:szCs w:val="18"/>
              </w:rPr>
              <w:t>-320 - ASTM C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ό βάρ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C127 &amp; C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STM D24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STM C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STM C1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Θει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ΤΣ 97 &amp; DIN4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εριεκτικότητα σε οργανικ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ΕΛΟΤ</w:t>
            </w:r>
            <w:r>
              <w:rPr>
                <w:sz w:val="18"/>
                <w:szCs w:val="18"/>
                <w:lang w:val="fr-FR"/>
              </w:rPr>
              <w:t xml:space="preserve"> 408 &amp; AASHTO T 194 &amp; ASTM C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λκαλοπυριτική Αντίδρα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STM C2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44" w:name="__RefHeading___Toc31700877"/>
      <w:bookmarkEnd w:id="44"/>
      <w:r>
        <w:rPr/>
        <w:t xml:space="preserve">ΠΕΠΕ 5 </w:t>
      </w:r>
      <w:r>
        <w:rPr>
          <w:rFonts w:cs="Arial"/>
        </w:rPr>
        <w:t>Εκτοξευόμενο σκυρόδεμα</w:t>
      </w:r>
      <w:r>
        <w:rPr/>
        <w:t xml:space="preserve">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6"/>
        <w:gridCol w:w="2080"/>
        <w:gridCol w:w="1747"/>
        <w:gridCol w:w="1750"/>
        <w:gridCol w:w="1826"/>
        <w:gridCol w:w="1743"/>
        <w:gridCol w:w="1826"/>
        <w:gridCol w:w="18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ερ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ημική Ανάλυσ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ΟΤ 3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όσθετ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 307 - ΣΚ 308 - ΣΚ 316 - ASTM C11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ιμέντ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ΕΚ 917/7.2001 - ΕΛΟΤ 197-1-2, ΠΔ244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Μελέτη σύνθεσ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σιμότητ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 3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όσθετες ιδιότητες και ειδικές απαιτήσει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Χρόνος ροής, min αναπήδηση, Κάμψ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ση αντοχ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ραγωγ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overflowPunct w:val="true"/>
              <w:autoSpaceDE w:val="true"/>
              <w:snapToGrid w:val="false"/>
              <w:spacing w:lineRule="atLeast" w:line="160" w:before="120" w:after="0"/>
              <w:ind w:left="-107" w:firstLine="107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120" w:after="0"/>
              <w:ind w:left="-113" w:firstLine="113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μικτήρα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179" w:firstLine="179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 346 Παράρτημα 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113" w:firstLine="92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ριν την έναρξ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κκομετρί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107" w:firstLine="107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-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99" w:firstLine="78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Ισοδύναμο άμμο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121" w:firstLine="121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 3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120" w:after="0"/>
              <w:ind w:left="-113" w:firstLine="92"/>
              <w:textAlignment w:val="auto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150 m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7"/>
        </w:numPr>
        <w:rPr/>
      </w:pPr>
      <w:bookmarkStart w:id="45" w:name="__RefHeading___Toc31700878"/>
      <w:bookmarkEnd w:id="45"/>
      <w:r>
        <w:rPr/>
        <w:t xml:space="preserve">ΠΕΠΕ 5 </w:t>
      </w:r>
      <w:r>
        <w:rPr>
          <w:rFonts w:cs="Arial"/>
        </w:rPr>
        <w:t>Εκτοξευόμενο σκυρόδεμα</w:t>
      </w:r>
      <w:r>
        <w:rPr/>
        <w:t xml:space="preserve"> (</w:t>
      </w:r>
      <w:r>
        <w:rPr>
          <w:caps w:val="false"/>
          <w:smallCaps w:val="false"/>
        </w:rPr>
        <w:t>συνέχεια</w:t>
      </w:r>
      <w:r>
        <w:rPr/>
        <w:t>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6"/>
        <w:gridCol w:w="2080"/>
        <w:gridCol w:w="1747"/>
        <w:gridCol w:w="1750"/>
        <w:gridCol w:w="1826"/>
        <w:gridCol w:w="1743"/>
        <w:gridCol w:w="1826"/>
        <w:gridCol w:w="18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οκιμή υγεία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Δοκιμή αντοχής σε τριβή και κρούσ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 3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πηγή αδραν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κτόξευσ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Δοκίμια εκτοξευόμενου σκυροδέματο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ιγματοληψ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Προετοιμασία πανέλου απ' όπου θα κοπούν πυρήν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Θερμοκρασία περιβάλλοντο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οδηγός Σκυρ/των, (Μ.Ε.Π.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ετοιμασία επιφάνεια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οδηγός Σκυρ/των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την έναρξ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τήρησ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Μεμβράνη ή άλλη συντήρησ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οδηγός Σκυρ/των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ρμοί κατασκευή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έτη Εφαρμογή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ργοδηγός Σκυρ/των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π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έλος εργασία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ντοχή πυρήνων σε θλίψ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ιτευχθείσα Αντοχ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 Εφαρμογ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ΤΔ-Δ&amp;Ε-34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έτρη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εκτόξευσ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ΕΕ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27"/>
        </w:numPr>
        <w:rPr/>
      </w:pPr>
      <w:bookmarkStart w:id="46" w:name="__RefHeading___Toc31700879"/>
      <w:bookmarkEnd w:id="46"/>
      <w:r>
        <w:rPr>
          <w:rFonts w:cs="Arial"/>
        </w:rPr>
        <w:t xml:space="preserve">ΠΕΠΕ 6 </w:t>
      </w:r>
      <w:r>
        <w:rPr/>
        <w:t>Οριζόντια Σήμανση / Διαγράμμιση Οδώ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26"/>
        <w:gridCol w:w="1987"/>
        <w:gridCol w:w="1701"/>
        <w:gridCol w:w="1691"/>
        <w:gridCol w:w="2112"/>
        <w:gridCol w:w="1675"/>
        <w:gridCol w:w="1826"/>
        <w:gridCol w:w="18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Υλικά Διαγράμμι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Χρώματα (θερμοπλαστικά, ψυχροπλαστικά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Τεχνικά-μηχανικά χαρακτηρισ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Απαιτήσεις συμμόρφωσης χαρακτηριστικών των υλικών σύμφωνα με ΕΝ 1436, ΕΝ 1824, ΕΝ 1871, ΕΝ 1790, ΕΝ 1423 και ΕΝ 1424, ΠΤΠ-ΧΡ-1, ΧΡ-2, ΧΡ-3, ΧΡ-4 (ΦΕΚ190Β’/79). Προσωρινή προδιαγραφή για ακρυλικά χρώματα (Δ14β/ο/17826/557/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και επί τόπου δοκιμές/ Με-τρή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Ταινίας διαγράμμισης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Τεχνικά-μηχανικά χαρακτηρισ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 1436, ΕΝ 1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και επί τόπου δοκιμές/ Με-τρή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Γυάλινα σφαιρίδια και αντιολισθηρά πρόσθετ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Τεχνικά-μηχανικά χαρακτηρισ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 1436, ΕΝ 1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και επί τόπου δοκιμές/ Με-τρήσε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δικός:ΠΠΕ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Α ΟΔΟΠΟΙΙΑΣ - ΠΕΠΕ 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θ. :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/νία: ../../..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λίδα :   από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όγραμμα Ποιότητας Έργου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bookmarkStart w:id="47" w:name="__RefHeading___Toc31700880"/>
      <w:bookmarkEnd w:id="47"/>
      <w:r>
        <w:rPr>
          <w:rFonts w:cs="Arial"/>
        </w:rPr>
        <w:t xml:space="preserve">ΠΕΠΕ 6 </w:t>
      </w:r>
      <w:r>
        <w:rPr/>
        <w:t>Οριζόντια Σήμανση / Διαγράμμιση Οδών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26"/>
        <w:gridCol w:w="1987"/>
        <w:gridCol w:w="1701"/>
        <w:gridCol w:w="1691"/>
        <w:gridCol w:w="2112"/>
        <w:gridCol w:w="1675"/>
        <w:gridCol w:w="1826"/>
        <w:gridCol w:w="18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ικείμεν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λεγχόμενο Χαρακτηριστ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εύθυνος Ελέγχου Αναδόχ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ριτήριο Αποδοχή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φορές – Πρότυπ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δικασία ελέγχου/ δοκιμ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χνότητα ελέγχου / δειγματοληψιώ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60" w:before="120" w:after="0"/>
              <w:ind w:left="0" w:hanging="0"/>
              <w:jc w:val="left"/>
              <w:textAlignment w:val="auto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Έντυπο καταγραφή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νακλαστήρε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κλασ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ωρινή προδιαγραφή για ανακλαστήρες (Δ3/199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δοκιμέ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Τεχνικά-μηχανικά χαρακτηριστικά υλικο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ωρινή προδιαγραφή για ανακλαστήρες (Δ3/199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δοκιμέ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Τεχνικά-μηχανικά χαρακτηριστικά στήριξη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Μ.Ε.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Προσωρινή προδιαγραφή για ανακλαστήρες (Δ3/199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ιστοποιητικά, Εργαστηριακές δοκιμέ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ύμφωνα με απαιτήσεις συμμόρφωσης ΕΝ 1436, ΕΝ 1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Αποτυπώσεις -Χαράξεις - Κατασκευή Διαγρα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120" w:after="0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Τοπογραφικές εργασίες, σχέδι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Τοπογραφικό συνεργεί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120" w:after="0"/>
              <w:textAlignment w:val="auto"/>
              <w:rPr/>
            </w:pPr>
            <w:r>
              <w:rPr>
                <w:sz w:val="18"/>
                <w:szCs w:val="18"/>
                <w:lang w:val="el-GR"/>
              </w:rPr>
              <w:t>Σχέδια εγκεκριμένα από Υπηρεσί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φαρμογή εγκεκριμένων σχεδίων από Υπηρεσία, Κ.Ο.Κ, ΠΤΠ-Σ-307, ΠΤΠ-308 (ΦΕΚ 890/21-8-75), Οδηγία Τρόπου Διαγράμμισης (ΚΕΔΕ 198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αγραφ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λα τα σημεί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20" w:after="0"/>
              <w:ind w:left="0" w:hanging="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headerReference w:type="default" r:id="rId98"/>
      <w:footerReference w:type="default" r:id="rId99"/>
      <w:type w:val="nextPage"/>
      <w:pgSz w:orient="landscape" w:w="16838" w:h="11906"/>
      <w:pgMar w:left="1134" w:right="170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</w:rPr>
            <w:t>02/</w:t>
          </w:r>
          <w:r>
            <w:rPr>
              <w:rFonts w:cs="Arial"/>
              <w:sz w:val="12"/>
              <w:lang w:val="en-US"/>
            </w:rPr>
            <w:t>1</w:t>
          </w:r>
          <w:r>
            <w:rPr>
              <w:rFonts w:cs="Arial"/>
              <w:sz w:val="12"/>
            </w:rPr>
            <w:t>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491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38.7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cs="Arial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29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39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9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20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4510" cy="65532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4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51"/>
                            <w:gridCol w:w="881"/>
                            <w:gridCol w:w="5322"/>
                            <w:gridCol w:w="2656"/>
                            <w:gridCol w:w="200"/>
                            <w:gridCol w:w="1216"/>
                          </w:tblGrid>
                          <w:tr>
                            <w:trPr/>
                            <w:tc>
                              <w:tcPr>
                                <w:tcW w:w="10754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 xml:space="preserve">ΣΥΜΒΟΥΛΟΣ: Κ/ΞΙΑ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>ΝΑΜΑ - ΜΑ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lang w:val="en-US"/>
                                  </w:rPr>
                                  <w:t>RNET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- ΣΑΛΦΩ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ωδ. Αρ. Τεύχους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ΠΕ-Γ-1.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ελίδα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Κατάστ. Εγγρ.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Σχέδι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YPETHO/EP8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  <w:rFonts w:cs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από</w:t>
                                </w: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 48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Ημερομηνία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02/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2/20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Έκδοση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right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lang w:val="en-US"/>
                                  </w:rPr>
                                  <w:t>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3pt;height:51.6pt;mso-wrap-distance-left:9pt;mso-wrap-distance-right:9pt;mso-wrap-distance-top:0pt;mso-wrap-distance-bottom:0pt;margin-top:0.05pt;mso-position-vertical-relative:text;margin-left:-6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51"/>
                      <w:gridCol w:w="881"/>
                      <w:gridCol w:w="5322"/>
                      <w:gridCol w:w="2656"/>
                      <w:gridCol w:w="200"/>
                      <w:gridCol w:w="1216"/>
                    </w:tblGrid>
                    <w:tr>
                      <w:trPr/>
                      <w:tc>
                        <w:tcPr>
                          <w:tcW w:w="10754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 xml:space="preserve">ΣΥΜΒΟΥΛΟΣ: Κ/ΞΙΑ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ΝΑΜΑ - ΜΑ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RNE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- ΣΑΛΦΩ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ωδ. Αρ. Τεύχους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ΠΕ-Γ-1.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32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ελίδα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Κατάστ. Εγγρ.</w:t>
                          </w:r>
                        </w:p>
                      </w:tc>
                      <w:tc>
                        <w:tcPr>
                          <w:tcW w:w="20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Σχέδι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3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YPETHO/EP8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από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48</w:t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Ημερομηνία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02/</w:t>
                          </w: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2/20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20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65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Έκδοση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right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:</w:t>
                          </w:r>
                        </w:p>
                      </w:tc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lang w:val="en-US"/>
                            </w:rPr>
                            <w:t>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cs="Arial"/>
                        <w:sz w:val="12"/>
                        <w:lang w:val="en-US"/>
                      </w:rPr>
                    </w:pPr>
                    <w:r>
                      <w:rPr>
                        <w:rFonts w:cs="Arial"/>
                        <w:sz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80" w:after="0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7">
    <w:lvl w:ilvl="0">
      <w:start w:val="19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9">
    <w:lvl w:ilvl="0">
      <w:start w:val="1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numFmt w:val="decimal"/>
      <w:suff w:val="nothing"/>
      <w:lvlText w:val="%3.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18"/>
      <w:szCs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18"/>
      <w:szCs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i w:val="false"/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18"/>
      <w:szCs w:val="18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i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i w:val="false"/>
      <w:sz w:val="18"/>
      <w:szCs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/>
      <w:i w:val="false"/>
      <w:sz w:val="18"/>
      <w:szCs w:val="1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Arial" w:hAnsi="Arial" w:cs="Arial"/>
      <w:b/>
      <w:i w:val="false"/>
      <w:sz w:val="18"/>
      <w:szCs w:val="1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/>
      <w:i w:val="false"/>
      <w:sz w:val="18"/>
      <w:szCs w:val="1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/>
      <w:i w:val="false"/>
      <w:sz w:val="18"/>
      <w:szCs w:val="1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/>
      <w:i w:val="false"/>
      <w:sz w:val="18"/>
      <w:szCs w:val="1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>
      <w:rFonts w:ascii="Arial" w:hAnsi="Arial" w:cs="Arial"/>
      <w:b/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Courier New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/>
      <w:i w:val="false"/>
      <w:sz w:val="18"/>
      <w:szCs w:val="18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/>
      <w:i w:val="false"/>
      <w:sz w:val="18"/>
      <w:szCs w:val="1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6z1">
    <w:name w:val="WW8Num56z1"/>
    <w:qFormat/>
    <w:rPr>
      <w:rFonts w:ascii="Arial" w:hAnsi="Arial" w:cs="Arial"/>
      <w:b/>
      <w:i w:val="false"/>
      <w:sz w:val="18"/>
      <w:szCs w:val="18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0z1">
    <w:name w:val="WW8Num60z1"/>
    <w:qFormat/>
    <w:rPr>
      <w:rFonts w:ascii="Arial" w:hAnsi="Arial" w:cs="Arial"/>
      <w:b/>
      <w:i w:val="false"/>
      <w:sz w:val="18"/>
      <w:szCs w:val="18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3z1">
    <w:name w:val="WW8Num63z1"/>
    <w:qFormat/>
    <w:rPr>
      <w:rFonts w:ascii="Arial" w:hAnsi="Arial" w:cs="Arial"/>
      <w:b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/>
      <w:i w:val="false"/>
      <w:sz w:val="18"/>
      <w:szCs w:val="18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8z1">
    <w:name w:val="WW8Num68z1"/>
    <w:qFormat/>
    <w:rPr>
      <w:rFonts w:ascii="Arial" w:hAnsi="Arial" w:cs="Arial"/>
      <w:b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1z1">
    <w:name w:val="WW8Num71z1"/>
    <w:qFormat/>
    <w:rPr>
      <w:rFonts w:ascii="Arial" w:hAnsi="Arial" w:cs="Arial"/>
      <w:b/>
      <w:i w:val="false"/>
      <w:sz w:val="18"/>
      <w:szCs w:val="18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2z1">
    <w:name w:val="WW8Num72z1"/>
    <w:qFormat/>
    <w:rPr>
      <w:rFonts w:ascii="Arial" w:hAnsi="Arial" w:cs="Arial"/>
      <w:b/>
      <w:i w:val="false"/>
      <w:sz w:val="18"/>
      <w:szCs w:val="18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3z1">
    <w:name w:val="WW8Num73z1"/>
    <w:qFormat/>
    <w:rPr>
      <w:rFonts w:ascii="Arial" w:hAnsi="Arial" w:cs="Arial"/>
      <w:b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4z1">
    <w:name w:val="WW8Num74z1"/>
    <w:qFormat/>
    <w:rPr>
      <w:rFonts w:ascii="Arial" w:hAnsi="Arial" w:cs="Arial"/>
      <w:b/>
      <w:i w:val="false"/>
      <w:sz w:val="18"/>
      <w:szCs w:val="18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/>
      <w:i w:val="false"/>
      <w:sz w:val="18"/>
      <w:szCs w:val="18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6z1">
    <w:name w:val="WW8Num76z1"/>
    <w:qFormat/>
    <w:rPr>
      <w:rFonts w:ascii="Arial" w:hAnsi="Arial" w:cs="Arial"/>
      <w:b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b/>
      <w:i w:val="false"/>
      <w:sz w:val="18"/>
      <w:szCs w:val="18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0z1">
    <w:name w:val="WW8Num80z1"/>
    <w:qFormat/>
    <w:rPr>
      <w:rFonts w:ascii="Arial" w:hAnsi="Arial" w:cs="Arial"/>
      <w:b/>
      <w:i w:val="false"/>
      <w:sz w:val="18"/>
      <w:szCs w:val="18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cs="Arial"/>
      <w:b/>
      <w:i w:val="false"/>
      <w:sz w:val="20"/>
      <w:szCs w:val="20"/>
    </w:rPr>
  </w:style>
  <w:style w:type="character" w:styleId="WW8Num83z1">
    <w:name w:val="WW8Num83z1"/>
    <w:qFormat/>
    <w:rPr>
      <w:rFonts w:ascii="Arial" w:hAnsi="Arial" w:cs="Arial"/>
      <w:b/>
      <w:i w:val="false"/>
      <w:sz w:val="18"/>
      <w:szCs w:val="18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  <w:sz w:val="20"/>
      <w:szCs w:val="20"/>
    </w:rPr>
  </w:style>
  <w:style w:type="character" w:styleId="WW8Num92z1">
    <w:name w:val="WW8Num92z1"/>
    <w:qFormat/>
    <w:rPr>
      <w:rFonts w:ascii="Arial" w:hAnsi="Arial" w:cs="Arial"/>
      <w:b/>
      <w:i w:val="false"/>
      <w:sz w:val="18"/>
      <w:szCs w:val="18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0"/>
      <w:szCs w:val="20"/>
    </w:rPr>
  </w:style>
  <w:style w:type="character" w:styleId="WW8Num93z1">
    <w:name w:val="WW8Num93z1"/>
    <w:qFormat/>
    <w:rPr>
      <w:rFonts w:ascii="Arial" w:hAnsi="Arial" w:cs="Arial"/>
      <w:b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/>
      <w:i w:val="false"/>
      <w:sz w:val="20"/>
      <w:szCs w:val="20"/>
    </w:rPr>
  </w:style>
  <w:style w:type="character" w:styleId="WW8Num96z1">
    <w:name w:val="WW8Num96z1"/>
    <w:qFormat/>
    <w:rPr>
      <w:rFonts w:ascii="Arial" w:hAnsi="Arial" w:cs="Arial"/>
      <w:b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i w:val="false"/>
      <w:sz w:val="18"/>
      <w:szCs w:val="18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0"/>
      <w:szCs w:val="20"/>
    </w:rPr>
  </w:style>
  <w:style w:type="character" w:styleId="WW8Num99z1">
    <w:name w:val="WW8Num99z1"/>
    <w:qFormat/>
    <w:rPr>
      <w:rFonts w:ascii="Arial" w:hAnsi="Arial" w:cs="Arial"/>
      <w:b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0"/>
      <w:szCs w:val="20"/>
    </w:rPr>
  </w:style>
  <w:style w:type="character" w:styleId="WW8Num100z1">
    <w:name w:val="WW8Num100z1"/>
    <w:qFormat/>
    <w:rPr>
      <w:rFonts w:ascii="Arial" w:hAnsi="Arial" w:cs="Arial"/>
      <w:b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  <w:szCs w:val="20"/>
    </w:rPr>
  </w:style>
  <w:style w:type="character" w:styleId="WW8Num102z1">
    <w:name w:val="WW8Num102z1"/>
    <w:qFormat/>
    <w:rPr>
      <w:rFonts w:ascii="Arial" w:hAnsi="Arial" w:cs="Arial"/>
      <w:b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0"/>
      <w:szCs w:val="20"/>
    </w:rPr>
  </w:style>
  <w:style w:type="character" w:styleId="WW8Num104z1">
    <w:name w:val="WW8Num104z1"/>
    <w:qFormat/>
    <w:rPr>
      <w:rFonts w:ascii="Arial" w:hAnsi="Arial" w:cs="Arial"/>
      <w:b/>
      <w:i w:val="false"/>
      <w:sz w:val="18"/>
      <w:szCs w:val="18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Arial" w:hAnsi="Arial" w:cs="Arial"/>
      <w:b/>
      <w:i w:val="false"/>
      <w:sz w:val="20"/>
      <w:szCs w:val="20"/>
    </w:rPr>
  </w:style>
  <w:style w:type="character" w:styleId="WW8Num105z1">
    <w:name w:val="WW8Num105z1"/>
    <w:qFormat/>
    <w:rPr>
      <w:rFonts w:ascii="Arial" w:hAnsi="Arial" w:cs="Arial"/>
      <w:b/>
      <w:i w:val="false"/>
      <w:sz w:val="18"/>
      <w:szCs w:val="18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18"/>
      <w:szCs w:val="18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/>
      <w:i w:val="false"/>
      <w:sz w:val="18"/>
      <w:szCs w:val="18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/>
      <w:i w:val="false"/>
      <w:sz w:val="18"/>
      <w:szCs w:val="18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0"/>
      <w:szCs w:val="20"/>
    </w:rPr>
  </w:style>
  <w:style w:type="character" w:styleId="WW8Num110z1">
    <w:name w:val="WW8Num110z1"/>
    <w:qFormat/>
    <w:rPr>
      <w:rFonts w:ascii="Arial" w:hAnsi="Arial" w:cs="Arial"/>
      <w:b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/>
      <w:i w:val="false"/>
      <w:sz w:val="20"/>
      <w:szCs w:val="20"/>
    </w:rPr>
  </w:style>
  <w:style w:type="character" w:styleId="WW8Num113z1">
    <w:name w:val="WW8Num113z1"/>
    <w:qFormat/>
    <w:rPr>
      <w:rFonts w:ascii="Arial" w:hAnsi="Arial" w:cs="Arial"/>
      <w:b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0"/>
      <w:szCs w:val="20"/>
    </w:rPr>
  </w:style>
  <w:style w:type="character" w:styleId="WW8Num114z1">
    <w:name w:val="WW8Num114z1"/>
    <w:qFormat/>
    <w:rPr>
      <w:rFonts w:ascii="Arial" w:hAnsi="Arial" w:cs="Arial"/>
      <w:b/>
      <w:i w:val="false"/>
      <w:sz w:val="18"/>
      <w:szCs w:val="18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0"/>
      <w:szCs w:val="20"/>
    </w:rPr>
  </w:style>
  <w:style w:type="character" w:styleId="WW8Num115z1">
    <w:name w:val="WW8Num115z1"/>
    <w:qFormat/>
    <w:rPr>
      <w:rFonts w:ascii="Arial" w:hAnsi="Arial" w:cs="Arial"/>
      <w:b/>
      <w:i w:val="false"/>
      <w:sz w:val="18"/>
      <w:szCs w:val="18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b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Arial" w:hAnsi="Arial" w:cs="Arial"/>
      <w:b/>
      <w:i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b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</w:rPr>
  </w:style>
  <w:style w:type="character" w:styleId="WW8Num118z1">
    <w:name w:val="WW8Num118z1"/>
    <w:qFormat/>
    <w:rPr>
      <w:rFonts w:ascii="Arial" w:hAnsi="Arial" w:cs="Arial"/>
      <w:b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Arial" w:hAnsi="Arial" w:cs="Arial"/>
      <w:b/>
      <w:i w:val="false"/>
      <w:sz w:val="20"/>
      <w:szCs w:val="20"/>
    </w:rPr>
  </w:style>
  <w:style w:type="character" w:styleId="WW8Num119z1">
    <w:name w:val="WW8Num119z1"/>
    <w:qFormat/>
    <w:rPr>
      <w:rFonts w:ascii="Arial" w:hAnsi="Arial" w:cs="Arial"/>
      <w:b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</w:rPr>
  </w:style>
  <w:style w:type="character" w:styleId="WW8Num122z1">
    <w:name w:val="WW8Num122z1"/>
    <w:qFormat/>
    <w:rPr>
      <w:rFonts w:ascii="Arial" w:hAnsi="Arial" w:cs="Arial"/>
      <w:b/>
      <w:i w:val="false"/>
      <w:sz w:val="18"/>
      <w:szCs w:val="18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20"/>
      <w:szCs w:val="20"/>
    </w:rPr>
  </w:style>
  <w:style w:type="character" w:styleId="WW8Num125z1">
    <w:name w:val="WW8Num125z1"/>
    <w:qFormat/>
    <w:rPr>
      <w:rFonts w:ascii="Arial" w:hAnsi="Arial" w:cs="Arial"/>
      <w:b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</w:rPr>
  </w:style>
  <w:style w:type="character" w:styleId="WW8Num130z1">
    <w:name w:val="WW8Num130z1"/>
    <w:qFormat/>
    <w:rPr>
      <w:rFonts w:ascii="Arial" w:hAnsi="Arial" w:cs="Arial"/>
      <w:b/>
      <w:i w:val="false"/>
      <w:sz w:val="18"/>
      <w:szCs w:val="18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/>
      <w:i w:val="false"/>
      <w:sz w:val="20"/>
      <w:szCs w:val="20"/>
    </w:rPr>
  </w:style>
  <w:style w:type="character" w:styleId="WW8Num132z1">
    <w:name w:val="WW8Num132z1"/>
    <w:qFormat/>
    <w:rPr>
      <w:rFonts w:ascii="Arial" w:hAnsi="Arial" w:cs="Arial"/>
      <w:b/>
      <w:i w:val="false"/>
      <w:sz w:val="18"/>
      <w:szCs w:val="18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18"/>
      <w:szCs w:val="18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0"/>
      <w:szCs w:val="20"/>
    </w:rPr>
  </w:style>
  <w:style w:type="character" w:styleId="WW8Num135z1">
    <w:name w:val="WW8Num135z1"/>
    <w:qFormat/>
    <w:rPr>
      <w:rFonts w:ascii="Arial" w:hAnsi="Arial" w:cs="Arial"/>
      <w:b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/>
      <w:i w:val="false"/>
      <w:sz w:val="20"/>
      <w:szCs w:val="20"/>
    </w:rPr>
  </w:style>
  <w:style w:type="character" w:styleId="WW8Num137z1">
    <w:name w:val="WW8Num137z1"/>
    <w:qFormat/>
    <w:rPr>
      <w:rFonts w:ascii="Arial" w:hAnsi="Arial" w:cs="Arial"/>
      <w:b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Arial" w:hAnsi="Arial" w:cs="Arial"/>
      <w:b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0"/>
      <w:szCs w:val="20"/>
    </w:rPr>
  </w:style>
  <w:style w:type="character" w:styleId="WW8Num140z1">
    <w:name w:val="WW8Num140z1"/>
    <w:qFormat/>
    <w:rPr>
      <w:rFonts w:ascii="Arial" w:hAnsi="Arial" w:cs="Arial"/>
      <w:b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Arial" w:hAnsi="Arial" w:cs="Arial"/>
      <w:b/>
      <w:i w:val="false"/>
      <w:sz w:val="20"/>
      <w:szCs w:val="20"/>
    </w:rPr>
  </w:style>
  <w:style w:type="character" w:styleId="WW8Num143z1">
    <w:name w:val="WW8Num143z1"/>
    <w:qFormat/>
    <w:rPr>
      <w:rFonts w:ascii="Arial" w:hAnsi="Arial" w:cs="Arial"/>
      <w:b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0"/>
      <w:szCs w:val="20"/>
    </w:rPr>
  </w:style>
  <w:style w:type="character" w:styleId="WW8Num144z1">
    <w:name w:val="WW8Num144z1"/>
    <w:qFormat/>
    <w:rPr>
      <w:rFonts w:ascii="Arial" w:hAnsi="Arial" w:cs="Arial"/>
      <w:b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Arial" w:hAnsi="Arial" w:cs="Arial"/>
      <w:b/>
      <w:i w:val="false"/>
      <w:sz w:val="20"/>
      <w:szCs w:val="20"/>
    </w:rPr>
  </w:style>
  <w:style w:type="character" w:styleId="WW8Num145z1">
    <w:name w:val="WW8Num145z1"/>
    <w:qFormat/>
    <w:rPr>
      <w:rFonts w:ascii="Arial" w:hAnsi="Arial" w:cs="Arial"/>
      <w:b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Arial" w:hAnsi="Arial" w:cs="Arial"/>
      <w:b/>
      <w:i w:val="false"/>
      <w:sz w:val="20"/>
      <w:szCs w:val="20"/>
    </w:rPr>
  </w:style>
  <w:style w:type="character" w:styleId="WW8Num146z1">
    <w:name w:val="WW8Num146z1"/>
    <w:qFormat/>
    <w:rPr>
      <w:rFonts w:ascii="Arial" w:hAnsi="Arial" w:cs="Arial"/>
      <w:b/>
      <w:i w:val="false"/>
      <w:sz w:val="18"/>
      <w:szCs w:val="18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sz w:val="24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49z1">
    <w:name w:val="WW8Num149z1"/>
    <w:qFormat/>
    <w:rPr>
      <w:rFonts w:ascii="Arial" w:hAnsi="Arial" w:cs="Arial"/>
      <w:b/>
      <w:i w:val="false"/>
      <w:sz w:val="18"/>
      <w:szCs w:val="18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0"/>
      <w:szCs w:val="20"/>
    </w:rPr>
  </w:style>
  <w:style w:type="character" w:styleId="WW8Num150z1">
    <w:name w:val="WW8Num150z1"/>
    <w:qFormat/>
    <w:rPr>
      <w:rFonts w:ascii="Arial" w:hAnsi="Arial" w:cs="Arial"/>
      <w:b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18"/>
      <w:szCs w:val="18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0"/>
      <w:szCs w:val="20"/>
    </w:rPr>
  </w:style>
  <w:style w:type="character" w:styleId="WW8Num153z1">
    <w:name w:val="WW8Num153z1"/>
    <w:qFormat/>
    <w:rPr>
      <w:rFonts w:ascii="Arial" w:hAnsi="Arial" w:cs="Arial"/>
      <w:b/>
      <w:i w:val="false"/>
      <w:sz w:val="18"/>
      <w:szCs w:val="18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  <w:i w:val="false"/>
      <w:sz w:val="18"/>
      <w:szCs w:val="18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  <w:szCs w:val="20"/>
    </w:rPr>
  </w:style>
  <w:style w:type="character" w:styleId="WW8Num157z1">
    <w:name w:val="WW8Num157z1"/>
    <w:qFormat/>
    <w:rPr>
      <w:rFonts w:ascii="Arial" w:hAnsi="Arial" w:cs="Arial"/>
      <w:b/>
      <w:i w:val="false"/>
      <w:sz w:val="18"/>
      <w:szCs w:val="18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18"/>
      <w:szCs w:val="18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Arial" w:hAnsi="Arial" w:cs="Arial"/>
      <w:b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Arial"/>
      <w:b/>
      <w:i w:val="false"/>
      <w:sz w:val="18"/>
      <w:szCs w:val="18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0"/>
      <w:szCs w:val="20"/>
    </w:rPr>
  </w:style>
  <w:style w:type="character" w:styleId="WW8Num163z1">
    <w:name w:val="WW8Num163z1"/>
    <w:qFormat/>
    <w:rPr>
      <w:rFonts w:ascii="Arial" w:hAnsi="Arial" w:cs="Arial"/>
      <w:b/>
      <w:i w:val="false"/>
      <w:sz w:val="18"/>
      <w:szCs w:val="18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Arial" w:hAnsi="Arial" w:cs="Arial"/>
      <w:b/>
      <w:i w:val="false"/>
      <w:sz w:val="20"/>
      <w:szCs w:val="20"/>
    </w:rPr>
  </w:style>
  <w:style w:type="character" w:styleId="WW8Num164z1">
    <w:name w:val="WW8Num164z1"/>
    <w:qFormat/>
    <w:rPr>
      <w:rFonts w:ascii="Arial" w:hAnsi="Arial" w:cs="Arial"/>
      <w:b/>
      <w:i w:val="false"/>
      <w:sz w:val="18"/>
      <w:szCs w:val="18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ind w:left="0" w:hanging="0"/>
      <w:jc w:val="right"/>
      <w:textAlignment w:val="auto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19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240" w:after="0"/>
      <w:ind w:left="0" w:hanging="0"/>
      <w:jc w:val="left"/>
    </w:pPr>
    <w:rPr>
      <w:b/>
      <w:bCs/>
      <w:caps/>
      <w:sz w:val="18"/>
      <w:szCs w:val="28"/>
    </w:rPr>
  </w:style>
  <w:style w:type="paragraph" w:styleId="Bullet1">
    <w:name w:val="bullet1"/>
    <w:basedOn w:val="Normal"/>
    <w:qFormat/>
    <w:pPr>
      <w:numPr>
        <w:ilvl w:val="0"/>
        <w:numId w:val="12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26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jc w:val="center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1">
    <w:name w:val="xl6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b/>
      <w:bCs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6"/>
      <w:szCs w:val="16"/>
      <w:lang w:val="en-GB"/>
    </w:rPr>
  </w:style>
  <w:style w:type="paragraph" w:styleId="Xl76">
    <w:name w:val="xl76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6"/>
      <w:szCs w:val="16"/>
      <w:lang w:val="en-GB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1">
    <w:name w:val="xl9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2">
    <w:name w:val="xl92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93">
    <w:name w:val="xl9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b/>
      <w:bCs/>
      <w:sz w:val="18"/>
      <w:szCs w:val="18"/>
      <w:lang w:val="en-GB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b/>
      <w:bCs/>
      <w:sz w:val="16"/>
      <w:szCs w:val="16"/>
      <w:lang w:val="en-GB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b/>
      <w:bCs/>
      <w:sz w:val="16"/>
      <w:szCs w:val="16"/>
      <w:u w:val="single"/>
      <w:lang w:val="en-GB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sz w:val="16"/>
      <w:szCs w:val="16"/>
      <w:lang w:val="en-GB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24"/>
      <w:szCs w:val="24"/>
      <w:lang w:val="en-GB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19:00Z</dcterms:created>
  <dc:creator>**</dc:creator>
  <dc:description/>
  <dc:language>en-US</dc:language>
  <cp:lastModifiedBy>Aliki Tsarouhi</cp:lastModifiedBy>
  <cp:lastPrinted>2003-04-21T11:24:00Z</cp:lastPrinted>
  <dcterms:modified xsi:type="dcterms:W3CDTF">2003-04-21T08:58:00Z</dcterms:modified>
  <cp:revision>5</cp:revision>
  <dc:subject/>
  <dc:title>ΔΠ/ΠΕ ΚΑΤΑΣΚΕΥΕΣ-ΣΥΓΚΟΙΝΩΝΙΑ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187403</vt:r8>
  </property>
  <property fmtid="{D5CDD505-2E9C-101B-9397-08002B2CF9AE}" pid="3" name="_AuthorEmail">
    <vt:lpwstr>arisce@ath.forthnet.gr</vt:lpwstr>
  </property>
  <property fmtid="{D5CDD505-2E9C-101B-9397-08002B2CF9AE}" pid="4" name="_AuthorEmailDisplayName">
    <vt:lpwstr>ΜΑΛΙΣΙΟΒΑΣ ΑΡ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