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166"/>
      </w:tblGrid>
      <w:tr>
        <w:trPr>
          <w:tblHeader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Κωδικός: ΠΕ-Β.4.3-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ΜΕΛΕΤΕΣ  ΗΜ  ΕΓΚΑΤΑΣΤΑΣΕΩ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ναθ. 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Ημερ/νία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ελίδα :   απ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32"/>
                <w:lang w:val="el-GR"/>
              </w:rPr>
            </w:pPr>
            <w:r>
              <w:rPr>
                <w:rFonts w:cs="Arial" w:ascii="Arial" w:hAnsi="Arial"/>
                <w:sz w:val="18"/>
                <w:szCs w:val="32"/>
                <w:lang w:val="el-GR"/>
              </w:rPr>
              <w:t>Πίνακας Ελέγχου Ποιότητας Μελέτης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010"/>
        <w:gridCol w:w="3182"/>
        <w:gridCol w:w="4440"/>
      </w:tblGrid>
      <w:tr>
        <w:trPr>
          <w:tblHeader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ηρεσία:</w:t>
            </w:r>
          </w:p>
        </w:tc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</w:r>
          </w:p>
        </w:tc>
        <w:tc>
          <w:tcPr>
            <w:tcW w:w="318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ΜΕΛΕΤΗ: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ηρεσία:</w:t>
            </w:r>
          </w:p>
        </w:tc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3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ΝΑΔΟΧΟΣ: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ηρεσία:</w:t>
            </w:r>
          </w:p>
        </w:tc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3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ΠΙΒΛΕΠΩΝ: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ηρεσία:</w:t>
            </w:r>
          </w:p>
        </w:tc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32"/>
                <w:lang w:val="el-GR"/>
              </w:rPr>
            </w:pPr>
            <w:r>
              <w:rPr>
                <w:rFonts w:cs="Arial" w:ascii="Arial" w:hAnsi="Arial"/>
                <w:sz w:val="18"/>
                <w:szCs w:val="32"/>
                <w:lang w:val="el-GR"/>
              </w:rPr>
            </w:r>
          </w:p>
        </w:tc>
        <w:tc>
          <w:tcPr>
            <w:tcW w:w="3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32"/>
                <w:lang w:val="el-GR"/>
              </w:rPr>
            </w:pPr>
            <w:r>
              <w:rPr>
                <w:rFonts w:cs="Arial" w:ascii="Arial" w:hAnsi="Arial"/>
                <w:sz w:val="18"/>
                <w:szCs w:val="32"/>
                <w:lang w:val="el-G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32"/>
                <w:lang w:val="el-GR"/>
              </w:rPr>
            </w:pPr>
            <w:r>
              <w:rPr>
                <w:rFonts w:cs="Arial" w:ascii="Arial" w:hAnsi="Arial"/>
                <w:sz w:val="18"/>
                <w:szCs w:val="32"/>
                <w:lang w:val="el-GR"/>
              </w:rPr>
              <w:t>ΑΝΤΙΚΛΗΤΟΣ: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1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95"/>
        <w:gridCol w:w="740"/>
        <w:gridCol w:w="740"/>
        <w:gridCol w:w="1122"/>
        <w:gridCol w:w="960"/>
        <w:gridCol w:w="960"/>
        <w:gridCol w:w="963"/>
        <w:gridCol w:w="1312"/>
        <w:gridCol w:w="1454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#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Υποχρεώσεις Μελέτης - Παραδοτέα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Απαιτείται ;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Περιέχεται στο υλικό της μελέτης ;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Συμφωνεί με νομοθεσία, προδιαγραφές, κανονισμούς και τη Σύμβαση του Έργου ;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νέργειες Υπηρεσίας</w:t>
            </w:r>
          </w:p>
        </w:tc>
      </w:tr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b/>
                <w:b/>
                <w:bCs/>
                <w:sz w:val="14"/>
                <w:lang w:val="el-GR"/>
              </w:rPr>
            </w:pPr>
            <w:r>
              <w:rPr>
                <w:rFonts w:cs="Arial" w:ascii="Arial" w:hAnsi="Arial"/>
                <w:b/>
                <w:bCs/>
                <w:sz w:val="14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ΑΝΤΙΚΕΙΜΕΝ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ΝΑ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ΟΧ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ΝΑ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ΟΧ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ΟΧ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ΕΓΚΡΙΝΕΤΑ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ΠΡΟΣ ΔΙΟΡΘΩΣ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Προϋποθέσεις έναρξης εκπόνησης Προμελέτ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/>
            </w:pPr>
            <w:r>
              <w:rPr>
                <w:rFonts w:cs="Arial" w:ascii="Arial" w:hAnsi="Arial"/>
                <w:sz w:val="16"/>
                <w:lang w:val="el-GR"/>
              </w:rPr>
              <w:t>1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Έγκριση Τοπογραφικού διαγράμματος της περιοχής του έργο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λοκληρωμένο Κτιριολογικό Πρόγραμμα του Έργου (είτε προκαταρκτικό είτε Αρχιτεκτονικής Προμελέτη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ΠΡΟΜΕΛΕΤ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Στοιχεία έρευνας Τοπικών Συνθηκών και Δεδομένων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υνατότητες Παροχών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υνατότητες Απορροών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λιματολογικές Συνθήκες του τόπου κατασκευής του Έργο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sz w:val="16"/>
                <w:u w:val="single"/>
                <w:lang w:val="el-GR"/>
              </w:rPr>
              <w:t>Προγραμματική Έκθεση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αραδοχές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ανονισμοί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ροτάσεις προβλεπομένων εγκαταστάσεων με αιτιολόγηση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Καθορισμός συστήματος εκάστης προβλεπόμενης εγκατάστασης, μετά από πλήρη οικονομοτεχνική τεκμηρίωση και μετά από σύγκριση τουλάχιστον δύο, μέχρι και τεσσάρων λύσεων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Σχέδια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οπογραφικό με τα κτίρια και τις παροχές και απορροές τους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χέδια κατόψεων χώρων κεντρικών και λοιπών εγκαταστάσεων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(κλίμακα Αρχιτεκτονικής Προμελέτη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 xml:space="preserve">Προμέτρηση και Προϋπολογισμός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ατά προσέγγιση, συνοπτικός και ανά είδος Εγκαταστάσεω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ΟΡΙΣΤΙΚΗ ΜΕΛΕΤ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Ελήφθη υπόψη η εγκεκριμένη Αρχιτεκτονική Προμελέτη ;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Στοιχεία και υπολογισμοί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ριστικοποιούνται τα απαραίτητα στοιχεία για την ολοκλήρωση Οριστικών μελετών (Αρχιτεκτονικής και Στατικής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Προσεγγιστικοί υπολογισμοί Μελετών και Διαστάσεων – Μηχανημάτων / Συσκευών / Δικτύων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Τεχνική Περιγραφή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λήρης περιγραφή εγκαταστάσεων, συσκευών και δικτύων 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του είδους, των υλικών, του τρόπου κατασκευής του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Σχέδια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253" w:hanging="253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χεδίαση πορείας των γενικών δικτύων κατακορύφως και οριζοντίως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253" w:hanging="253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ατόψεις χώρων με θέσεις συσκευών και εγκατάσταση κεντρικών μηχανημάτων με διαστάσεις κλπ. σε κλίμακα 1:50 – 1: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Προμέτρηση και Προϋπολογισμός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νά είδος εγκαταστάσεων και συνοπτικό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ΜΕΛΕΤΗ ΕΦΑΡΜΟΓ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  <w:u w:val="non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u w:val="none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Τεχνική Μελέτη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253" w:hanging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ναλυτικοί Υπολογισμοί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253" w:hanging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εχνικά χαρακτηριστικά Κεντρικών συσκευών και μηχανημάτων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253" w:hanging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χέδια διατάξεων , λεπτομερειακά – κατασκευαστικά (κλίμακα 1:20 – 1:50 – 1:100)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253" w:hanging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αγράμματα - Δικτύων – Αυτοματισμών – Συνδεσμολογίας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253" w:hanging="24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χέδια λεπτομερειών – Εξαρτημάτων – Συσκευών – Μηχανημάτων  (κλίμακα 1:1 – 1:5 – 1:10 - 1:20) -  (κατασκευής και εγκατ/σης αυτών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Ελήφθη υπόψη η  εγκεκριμένη Οριστική Αρχιτεκτονική μελέτη ;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Ελήφθη υπόψη η εγκεκριμένη Οριστική Στατική μελέτη ;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Τεχνική Περιγραφή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εχνική Έκθεση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ροδιαγραφέ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sz w:val="16"/>
                <w:u w:val="single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ΤΕΥΧ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5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εύχος Ε.Σ.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5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rPr/>
            </w:pPr>
            <w:r>
              <w:rPr/>
              <w:t>Τ.Σ.Υ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ργασία και τρόπος κατασκευής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οκιμές εγκαταστάσεων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ρόπος επιμέτρησ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5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ναλυτική &amp; Συνοπτική Προμέτρη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5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ίνακας Βασικών Τιμών Υλικών και Ημερομισθίω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5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νάλυση Τιμώ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5.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εριγραφικό Τιμολόγι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5.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ροϋπολογισμό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5.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ρονικός Προγραμματισμός Κατασκευή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5.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εύχος Φ.Α.Υ. – Σ.Α.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419"/>
      <w:gridCol w:w="2523"/>
      <w:gridCol w:w="17"/>
      <w:gridCol w:w="146"/>
      <w:gridCol w:w="17"/>
      <w:gridCol w:w="1137"/>
    </w:tblGrid>
    <w:tr>
      <w:trPr/>
      <w:tc>
        <w:tcPr>
          <w:tcW w:w="1075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  <w:lang w:val="el-GR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  <w:lang w:val="el-GR"/>
            </w:rPr>
            <w:t xml:space="preserve"> - ΣΑΛΦΩ</w:t>
          </w:r>
        </w:p>
      </w:tc>
      <w:tc>
        <w:tcPr>
          <w:tcW w:w="252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1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lang w:val="el-GR"/>
            </w:rPr>
            <w:t>ΠΕ-</w:t>
          </w:r>
          <w:r>
            <w:rPr>
              <w:rFonts w:cs="Arial" w:ascii="Arial" w:hAnsi="Arial"/>
              <w:sz w:val="16"/>
              <w:lang w:val="en-US"/>
            </w:rPr>
            <w:t>B4.3</w:t>
          </w:r>
          <w:r>
            <w:rPr>
              <w:rFonts w:cs="Arial" w:ascii="Arial" w:hAnsi="Arial"/>
              <w:sz w:val="16"/>
              <w:lang w:val="el-GR"/>
            </w:rPr>
            <w:t>-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</w:r>
        </w:p>
      </w:tc>
      <w:tc>
        <w:tcPr>
          <w:tcW w:w="7419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Σελίδα</w:t>
          </w:r>
        </w:p>
      </w:tc>
      <w:tc>
        <w:tcPr>
          <w:tcW w:w="2540" w:type="dxa"/>
          <w:gridSpan w:val="2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137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l-GR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0"/>
              <w:lang w:val="en-US"/>
            </w:rPr>
            <w:t>YPETHO/EP5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741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3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lang w:val="el-GR"/>
            </w:rPr>
            <w:t xml:space="preserve"> </w:t>
          </w:r>
          <w:r>
            <w:rPr>
              <w:rFonts w:cs="Arial" w:ascii="Arial" w:hAnsi="Arial"/>
              <w:sz w:val="12"/>
              <w:lang w:val="el-GR"/>
            </w:rPr>
            <w:t>από</w:t>
          </w:r>
          <w:r>
            <w:rPr>
              <w:rFonts w:cs="Arial" w:ascii="Arial" w:hAnsi="Arial"/>
              <w:sz w:val="18"/>
              <w:lang w:val="el-GR"/>
            </w:rPr>
            <w:t xml:space="preserve"> 4</w:t>
          </w:r>
        </w:p>
      </w:tc>
      <w:tc>
        <w:tcPr>
          <w:tcW w:w="2540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137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</w:r>
        </w:p>
      </w:tc>
      <w:tc>
        <w:tcPr>
          <w:tcW w:w="741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lang w:val="el-GR"/>
            </w:rPr>
          </w:pPr>
          <w:r>
            <w:rPr>
              <w:rFonts w:cs="Arial" w:ascii="Arial" w:hAnsi="Arial"/>
              <w:sz w:val="18"/>
              <w:lang w:val="el-GR"/>
            </w:rPr>
          </w:r>
        </w:p>
      </w:tc>
      <w:tc>
        <w:tcPr>
          <w:tcW w:w="2540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137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0</w: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14"/>
      <w:gridCol w:w="7314"/>
    </w:tblGrid>
    <w:tr>
      <w:trPr/>
      <w:tc>
        <w:tcPr>
          <w:tcW w:w="731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14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1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731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/>
            <w:jc w:val="right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ind w:right="50" w:hanging="0"/>
      <w:jc w:val="right"/>
      <w:rPr>
        <w:rFonts w:ascii="Arial" w:hAnsi="Arial" w:cs="Arial"/>
        <w:b/>
        <w:b/>
        <w:bCs/>
        <w:sz w:val="20"/>
        <w:lang w:val="el-GR"/>
      </w:rPr>
    </w:pPr>
    <w:r>
      <w:rPr>
        <w:rFonts w:cs="Arial" w:ascii="Arial" w:hAnsi="Arial"/>
        <w:b/>
        <w:bCs/>
        <w:sz w:val="20"/>
        <w:lang w:val="el-GR"/>
      </w:rPr>
      <w:t>Ποιοτικοί Έλεγχοι</w:t>
    </w:r>
  </w:p>
  <w:p>
    <w:pPr>
      <w:pStyle w:val="Header"/>
      <w:ind w:right="50" w:hanging="0"/>
      <w:jc w:val="right"/>
      <w:rPr>
        <w:rFonts w:ascii="Arial" w:hAnsi="Arial" w:cs="Arial"/>
        <w:b/>
        <w:b/>
        <w:bCs/>
        <w:sz w:val="18"/>
        <w:lang w:val="el-GR"/>
      </w:rPr>
    </w:pPr>
    <w:r>
      <w:rPr>
        <w:rFonts w:eastAsia="Arial" w:cs="Arial" w:ascii="Arial" w:hAnsi="Arial"/>
        <w:b/>
        <w:bCs/>
        <w:sz w:val="18"/>
        <w:lang w:val="el-GR"/>
      </w:rPr>
      <w:t xml:space="preserve"> </w:t>
    </w:r>
    <w:r>
      <w:rPr>
        <w:rFonts w:cs="Arial" w:ascii="Arial" w:hAnsi="Arial"/>
        <w:b/>
        <w:bCs/>
        <w:sz w:val="18"/>
        <w:lang w:val="el-GR"/>
      </w:rPr>
      <w:t>Ποιοτικοί Ελεγχοι Μελετών Κτιριακών Εργων-Η/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sz w:val="18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b/>
      <w:bCs/>
      <w:sz w:val="14"/>
      <w:lang w:val="el-G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sz w:val="24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2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numPr>
        <w:ilvl w:val="0"/>
        <w:numId w:val="6"/>
      </w:numPr>
      <w:tabs>
        <w:tab w:val="clear" w:pos="720"/>
      </w:tabs>
      <w:overflowPunct w:val="false"/>
      <w:autoSpaceDE w:val="false"/>
      <w:spacing w:before="120" w:after="0"/>
      <w:ind w:left="1985" w:hanging="567"/>
      <w:jc w:val="both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Numbered1">
    <w:name w:val="numbered1"/>
    <w:basedOn w:val="Bullet1"/>
    <w:qFormat/>
    <w:pPr>
      <w:numPr>
        <w:ilvl w:val="0"/>
        <w:numId w:val="8"/>
      </w:numPr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spacing w:before="40" w:after="0"/>
    </w:pPr>
    <w:rPr>
      <w:rFonts w:ascii="Arial" w:hAnsi="Arial" w:cs="Arial"/>
      <w:i/>
      <w:iCs/>
      <w:sz w:val="16"/>
      <w:u w:val="single"/>
      <w:lang w:val="el-GR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  <w:sz w:val="20"/>
      <w:szCs w:val="20"/>
      <w:lang w:val="el-GR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0:28:00Z</dcterms:created>
  <dc:creator>**</dc:creator>
  <dc:description/>
  <dc:language>en-US</dc:language>
  <cp:lastModifiedBy>SNikolaidis</cp:lastModifiedBy>
  <cp:lastPrinted>2003-04-21T13:31:00Z</cp:lastPrinted>
  <dcterms:modified xsi:type="dcterms:W3CDTF">2003-04-21T10:31:00Z</dcterms:modified>
  <cp:revision>3</cp:revision>
  <dc:subject/>
  <dc:title>ΠΕ-ΜΕΛΕΤΕΣ-ΚΤΙΡΙΑΚΑ-Η/Μ</dc:title>
</cp:coreProperties>
</file>