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166"/>
      </w:tblGrid>
      <w:tr>
        <w:trPr>
          <w:tblHeader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ωδικός: ΠΕ-Β.4.2-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ΣΤΑΤΙΚΕΣ ΜΕΛΕΤΕ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θ. 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μερ/νία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ελίδα :   απ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Πίνακας Ελέγχου Ποιότητας Μελέτης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010"/>
        <w:gridCol w:w="3182"/>
        <w:gridCol w:w="4440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ΜΕΛΕΤΗ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ΔΟΧΟΣ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ΙΒΛΕΠΩΝ: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α:</w:t>
            </w:r>
          </w:p>
        </w:tc>
        <w:tc>
          <w:tcPr>
            <w:tcW w:w="4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32"/>
                <w:lang w:val="el-GR"/>
              </w:rPr>
            </w:pPr>
            <w:r>
              <w:rPr>
                <w:rFonts w:cs="Arial" w:ascii="Arial" w:hAnsi="Arial"/>
                <w:sz w:val="18"/>
                <w:szCs w:val="32"/>
                <w:lang w:val="el-GR"/>
              </w:rPr>
              <w:t>ΑΝΤΙΚΛΗΤΟΣ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95"/>
        <w:gridCol w:w="740"/>
        <w:gridCol w:w="740"/>
        <w:gridCol w:w="1122"/>
        <w:gridCol w:w="960"/>
        <w:gridCol w:w="960"/>
        <w:gridCol w:w="963"/>
        <w:gridCol w:w="1312"/>
        <w:gridCol w:w="1454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#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οχρεώσεις Μελέτης - Παραδοτέ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Απαιτείται ;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εριέχεται στο υλικό της μελέτης ;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υμφωνεί με νομοθεσία, προδιαγραφές, κανονισμούς και τη Σύμβαση του Έργου ;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νέργειες Υπηρεσίας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1" w:hanging="0"/>
              <w:rPr>
                <w:rFonts w:ascii="Arial" w:hAnsi="Arial" w:cs="Arial"/>
                <w:b/>
                <w:b/>
                <w:bCs/>
                <w:sz w:val="14"/>
                <w:lang w:val="el-GR"/>
              </w:rPr>
            </w:pPr>
            <w:r>
              <w:rPr>
                <w:rFonts w:cs="Arial" w:ascii="Arial" w:hAnsi="Arial"/>
                <w:b/>
                <w:bCs/>
                <w:sz w:val="14"/>
                <w:lang w:val="el-G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ΑΝΤΙΚΕΙΜΕΝ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ΝΑ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ΟΧ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ΕΓΚΡΙΝΕΤΑ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ΟΣ ΔΙΟΡΘΩΣ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ϋποθέσεις έναρξης εκπόνησης Προμελέτ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Έγκριση Τοπογραφικού διαγράμματος της περιοχής του έργο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λοκληρωμένο Κτιριολογικό Πρόγραμμα του Έργου (είτε προκαταρκτικό είτε Αρχιτεκτονικής Προμελέτη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ΠΡΟΜΕΛΕ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τοιχεία έρευνας Τοπικών Συνθηκών και Δεδομένων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Υπάρχουσα Εδαφοτεχνική μελέτη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εδομένα εδάφους από γειτονικές  κατασκευές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ιτόπου δοκιμές, ερευνητικές τομές εδάφου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sz w:val="16"/>
                <w:u w:val="single"/>
                <w:lang w:val="el-GR"/>
              </w:rPr>
              <w:t>Προγραμματική Έκθεση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αραδοχές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νονισμοί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θορισμός συστήματος και υλικού δόμησης φέροντα οργανισμού, μετά από πλήρη οικονομοτεχνική τεκμηρίωση και μετά από σύγκριση τουλάχιστον δύο, μέχρι και τεσσάρων λύσεων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διαστασιολόγησ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χέδια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οπογραφικό με τα κτίρια και λοιπά τεχνικά έργα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έδια κατόψεων χώρων κτιρίων και λοιπών κατασκευών (τοιχία αντιστήριξης κλπ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(κλίμακα Αρχιτεκτονικής Προμελέτη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 xml:space="preserve">Προμέτρηση και Προϋπολογισμός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ά προσέγγιση, συνοπτικός  και ανά κτίριο και τεχνικό έργ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lang w:val="el-GR"/>
              </w:rPr>
            </w:pPr>
            <w:r>
              <w:rPr>
                <w:lang w:val="el-GR"/>
              </w:rPr>
              <w:t>ΟΡΙΣΤΙΚΗ ΜΕΛΕΤ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εγκεκριμένη Αρχιτεκτονική Προμελέτη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εγκεκριμένη Προμελέτη Η/Μ εγκαταστάσεων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τοιχεία και υπολογισμοί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ριστικοποιούνται τα απαραίτητα στοιχεία για την ολοκλήρωση οριστικών μελετών (Αρχιτεκτονικής και Η/Μ εγκαταστάσεων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Προσεγγιστικοί υπολογισμοί  τελικών διατομών και διαστάσεων,  καθώς και διατομών και στοιχείων σε χαρακτηριστικά στάδια κατασκευής (διαφορετικές συνθήκες φόρτισης)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Περιγραφή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λήρης περιγραφή φέρουσας κατασκευής,  συστήματος δόμησης,  των υλικών  και του τρόπου κατασκευή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Σχέδι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40" w:after="0"/>
              <w:ind w:left="253" w:hanging="253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εδίαση μεθόδων και φάσεων κατασκευής αν απαιτείτα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before="40" w:after="0"/>
              <w:ind w:left="253" w:hanging="253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ατόψεις χώρων με διατομές δομικών στοιχείων με διαστάσεις κλπ. σε κλίμακα 1:50 – 1: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3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Προμέτρηση και Προϋπολογισμό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ά κτίριο και τεχνικό έργο και συνοπτικ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ΜΕΛΕΤΗ ΕΦΑΡΜΟΓ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u w:val="none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u w:val="non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Μελέτη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ικοί Υπολογισμοί – Διαγράμματα εντατικών μεγεθών και έλεγχοι διατομών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αρακτηριστικά εδάφους, υλικών, συστήματος δόμησης και μεθόδου κατασκευής.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έδια γενικά,  λεπτομερειακά – κατασκευαστικά (κλίμακα 1:20 – 1:50 – 1:100)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πτύγματα οπλισμών</w:t>
            </w:r>
          </w:p>
          <w:p>
            <w:pPr>
              <w:pStyle w:val="Normal"/>
              <w:numPr>
                <w:ilvl w:val="0"/>
                <w:numId w:val="10"/>
              </w:numPr>
              <w:spacing w:before="40" w:after="0"/>
              <w:ind w:left="253" w:hanging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Σχέδια λεπτομερειών (κλίμακα 1:1 – 1:5 – 1:10 - 1:20) -  (κατασκευής και εγκατ/ση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 εγκεκριμένη Οριστική Αρχιτεκτονική μελέτη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Ελήφθη υπόψη η εγκεκριμένη Οριστική μελέτη Η/Μ εγκαταστάσεων 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χνική Περιγραφή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χνική Έκθεση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διαγραφέ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ΤΕΥΧ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Ε.Σ.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/>
            </w:pPr>
            <w:r>
              <w:rPr/>
              <w:t>Τ.Σ.Υ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ασία και τρόπος κατασκευής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οκιμές υλικών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ρόπος επιμέτρηση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αλυτική &amp; Συνοπτική Προμέτρησ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ίνακας Βασικών Τιμών Υλικών και Ημερομισθίω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νάλυση Τιμώ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εριγραφικό Τιμολόγι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οϋπολογισμό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4.5.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Χρονικός Προγραμματισμός Κατασκευή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1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5.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εύχος Φ.Α.Υ. – Σ.Α.Υ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419"/>
      <w:gridCol w:w="2523"/>
      <w:gridCol w:w="17"/>
      <w:gridCol w:w="146"/>
      <w:gridCol w:w="17"/>
      <w:gridCol w:w="1137"/>
    </w:tblGrid>
    <w:tr>
      <w:trPr/>
      <w:tc>
        <w:tcPr>
          <w:tcW w:w="1075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  <w:lang w:val="el-GR"/>
            </w:rPr>
            <w:t xml:space="preserve"> - ΣΑΛΦΩ</w:t>
          </w:r>
        </w:p>
      </w:tc>
      <w:tc>
        <w:tcPr>
          <w:tcW w:w="252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ωδ. Αρ. Τεύχους</w:t>
          </w:r>
        </w:p>
      </w:tc>
      <w:tc>
        <w:tcPr>
          <w:tcW w:w="1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5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lang w:val="el-GR"/>
            </w:rPr>
            <w:t>ΠΕ-</w:t>
          </w:r>
          <w:r>
            <w:rPr>
              <w:rFonts w:cs="Arial" w:ascii="Arial" w:hAnsi="Arial"/>
              <w:sz w:val="16"/>
              <w:lang w:val="en-US"/>
            </w:rPr>
            <w:t>B4.</w:t>
          </w:r>
          <w:r>
            <w:rPr>
              <w:rFonts w:cs="Arial" w:ascii="Arial" w:hAnsi="Arial"/>
              <w:sz w:val="16"/>
              <w:lang w:val="el-GR"/>
            </w:rPr>
            <w:t>2-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</w:r>
        </w:p>
      </w:tc>
      <w:tc>
        <w:tcPr>
          <w:tcW w:w="7419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Σελίδα</w:t>
          </w:r>
        </w:p>
      </w:tc>
      <w:tc>
        <w:tcPr>
          <w:tcW w:w="2540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Κατάστ. Εγγρ.</w:t>
          </w:r>
        </w:p>
      </w:tc>
      <w:tc>
        <w:tcPr>
          <w:tcW w:w="163" w:type="dxa"/>
          <w:gridSpan w:val="2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0"/>
              <w:lang w:val="en-US"/>
            </w:rPr>
            <w:t>YPETHO/EP5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7419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4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lang w:val="el-GR"/>
            </w:rPr>
            <w:t xml:space="preserve"> </w:t>
          </w:r>
          <w:r>
            <w:rPr>
              <w:rFonts w:cs="Arial" w:ascii="Arial" w:hAnsi="Arial"/>
              <w:sz w:val="12"/>
              <w:lang w:val="el-GR"/>
            </w:rPr>
            <w:t>από</w:t>
          </w:r>
          <w:r>
            <w:rPr>
              <w:rFonts w:cs="Arial" w:ascii="Arial" w:hAnsi="Arial"/>
              <w:sz w:val="18"/>
              <w:lang w:val="el-GR"/>
            </w:rPr>
            <w:t xml:space="preserve"> 4</w:t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Ημερομηνία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l-GR"/>
            </w:rPr>
          </w:pPr>
          <w:r>
            <w:rPr>
              <w:rFonts w:cs="Arial" w:ascii="Arial" w:hAnsi="Arial"/>
              <w:sz w:val="20"/>
              <w:lang w:val="el-GR"/>
            </w:rPr>
          </w:r>
        </w:p>
      </w:tc>
      <w:tc>
        <w:tcPr>
          <w:tcW w:w="7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el-GR"/>
            </w:rPr>
          </w:pPr>
          <w:r>
            <w:rPr>
              <w:rFonts w:cs="Arial" w:ascii="Arial" w:hAnsi="Arial"/>
              <w:sz w:val="18"/>
              <w:lang w:val="el-GR"/>
            </w:rPr>
          </w:r>
        </w:p>
      </w:tc>
      <w:tc>
        <w:tcPr>
          <w:tcW w:w="2540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Έκδοση</w:t>
          </w:r>
        </w:p>
      </w:tc>
      <w:tc>
        <w:tcPr>
          <w:tcW w:w="163" w:type="dxa"/>
          <w:gridSpan w:val="2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:</w:t>
          </w:r>
        </w:p>
      </w:tc>
      <w:tc>
        <w:tcPr>
          <w:tcW w:w="113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0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7314"/>
      <w:gridCol w:w="7314"/>
    </w:tblGrid>
    <w:tr>
      <w:trPr/>
      <w:tc>
        <w:tcPr>
          <w:tcW w:w="7314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7314" w:type="dxa"/>
          <w:tcBorders/>
          <w:tcMar>
            <w:right w:w="85" w:type="dxa"/>
          </w:tcMar>
        </w:tcPr>
        <w:p>
          <w:pPr>
            <w:pStyle w:val="Head3"/>
            <w:jc w:val="right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jc w:val="right"/>
            <w:rPr/>
          </w:pPr>
          <w:r>
            <w:rPr/>
            <w:t>ΚΑΙ ΔΗΜΟΣΙΩΝ ΕΡΓΩΝ</w:t>
          </w:r>
        </w:p>
        <w:p>
          <w:pPr>
            <w:pStyle w:val="Head4"/>
            <w:jc w:val="right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731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ind w:right="50" w:hanging="0"/>
      <w:jc w:val="right"/>
      <w:rPr>
        <w:rFonts w:ascii="Arial" w:hAnsi="Arial" w:cs="Arial"/>
        <w:b/>
        <w:b/>
        <w:bCs/>
        <w:sz w:val="20"/>
        <w:lang w:val="el-GR"/>
      </w:rPr>
    </w:pPr>
    <w:r>
      <w:rPr>
        <w:rFonts w:cs="Arial" w:ascii="Arial" w:hAnsi="Arial"/>
        <w:b/>
        <w:bCs/>
        <w:sz w:val="20"/>
        <w:lang w:val="el-GR"/>
      </w:rPr>
      <w:t>Ποιοτικοί Έλεγχοι</w:t>
    </w:r>
  </w:p>
  <w:p>
    <w:pPr>
      <w:pStyle w:val="Header"/>
      <w:ind w:right="50" w:hanging="0"/>
      <w:jc w:val="right"/>
      <w:rPr>
        <w:rFonts w:ascii="Arial" w:hAnsi="Arial" w:cs="Arial"/>
        <w:b/>
        <w:b/>
        <w:bCs/>
        <w:sz w:val="18"/>
        <w:lang w:val="el-GR"/>
      </w:rPr>
    </w:pPr>
    <w:r>
      <w:rPr>
        <w:rFonts w:eastAsia="Arial" w:cs="Arial" w:ascii="Arial" w:hAnsi="Arial"/>
        <w:b/>
        <w:bCs/>
        <w:sz w:val="18"/>
        <w:lang w:val="el-GR"/>
      </w:rPr>
      <w:t xml:space="preserve"> </w:t>
    </w:r>
    <w:r>
      <w:rPr>
        <w:rFonts w:cs="Arial" w:ascii="Arial" w:hAnsi="Arial"/>
        <w:b/>
        <w:bCs/>
        <w:sz w:val="18"/>
        <w:lang w:val="el-GR"/>
      </w:rPr>
      <w:t>Ποιοτικοί Έλεγχοι Μελετών Κτιριακών Έργων-Στατικ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bCs/>
      <w:sz w:val="14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sz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2">
    <w:name w:val="numbered2"/>
    <w:basedOn w:val="Normal"/>
    <w:qFormat/>
    <w:pPr>
      <w:numPr>
        <w:ilvl w:val="0"/>
        <w:numId w:val="6"/>
      </w:numPr>
      <w:tabs>
        <w:tab w:val="clear" w:pos="720"/>
      </w:tabs>
      <w:overflowPunct w:val="false"/>
      <w:autoSpaceDE w:val="false"/>
      <w:spacing w:before="120" w:after="0"/>
      <w:ind w:left="1985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Numbered1">
    <w:name w:val="numbered1"/>
    <w:basedOn w:val="Bullet1"/>
    <w:qFormat/>
    <w:pPr>
      <w:numPr>
        <w:ilvl w:val="0"/>
        <w:numId w:val="8"/>
      </w:numPr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i/>
      <w:iCs/>
      <w:sz w:val="16"/>
      <w:u w:val="single"/>
      <w:lang w:val="el-GR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  <w:sz w:val="20"/>
      <w:szCs w:val="20"/>
      <w:lang w:val="el-GR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0:26:00Z</dcterms:created>
  <dc:creator>**</dc:creator>
  <dc:description/>
  <dc:language>en-US</dc:language>
  <cp:lastModifiedBy>SNikolaidis</cp:lastModifiedBy>
  <cp:lastPrinted>2003-04-21T13:30:00Z</cp:lastPrinted>
  <dcterms:modified xsi:type="dcterms:W3CDTF">2003-04-21T10:30:00Z</dcterms:modified>
  <cp:revision>3</cp:revision>
  <dc:subject/>
  <dc:title>ΠΕ-ΜΕΛΕΤΕΣ-ΚΤΙΡΙΑΚΑ-ΣΤΑΤΙΚΑ</dc:title>
</cp:coreProperties>
</file>