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166"/>
      </w:tblGrid>
      <w:tr>
        <w:trPr>
          <w:tblHeader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Κωδικός: ΠΕ-Β.5-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ΜΕΛΕΤΕΣ  ΠΡΑΣΙΝΟΥ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αθ. 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Ημερ/νία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ελίδα :   απ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32"/>
                <w:lang w:val="el-GR"/>
              </w:rPr>
            </w:pPr>
            <w:r>
              <w:rPr>
                <w:rFonts w:cs="Arial" w:ascii="Arial" w:hAnsi="Arial"/>
                <w:sz w:val="18"/>
                <w:szCs w:val="32"/>
                <w:lang w:val="el-GR"/>
              </w:rPr>
              <w:t>Πίνακας Ελέγχου Ποιότητας Μελέτης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010"/>
        <w:gridCol w:w="3182"/>
        <w:gridCol w:w="4440"/>
      </w:tblGrid>
      <w:tr>
        <w:trPr>
          <w:tblHeader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ηρεσία:</w:t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ΜΕΛΕΤΗ: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ηρεσία:</w:t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ΑΔΟΧΟΣ: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ηρεσία:</w:t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ΠΙΒΛΕΠΩΝ: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ηρεσία:</w:t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32"/>
                <w:lang w:val="el-GR"/>
              </w:rPr>
            </w:pPr>
            <w:r>
              <w:rPr>
                <w:rFonts w:cs="Arial" w:ascii="Arial" w:hAnsi="Arial"/>
                <w:sz w:val="18"/>
                <w:szCs w:val="32"/>
                <w:lang w:val="el-GR"/>
              </w:rPr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32"/>
                <w:lang w:val="el-GR"/>
              </w:rPr>
            </w:pPr>
            <w:r>
              <w:rPr>
                <w:rFonts w:cs="Arial" w:ascii="Arial" w:hAnsi="Arial"/>
                <w:sz w:val="18"/>
                <w:szCs w:val="32"/>
                <w:lang w:val="el-G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32"/>
                <w:lang w:val="el-GR"/>
              </w:rPr>
            </w:pPr>
            <w:r>
              <w:rPr>
                <w:rFonts w:cs="Arial" w:ascii="Arial" w:hAnsi="Arial"/>
                <w:sz w:val="18"/>
                <w:szCs w:val="32"/>
                <w:lang w:val="el-GR"/>
              </w:rPr>
              <w:t>ΑΝΤΙΚΛΗΤΟΣ: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95"/>
        <w:gridCol w:w="740"/>
        <w:gridCol w:w="740"/>
        <w:gridCol w:w="1122"/>
        <w:gridCol w:w="960"/>
        <w:gridCol w:w="960"/>
        <w:gridCol w:w="963"/>
        <w:gridCol w:w="1312"/>
        <w:gridCol w:w="1454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#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Υποχρεώσεις Μελέτης - Παραδοτέ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Απαιτείται ;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Περιέχεται στο υλικό της μελέτης ;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Συμφωνεί με νομοθεσία, προδιαγραφές, κανονισμούς και τη Σύμβαση του Έργου ;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νέργειες Υπηρεσίας</w:t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0"/>
              <w:rPr/>
            </w:pPr>
            <w:r>
              <w:rPr/>
              <w:t>ΑΝΤΙΚΕΙΜΕΝ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ΝΑ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ΟΧ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ΝΑ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ΟΧ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ΟΧ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ΕΓΚΡΙΝΕΤΑ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ΠΡΟΣ ΔΙΟΡΘΩΣ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0"/>
              <w:rPr/>
            </w:pPr>
            <w:r>
              <w:rPr/>
              <w:t>ΣΤΑΔΙΟ Ι –  Α ΦΑ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Αναγνώριση του προς μελέτη έργου και Συγκέντρωση Στοιχείων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Καταγράφονται οι απαιτήσεις των αρχιτεκτονικών και άλλων μελετών, ώστε οι τελικές προτάσεις της μελέτης διαμόρφωσης να εναρμονίζονται με τις απαιτήσεις αυτές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0"/>
              <w:rPr/>
            </w:pPr>
            <w:r>
              <w:rPr/>
              <w:t>Γενικό σχέδιο αποτύπωσης της υπάρχουσας κατάστασης – Ανάλυση και Εκτίμηση του Τοπίου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Κλίμακα 1:5000 – 1:50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2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Αποτυπώνονται τα φυσικά χαρακτηριστικά της περιοχής,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ου ανάγλυφου, της υδρολογίας, την πλευρική οριοθέτηση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2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ταγράφονται τα φυτά ανά κατηγορία και κατά είδος και αξιολογείται η κατάστασή τους, επισημαίνονται τα ποιοτικά και ποσοτικά χαρακτηριστικά της υπάρχουσας βλάστησης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2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εριγράφονται οι βιοκλιματικές ζώνες και λοιπά βιοκλιματικά στοιχεία της ευρύτερης περιοχή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2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νάλυση και εκτίμηση των στοιχείων της αποτύπωση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Γενικό Σχέδιο Προκαταρκτικής Πρότασης Φυτοτεχνικής Διαμόρφωσης και Δικτύου Άρδευσης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Κλίμακα 1: 50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3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ποτυπώνεται η διατηρούμενη και η προτεινόμενη βλάστη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3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θορίζονται οι κανόνες σχεδιασμού οι κατηγορίες και το είδος των νέων φυτών,  η διάταξή τους στο χώρο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3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Αποτυπώνεται το δίκτυο άρδευσης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 κλίμακα 1: 500 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Τεχνική Αιτιολογική Έκθεση και κατάλογος προτεινόμενων ειδών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4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Παρουσίαση των φυσικών χαρακτηριστικών της περιοχής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Έδαφος , Υπέδαφος, Νερό, Συνθήκες Ύδρευσης – Άρδευσης, Κλιματολογικά δεδομένα, Ρύπανση , Θόρυβο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4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ξιολόγηση υπάρχουσας βλάστησης στην περιοχή μελέτης και την ευρύτερη περιοχή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4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Λειτουργικότητα χώρου, οπτική εντύπωση, αισθητική βελτίωση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4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τάλογος Προτεινομένων Ειδών σε συνάρτηση με τα διαθέσιμα είδη φυτώ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4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ρομέτρηση και σύνταξη προσεγγιστικού προϋπολογισμού δαπάνης για το σύνολο των εργασιών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Έγκριση μελετών σταδίου 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0"/>
              <w:rPr/>
            </w:pPr>
            <w:r>
              <w:rPr/>
              <w:t>ΣΤΑΔΙΟ Ι</w:t>
            </w:r>
            <w:r>
              <w:rPr>
                <w:lang w:val="en-US"/>
              </w:rPr>
              <w:t>I</w:t>
            </w:r>
            <w:r>
              <w:rPr/>
              <w:t xml:space="preserve"> –  </w:t>
            </w:r>
            <w:r>
              <w:rPr>
                <w:lang w:val="en-US"/>
              </w:rPr>
              <w:t>B</w:t>
            </w:r>
            <w:r>
              <w:rPr/>
              <w:t xml:space="preserve"> ΦΑ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Γενικό Σχέδιο Οριστικής μελέτης Φυτοτεχνικής Διαμόρφωση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κλίμακα 1: 500 – 1: 20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1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Φαίνεται όλη η έκταση της προς φύτευση περιοχής, η ακριβής θέση, η σύνθεση και ο αριθμός των φυτών σε κάθε ομάδα φύτευση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1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άθε πινακίδα αναφέρει στο υπόμνημα το συνολικό αριθμό από κάθε είδος φυτού (για δένδρα, θάμνους) ή το εμβαδόν (μ2) (για πόες, γρασίδι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1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ο κάθε διαφορετικό είδος φυτού συμβολίζεται και διακρίνεται με διαφορετικό συμβολισμό στο Υπόμνημα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Γενικό Σχέδιο Δικτύου Άρδευση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l-GR"/>
              </w:rPr>
              <w:t>(σε κλίμακα 1: 500 – 1: 200 σε ότι αφορά το τριτεύον δίκτυο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Σχέδια Λεπτομερειών για τις προτάσεις διαμόρφωσης τοπίου και Σχέδια Λεπτομερειών Αρδευτικού Δικτύου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lang w:val="el-GR"/>
              </w:rPr>
              <w:t>(σε κλίμακες 1: 20 έως 1: 10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3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αρακτηριστικές τομές, όψεις και σχέδια με τις χαρακτηριστικές λεπτομέρειες δικτύου, εξοπλισμού, συνδεσμολογίας με τον κεντρικό αγωγό άρδευση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ΤΕΥΧ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4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/>
            </w:pPr>
            <w:r>
              <w:rPr>
                <w:i/>
                <w:iCs/>
                <w:u w:val="single"/>
              </w:rPr>
              <w:t>Τεχνική Έκθεση</w:t>
            </w:r>
            <w:r>
              <w:rPr/>
              <w:t xml:space="preserve"> με αναλυτική πρόταση διαμόρφωσης τοπίου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τάλογος φυτικών ειδών με αιτιολόγηση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ναλυτική περιγραφή  εργασιών και υλικών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Υπολογισμοί υδατικών αναγκών φυτών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(δόση, χρόνος και εύρος άρδευσης)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ιτιολόγηση της προτεινόμενης καταλληλότερης μεθόδου Άρδευση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4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Τεχνική Έκθεση Άρδευση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lang w:val="el-GR"/>
              </w:rPr>
              <w:t>Αντικείμενο μελέτης και εντοπισμός πηγών τροφοδοσίας νερού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lang w:val="el-GR"/>
              </w:rPr>
              <w:t>Υδραυλικοί και Αρδευτικοί Υπολογισμοί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λήθος διανεμητών νερού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ήκος και διάμετρος σωληνώσεων, ειδικών εξαρτημάτων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υγκρότημα κεφαλής δικτύου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ξαρτήματα και εγκαταστάσεις αυτοματισμού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4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Τεχνική Περιγραφή Συστήματος Άρδευση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ρόνος λειτουργίας συστήματο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ργασίες συστήματος άρδευση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ροδιαγραφές υλικών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χεδιασμός και διάταξη αρδευτικού δικτύο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4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lang w:val="el-GR"/>
              </w:rPr>
              <w:t>Προμέτρηση και Προϋπολογισμός Δαπάνης για όλες τις Εργασίες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Φυτά, έδαφο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γκαταστάσεις, στήριξη, άρδευση)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4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ύχος συντήρησης και φυτοπροστασίας για κάθε φυτικό είδος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4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ρονοδιάγραμμα Εργασιών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4.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ύχος Σ.Α.Υ. – Φ.Α.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419"/>
      <w:gridCol w:w="2523"/>
      <w:gridCol w:w="17"/>
      <w:gridCol w:w="146"/>
      <w:gridCol w:w="17"/>
      <w:gridCol w:w="1137"/>
    </w:tblGrid>
    <w:tr>
      <w:trPr/>
      <w:tc>
        <w:tcPr>
          <w:tcW w:w="1075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 xml:space="preserve"> - ΣΑΛΦΩ</w:t>
          </w:r>
        </w:p>
      </w:tc>
      <w:tc>
        <w:tcPr>
          <w:tcW w:w="252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1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lang w:val="el-GR"/>
            </w:rPr>
            <w:t>ΠΕ-</w:t>
          </w:r>
          <w:r>
            <w:rPr>
              <w:rFonts w:cs="Arial" w:ascii="Arial" w:hAnsi="Arial"/>
              <w:sz w:val="16"/>
              <w:lang w:val="en-US"/>
            </w:rPr>
            <w:t>B5-</w:t>
          </w:r>
          <w:r>
            <w:rPr>
              <w:rFonts w:cs="Arial" w:ascii="Arial" w:hAnsi="Arial"/>
              <w:sz w:val="16"/>
              <w:lang w:val="el-GR"/>
            </w:rPr>
            <w:t>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</w:r>
        </w:p>
      </w:tc>
      <w:tc>
        <w:tcPr>
          <w:tcW w:w="7419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Σελίδα</w:t>
          </w:r>
        </w:p>
      </w:tc>
      <w:tc>
        <w:tcPr>
          <w:tcW w:w="2540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137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0"/>
              <w:lang w:val="en-US"/>
            </w:rPr>
            <w:t>YPETHO/EP5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7419" w:type="dxa"/>
          <w:vMerge w:val="restart"/>
          <w:tcBorders/>
        </w:tcPr>
        <w:p>
          <w:pPr>
            <w:pStyle w:val="Normal"/>
            <w:spacing w:before="40" w:after="0"/>
            <w:jc w:val="center"/>
            <w:rPr/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lang w:val="el-GR"/>
            </w:rPr>
            <w:t xml:space="preserve"> </w:t>
          </w:r>
          <w:r>
            <w:rPr>
              <w:rFonts w:cs="Arial" w:ascii="Arial" w:hAnsi="Arial"/>
              <w:sz w:val="12"/>
              <w:lang w:val="el-GR"/>
            </w:rPr>
            <w:t>από</w:t>
          </w:r>
          <w:r>
            <w:rPr>
              <w:rFonts w:cs="Arial" w:ascii="Arial" w:hAnsi="Arial"/>
              <w:sz w:val="18"/>
              <w:lang w:val="el-GR"/>
            </w:rPr>
            <w:t xml:space="preserve"> 4</w:t>
          </w:r>
        </w:p>
      </w:tc>
      <w:tc>
        <w:tcPr>
          <w:tcW w:w="2540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13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</w:r>
        </w:p>
      </w:tc>
      <w:tc>
        <w:tcPr>
          <w:tcW w:w="74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8"/>
              <w:lang w:val="el-GR"/>
            </w:rPr>
          </w:r>
        </w:p>
      </w:tc>
      <w:tc>
        <w:tcPr>
          <w:tcW w:w="2540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13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0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14"/>
      <w:gridCol w:w="7314"/>
    </w:tblGrid>
    <w:tr>
      <w:trPr/>
      <w:tc>
        <w:tcPr>
          <w:tcW w:w="731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14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1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731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ind w:right="50" w:hanging="0"/>
      <w:jc w:val="right"/>
      <w:rPr>
        <w:rFonts w:ascii="Arial" w:hAnsi="Arial" w:cs="Arial"/>
        <w:b/>
        <w:b/>
        <w:bCs/>
        <w:sz w:val="20"/>
        <w:lang w:val="el-GR"/>
      </w:rPr>
    </w:pPr>
    <w:r>
      <w:rPr>
        <w:rFonts w:cs="Arial" w:ascii="Arial" w:hAnsi="Arial"/>
        <w:b/>
        <w:bCs/>
        <w:sz w:val="20"/>
        <w:lang w:val="el-GR"/>
      </w:rPr>
      <w:t>Ποιοτικοί Έλεγχοι</w:t>
    </w:r>
  </w:p>
  <w:p>
    <w:pPr>
      <w:pStyle w:val="Header"/>
      <w:ind w:right="50" w:hanging="0"/>
      <w:jc w:val="right"/>
      <w:rPr>
        <w:rFonts w:ascii="Arial" w:hAnsi="Arial" w:cs="Arial"/>
        <w:b/>
        <w:b/>
        <w:bCs/>
        <w:sz w:val="18"/>
        <w:lang w:val="el-GR"/>
      </w:rPr>
    </w:pPr>
    <w:r>
      <w:rPr>
        <w:rFonts w:cs="Arial" w:ascii="Arial" w:hAnsi="Arial"/>
        <w:b/>
        <w:bCs/>
        <w:sz w:val="18"/>
        <w:lang w:val="el-GR"/>
      </w:rPr>
      <w:t>Ποιοτικοί Έλεγχοι Μελετών Έργων Πρασίν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18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/>
      <w:bCs/>
      <w:sz w:val="14"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sz w:val="24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2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720"/>
      </w:tabs>
      <w:overflowPunct w:val="false"/>
      <w:autoSpaceDE w:val="false"/>
      <w:spacing w:before="120" w:after="0"/>
      <w:ind w:left="1985" w:hanging="567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Numbered1">
    <w:name w:val="numbered1"/>
    <w:basedOn w:val="Bullet1"/>
    <w:qFormat/>
    <w:pPr>
      <w:numPr>
        <w:ilvl w:val="0"/>
        <w:numId w:val="5"/>
      </w:numPr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spacing w:before="40" w:after="0"/>
    </w:pPr>
    <w:rPr>
      <w:rFonts w:ascii="Arial" w:hAnsi="Arial" w:cs="Arial"/>
      <w:i/>
      <w:iCs/>
      <w:sz w:val="16"/>
      <w:u w:val="single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  <w:sz w:val="20"/>
      <w:szCs w:val="20"/>
      <w:lang w:val="el-GR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0:36:00Z</dcterms:created>
  <dc:creator>**</dc:creator>
  <dc:description/>
  <dc:language>en-US</dc:language>
  <cp:lastModifiedBy>SNikolaidis</cp:lastModifiedBy>
  <cp:lastPrinted>2003-04-21T13:37:00Z</cp:lastPrinted>
  <dcterms:modified xsi:type="dcterms:W3CDTF">2003-04-21T10:38:00Z</dcterms:modified>
  <cp:revision>3</cp:revision>
  <dc:subject/>
  <dc:title>ΠΕ-ΜΕΛΕΤΕΣ-ΛΟΙΠΑ</dc:title>
</cp:coreProperties>
</file>