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right="28" w:hanging="0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ΠΟΙΟΤΙΚΟΙ ΕΛΕΓΧΟΙ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4.</w:t>
        <w:tab/>
        <w:t>Κτιρια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Β-4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Β-4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Ποιοτικοί έλεγχοι μελετών – Κτιρ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22:00Z</dcterms:created>
  <dc:creator>**</dc:creator>
  <dc:description/>
  <dc:language>en-US</dc:language>
  <cp:lastModifiedBy>SNikolaidis</cp:lastModifiedBy>
  <cp:lastPrinted>2003-04-21T13:29:00Z</cp:lastPrinted>
  <dcterms:modified xsi:type="dcterms:W3CDTF">2003-04-21T10:29:00Z</dcterms:modified>
  <cp:revision>3</cp:revision>
  <dc:subject/>
  <dc:title>ΠΕ-ΜΕΛΕΤΕΣ-ΚΤΙΡΙΑΚΑ</dc:title>
</cp:coreProperties>
</file>