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left="57" w:right="28" w:hanging="0"/>
        <w:jc w:val="center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ΟΙΟΤΙΚΟΙ ΕΛΕΓΧΟΙ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Β.</w:t>
        <w:tab/>
        <w:t>ΠΟΙΟΤΙΚΟΙ ΕΛΕΓΧΟΙ ΜΕΛΕΤ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3.</w:t>
        <w:tab/>
        <w:t>Λιμενι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ΠΕ-Β-3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Β-3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</w:rPr>
            <w:t xml:space="preserve"> </w:t>
          </w:r>
          <w:r>
            <w:rPr>
              <w:rFonts w:cs="Arial"/>
              <w:sz w:val="18"/>
              <w:lang w:val="en-US"/>
            </w:rPr>
            <w:t>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Ποιοτικοί έλεγχοι μελετών – Λιμενι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56:00Z</dcterms:created>
  <dc:creator>**</dc:creator>
  <dc:description/>
  <dc:language>en-US</dc:language>
  <cp:lastModifiedBy>SNikolaidis</cp:lastModifiedBy>
  <cp:lastPrinted>2003-04-21T12:01:00Z</cp:lastPrinted>
  <dcterms:modified xsi:type="dcterms:W3CDTF">2003-04-21T09:01:00Z</dcterms:modified>
  <cp:revision>4</cp:revision>
  <dc:subject/>
  <dc:title>ΠΕ-ΜΕΛΕΤΕΣ-ΛΙΜΕΝΙΚΑ</dc:title>
</cp:coreProperties>
</file>