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22" w:leader="none"/>
          <w:tab w:val="left" w:pos="7188" w:leader="none"/>
        </w:tabs>
        <w:spacing w:before="6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tbl>
      <w:tblPr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200"/>
      </w:tblGrid>
      <w:tr>
        <w:trPr>
          <w:tblHeader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ωδικός: ΠΕ-Β-3-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ΕΣ ΛΙΜΕΝΙΚΩΝ / ΘΑΛΑΣΣΙΩΝ ΕΡΓΩΝ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θ. 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/νία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ελίδα :   απ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Πίνακας Ελέγχου Ποιότητας Μελέτης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010"/>
        <w:gridCol w:w="3182"/>
        <w:gridCol w:w="4440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Η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ΔΟΧΟ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ΒΛΕΠΩΝ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ΑΝΤΙΚΛΗΤΟΣ</w:t>
            </w:r>
            <w:r>
              <w:rPr>
                <w:rFonts w:cs="Arial" w:ascii="Arial" w:hAnsi="Arial"/>
                <w:sz w:val="18"/>
                <w:szCs w:val="3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5"/>
        <w:gridCol w:w="740"/>
        <w:gridCol w:w="740"/>
        <w:gridCol w:w="1122"/>
        <w:gridCol w:w="960"/>
        <w:gridCol w:w="960"/>
        <w:gridCol w:w="963"/>
        <w:gridCol w:w="1312"/>
        <w:gridCol w:w="145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#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οχρεώσεις Μελέτης - Παραδοτέ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παιτείται 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εριέχεται στο υλικό της μελέτης ;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φωνεί με νομοθεσία, προδιαγραφές, κανονισμούς και τη Σύμβαση του Έργου ;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νέργειες Υπηρεσίας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ΝΤΙΚΕΙΜΕΝ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ΕΓΚΡΙΝΕΤΑ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ΟΣ ΔΙΟΡΘΩΣ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Αναγνώριση του προς μελέτη έργου και Συγκέντρωση Στοιχεί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Υποβολή προγράμματος Τοπογραφικών – Βυθομετρικών και λοιπών Αποτυπώ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ΚΑΤΑΡΚΤΙΚΗ Ε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Ιστορικό αναθέσεως &amp; Προγενέστερες εκθέσει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ναλλακτικές εξετασθείσες λύσει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αφή της υφιστάμενης κατάστασης των υφιστάμενω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αφή της εξυπηρετούμενης ενδοχώρα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τοιχεία  : (πληθυσμιακά – γεωργικά – εμπορικά – βιομηχανικά – τουριστικά – χωροταξικά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ι παράγοντες που επιδρούν στην αντίστοιχη ανάπτυξη και ικανότητα εξυπηρέτησης του λιμέν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Χαρακτηρισμός της κατηγορίας και του είδους του λιμένα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Περιγραφή του λιμένα 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ικού και σιδηροδρομικού δικτύο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επικοινωνιώ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γκαταστάσεων  Ύδρευσης – Αποχέτευ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Εγκαταστάσεων  ηλεκτροφωτισμού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ποθηκευτικών  χώρω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ηχανικού Εξοπλισμού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Ζωνών του λιμέ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αφή Επιβατικής – Εμπορικής – Τουριστικής κίνησης τελευταίας πενταετί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όβλεψη  Επιβατικής – Εμπορικής – Τουριστικής κίνησης ερχόμενης πενταετί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αφή  χαρακτηριστικών Γενικής διάταξης – Επιμέρους έργω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ΓΕΝΙΚΟ ΠΡΟΣΧΕΔΙΟ ΠΡΟΤΕΙΝΟΜΕΝΩΝ Ε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ενική οριζοντιογραφία προτεινόμενων νέων έργων θαλάσσης (εξωτερικά – εσωτερικά) και ξηράς για κάθε εξεταζόμενη λύσ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ελέτη βέλτιστης θέσης λιμένα, συνθηκών προσβολής κυματισμών, διαίτης θαλασσίων ρευμάτων, προσπελάσεων προς ενδοχώρα, δημιουργίας χερσαίων χώρων. Αλληλεπίδραση με γειτονικούς λιμέν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ϋπολογισμός προτεινόμενω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Υποβολή προγράμματος εκπόνησης γεωτεχνικών ερευν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Υποβολή προγράμματος εκπόνησης ερευνών (μαθηματικού ή φυσικού ομοιώματο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ΕΛΕ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u w:val="single"/>
                <w:lang w:val="el-GR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el-GR"/>
              </w:rPr>
              <w:t>Τεχνική Έκθεση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ο ιστορικό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τοιχεία εδαφοτεχνικής μελέτης της θαλάσσιας και χερσαίας περιοχή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Βυθομετρικά και τοπογραφικά διαγράμματα της περιοχή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τοιχεία ανεμολογικά, ρευμάτων , παλίρροια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αρακτηριστικά κυμάτων μετά από υπολογισμό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ρόπος και μέσα εκτελέσεως έργων (από ξηρά και θάλασσα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θορισμός προέλευσης , ποιότητας και ποσότητας αδρανών υλικώ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σαν υπόψη οι Περιβαλλοντικοί  Όροι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λήφθησαν υπόψη τα αποτελέσματα των γεωτεχνικών ερευνών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κπόνηση  ειδικών ερευνών ( μαθηματικό ή φυσικό ομοίωμ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ικονομοτεχνική μελέ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άρτες , Φωτογραφί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7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u w:val="single"/>
                <w:lang w:val="el-GR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el-GR"/>
              </w:rPr>
              <w:t>Πίνακε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ίνησης  Τελευταίας  Πενταετία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ιβατικής κίνη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μπορευματικής κίνη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ενικής κίνησης σκαφώ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ίνακας μετεωρολογικών στοιχείων (μετ´ εντάσεως και επικρατούντων ανέμω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u w:val="single"/>
                <w:lang w:val="el-GR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el-GR"/>
              </w:rPr>
              <w:t>Σχέδια</w:t>
            </w:r>
          </w:p>
          <w:p>
            <w:pPr>
              <w:pStyle w:val="TextBody"/>
              <w:spacing w:before="40" w:after="0"/>
              <w:rPr/>
            </w:pPr>
            <w:r>
              <w:rPr/>
              <w:t>Πλήρης Οριζοντιογραφία Λιμένα ( με βυθομετρικές και υψομετρικές καμπύλες) ,  σε κλίμακα  1 : 1.000 – 1 : 5.00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Με 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φιστάμενη κατάσταση και έργα (ακτή, χερσαία και θαλάσσια έργα, συγκοινωνιακά έργα, ειδικά κτίρια) με συνεχή μελανή γραμμή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 προτεινόμενη κατάσταση και έργα (ακτή, χερσαία και θαλάσσια έργα, συγκοινωνιακά έργα, ειδικά κτίρια) με διάφορο χρωματισμό για κάθε στάδιο έργω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7</w:t>
            </w:r>
            <w:r>
              <w:rPr>
                <w:rFonts w:cs="Arial" w:ascii="Arial" w:hAnsi="Arial"/>
                <w:sz w:val="16"/>
                <w:lang w:val="en-US"/>
              </w:rPr>
              <w:t>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σαν υπόψη τα εγκεκριμένα Τοπογραφικά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 Προέγκριση Χωροθέτησης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u w:val="single"/>
                <w:lang w:val="el-GR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el-GR"/>
              </w:rPr>
              <w:t>Τεύχ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ήρεις στατικοί υπολογισμοί  όλων των τεχνικώ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ρομετρήσεων εργασιών όλων των έργων και των στοιχείων αυτ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εριγραφικού τιμολογί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ροϋπολογισμού του έργου (συνολικός και τμηματικό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αρουσίασης (και κόστους) μηχανικού και μηχανολογικού εξοπλισμού για την λειτουργία και την συντήρηση των έργων του λιμένα, ή του λιμενικού έργο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u w:val="single"/>
                <w:lang w:val="el-GR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el-GR"/>
              </w:rPr>
              <w:t>Γενικό Προγραμματικό Σχέδιο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όταση προγραμματισμού χρονικής κλιμακώσεως κατασκευής των έργων και προμήθειας του μηχανικού εξοπλισμού, για την κατά τμήματα ή εξ ολοκλήρου εκπόνηση της οριστικής μελέτ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n-US"/>
              </w:rPr>
            </w:pPr>
            <w:r>
              <w:rPr>
                <w:lang w:val="el-GR"/>
              </w:rPr>
              <w:t>ΟΡΙΣΤΙΚΗ ΜΕΛΕ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u w:val="single"/>
                <w:lang w:val="el-GR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el-GR"/>
              </w:rPr>
              <w:t>Τεχνική Έκθεση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/ - Ιστορικό, Δεδομένα, Ειδικές οδηγίες Υπηρεσίας</w:t>
            </w:r>
          </w:p>
          <w:p>
            <w:pPr>
              <w:pStyle w:val="Normal"/>
              <w:spacing w:before="40" w:after="0"/>
              <w:ind w:firstLine="36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εχνική Περιγραφή υφιστάμενων και νέων  Έργων με σχετική αιτιολόγηση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β/ - Πλήρης Υψομετρική εξάρτηση σε Οριζοντιογραφία όλων των νέων έργων.</w:t>
            </w:r>
          </w:p>
          <w:p>
            <w:pPr>
              <w:pStyle w:val="Normal"/>
              <w:spacing w:before="40" w:after="0"/>
              <w:rPr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/ - Πλήρης περιγραφή της διαδικασίας λήψης, ελέγχου και διαχείρισης των αδρανών υλικ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υμφωνεί η ορ.  μελέτη με τους εγκεκριμένους Περιβαλλοντικούς Όρους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 xml:space="preserve">Σχέδια </w:t>
            </w:r>
          </w:p>
          <w:p>
            <w:pPr>
              <w:pStyle w:val="TextBody"/>
              <w:rPr/>
            </w:pPr>
            <w:r>
              <w:rPr/>
              <w:t xml:space="preserve">Όλα τα σχέδια της Προμελέτης με επικαιροποίηση των βυθομετρήσεων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ήρη κατασκευαστικά σχέδια και σχέδια λεπτομερειών των νέων έργων και με τους εξοπλισμούς αυτών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ακρομωλίων μετά των καθοδηγητικών φανών είσπλο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ΥΧ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ήρεις στατικοί υπολογισμοί (των κρηπιδότοιχων και εξωτερικών λιμενικών έργων) και καθορισμός των διαστάσεων των εκ λιθορριπών μετά πρανών μόλω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ρομετρήσεων εργασιών όλων των έργων και των στοιχείων αυτών με διατομές υπολογισμών και πλήρεις υπολογισμού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ανάλυσης τιμ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εριγραφικού τιμολογίο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προϋπολογισμού του έργου (συνολικός και τμηματικό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ονοδιάγραμμα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Γ.Σ.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Ε.Σ.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Τ.Σ.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Διακήρυξης της Δημοπρασίας και Περίληψη αυτής 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8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Φ.Α..Υ και Σ.Α.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419"/>
      <w:gridCol w:w="2523"/>
      <w:gridCol w:w="17"/>
      <w:gridCol w:w="146"/>
      <w:gridCol w:w="17"/>
      <w:gridCol w:w="1137"/>
    </w:tblGrid>
    <w:tr>
      <w:trPr/>
      <w:tc>
        <w:tcPr>
          <w:tcW w:w="107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252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lang w:val="el-GR"/>
            </w:rPr>
            <w:t>ΠΕ-</w:t>
          </w:r>
          <w:r>
            <w:rPr>
              <w:rFonts w:cs="Arial" w:ascii="Arial" w:hAnsi="Arial"/>
              <w:sz w:val="16"/>
              <w:lang w:val="en-US"/>
            </w:rPr>
            <w:t>B3</w:t>
          </w:r>
          <w:r>
            <w:rPr>
              <w:rFonts w:cs="Arial" w:ascii="Arial" w:hAnsi="Arial"/>
              <w:sz w:val="16"/>
              <w:lang w:val="el-GR"/>
            </w:rPr>
            <w:t>-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74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540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5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741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 xml:space="preserve">από </w:t>
          </w:r>
          <w:r>
            <w:rPr>
              <w:rFonts w:cs="Arial" w:ascii="Arial" w:hAnsi="Arial"/>
              <w:sz w:val="18"/>
              <w:lang w:val="el-GR"/>
            </w:rPr>
            <w:t>6</w:t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7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14"/>
      <w:gridCol w:w="7314"/>
    </w:tblGrid>
    <w:tr>
      <w:trPr/>
      <w:tc>
        <w:tcPr>
          <w:tcW w:w="731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14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ind w:right="50" w:hanging="0"/>
      <w:jc w:val="right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t>Ποιοτικοί Έλεγχοι</w:t>
    </w:r>
  </w:p>
  <w:p>
    <w:pPr>
      <w:pStyle w:val="Header"/>
      <w:ind w:right="50" w:hanging="0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 xml:space="preserve">Ποιοτικοί Έλεγχοι Μελετών Λιμενικών  Έργω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bCs/>
      <w:sz w:val="14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spacing w:before="120" w:after="0"/>
      <w:ind w:left="1985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i/>
      <w:iCs/>
      <w:sz w:val="16"/>
      <w:u w:val="single"/>
      <w:lang w:val="el-GR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  <w:sz w:val="20"/>
      <w:szCs w:val="20"/>
      <w:lang w:val="el-GR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8:00Z</dcterms:created>
  <dc:creator>**</dc:creator>
  <dc:description/>
  <dc:language>en-US</dc:language>
  <cp:lastModifiedBy>SNikolaidis</cp:lastModifiedBy>
  <cp:lastPrinted>2003-04-21T12:02:00Z</cp:lastPrinted>
  <dcterms:modified xsi:type="dcterms:W3CDTF">2003-04-21T09:08:00Z</dcterms:modified>
  <cp:revision>4</cp:revision>
  <dc:subject/>
  <dc:title>ΠΕ-ΜΕΛΕΤΕΣ-ΛΙΜΕΝΙΚΑ</dc:title>
</cp:coreProperties>
</file>