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70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200"/>
      </w:tblGrid>
      <w:tr>
        <w:trPr>
          <w:tblHeader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ωδικός: ΠΠΕΜ-ΣΥΓΚ-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ΜΕΛΕΤΕΣ ΣΥΓΚΟΙΝΩΝΙΑΚΩΝ ΕΡΓΩΝ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αθ. 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Ημερ/νία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ελίδα :   απ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  <w:t>Πίνακας Ελέγχου Ποιότητας Μελέτης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010"/>
        <w:gridCol w:w="3182"/>
        <w:gridCol w:w="4440"/>
      </w:tblGrid>
      <w:tr>
        <w:trPr>
          <w:tblHeader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ΜΕΛΕΤΗ: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ΑΔΟΧΟΣ: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ΠΙΒΛΕΠΩΝ: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  <w:t>ΑΝΤΙΚΛΗΤΟΣ</w:t>
            </w:r>
            <w:r>
              <w:rPr>
                <w:rFonts w:cs="Arial" w:ascii="Arial" w:hAnsi="Arial"/>
                <w:sz w:val="18"/>
                <w:szCs w:val="32"/>
                <w:lang w:val="en-U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95"/>
        <w:gridCol w:w="740"/>
        <w:gridCol w:w="740"/>
        <w:gridCol w:w="1122"/>
        <w:gridCol w:w="960"/>
        <w:gridCol w:w="960"/>
        <w:gridCol w:w="963"/>
        <w:gridCol w:w="1312"/>
        <w:gridCol w:w="1454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#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Υποχρεώσεις Μελέτης – Παραδοτέ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Απαιτείται ;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Περιέχεται στο υλικό της μελέτης ;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Συμφωνεί με νομοθεσία, προδιαγραφές, κανονισμούς και τη Σύμβαση του Έργου ;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νέργειες Υπηρεσίας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b/>
                <w:b/>
                <w:bCs/>
                <w:sz w:val="1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4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ΑΝΤΙΚΕΙΜΕΝ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ΝΑ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ΟΧ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ΝΑ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ΟΧ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ΟΧ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ΕΓΚΡΙΝΕΤΑ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ΠΡΟΣ ΔΙΟΡΘΩΣ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ΣΤΑΔΙΟ ΑΝΑΓΝΩΡΙΣΗΣ (Άρθρο 129 ΠΔ 696/9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Κυκλοφοριακή μελέτ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1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Υφιστάμενοι κυκλοφοριακοί φόρτο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1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ελλοντικοί κυκλοφοριακοί φόρτο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1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Φόρτος σχεδιασμού για κάθε οδικό σύνδεσμ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1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οσδιορισμός διατομώ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1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Υπολογισμός οδοστρωμάτ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Μελέτη αναγνώρισης οδο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2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Τεχνική Έκθε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ντίγραφα σχετικών εντολών και οδηγιών του Εργοδότ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πόσπασμα χάρτη 1:200 000 ή 1:50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πόσπασμα γεωλογικού χάρτη 1:50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εριγραφή εκάστης των ερευνηθεισών λύσε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νάπτυξη των πλεονεκτημάτων και μειονεκτημάτων εκάστης των μελετηθεισών λύσε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Στάδια κατασκευής έργ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κτίμηση δαπάνης του έργου εκάστης των λύσε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οτάσει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2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Σχέδ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Γενική Οριζοντιογραφία 1:5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ριζοντιογραφία 1:2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ριζοντιογραφία 1:5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Μηκοτομή 1:5 000/1: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Τυπική διατομή 1: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Χαρακτηριστικές διατομές 1: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Γεωλογική Αναγνώρι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Έκθε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3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Σχέδ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Γεωλογικός χάρτης 1:2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Γεωλογική μηκοτομή 1:5 000/1: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Γεωλογικές διατομές 1: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Μελέτη Σκοπιμότητα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λέγχεται με βάση τις εγκεκριμένες προδιαγραφές μελετών Σκοπιμότητας Οδικών Έργων (απόφαση ΔΜΕΟ/α/Ο/1885/8-07-9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Μελέτη Προέγκρισης Χωροθέτησ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Προκαταρκτική μελέτη Κόμβων – Παράπλευρου οδικού Δικτύ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6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Έκθε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Κυκλοφοριακοί φόρτοι και σύνθεση κυκλοφορία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Υπολογισμός μελλοντικών κυκλοφοριακών φόρτ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Σκαριφήματα δυνατών λύσε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νάλυση πιθανών λύσε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ξιολόγηση γεωμ. Και λειτουργικών χαρακτηριστικών κάθε λύσ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Στάδια κατασκευή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Υπολογισμός κόστους (κατά προσέγγιση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Υπολογισμός λειτουργικών δαπανώ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πιλογή λύσ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6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Σχέδ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ριζοντιογραφίες λύσεων 1:2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Κατά μήκος τομές οδών και κλάδων για κάθε λύση 1:2 000/1: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Τυπικές διατομές οδών και κλάδων 1: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Χαρακτηριστικές διατομές 1: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ΣΤΑΔΙΟ ΠΡΟΜΕΛΕΤΗΣ (Άρθρο 133 ΠΔ 696/9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Τοπογραφικά Υπόβαθρ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1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Σχέδ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ποτύπωση ζώνης οδού 1: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ποτύπωση θέσεων κόμβων 1: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ομελέτη Γεωμετρικού Σχεδιασμο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2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Τεχνική Έκθε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ντίγραφα σχετικών εντολών και οδηγιών του Εργοδότ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εριγραφή του αντικειμέν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Χωρονομική τοποθέτηση της οδο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Γεωμορφολογία του εδάφου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Καιρικές και εδαφικές συνθήκε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οσαρμογή στο τοπί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Λεπτομέρειες χάραξ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Τεχνικά έργ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Τρόπος εκτέλεσης του έργ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Συνθήκες κυκλοφορία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δαφοτεχνικά και γεωλογικά στοιχεία της οδο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2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Προμέτρηση - Προϋπολογισμό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ργασίες οδο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ργασίες τεχνικών έργ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Σχέδ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ριζοντιογραφία 1:2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Μηκοτομή 1:2 000/1: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Τυπικές διατομές 1: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Χαρακτηριστικές διατομές 1: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Χάρτης θέσεων λήψης υλικών 1:5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Προμελέτη Αποχέτευσης - Αποστράγγισ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Έκθε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Υδρολογικά – Βροχομετρικά στοιχεί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Λεκάνες απορροή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εριγραφή έργου – παραδοχές και κριτήρια σχεδιασμο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Υδραυλική διαστασιολόγηση τεχνικών έργ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ομέτρη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Προϋπολογισμό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3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Σχέδ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ριζοντιογραφία (επί της οριζοντιογραφίας οδού-κόμβου και παράπλευρου οδικού δικτύο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Οριστική Γεωλογική Μελέτ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Προκαταρκτική Επεξεργασία Τεχνικών Έργων – Πρόγραμμα Γεωτεχνικών Ερευνώ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Μελέτη Περιβαλλοντικών Επιπτώσε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Δημοσιοποίηση Μ.Π.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Έγκριση Περιβαλλοντικών Όρ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Προμελέτη Κόμβων – Παράπλευρου οδικού Δικτύ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9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Έκθε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ντίγραφα σχετικών εντολών και οδηγιών του Εργοδότ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Σκοπός του Έργ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Έτος - στόχ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οοπτικές μελλοντικής εξέλιξ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πιρροή έργ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ποκατάσταση επικοινωνίας περιβάλλουσας περιοχή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οβλεπόμενα έργ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Λειτουργικό κόστος και ωφέλειε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ομέτρη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οϋπολογισμό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9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Σχέδ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ριζοντιογραφία γεωμετρίας και ορατότητας κόμβων 1: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ριζοντιογραφία παράπλευρου οδικού δικτύου 1: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/>
            </w:pPr>
            <w:r>
              <w:rPr>
                <w:b w:val="false"/>
                <w:bCs w:val="false"/>
                <w:lang w:val="el-GR"/>
              </w:rPr>
              <w:t>Κατά μήκος τομές 1:500/1:50, 1:1 000/1: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Τυπικές διατομές 1: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Διατομές 1: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Εξοπλισμός οδο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φωτισμό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Τηλεφωνοδότηση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Φύτευ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Άρδευ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γωγοί ΟΚ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Σηματοδότη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ΣΤΑΔΙΟ ΟΡΙΣΤΙΚΗΣ ΜΕΛΕΤΗΣ (Άρθρο 134 ΠΔ 696/9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Γεωτεχνικές Έρευνες και Μελέτες για Τεχνικά Έργ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ριστική Μελέτη Γεωμετρικού Σχεδιασμο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2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Τεχνική Έκθε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ντίγραφα σχετικών εντολών και οδηγιών του Εργοδότ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ναλυτική περιγραφή έργ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Στοιχεία μετρήσεων χαράξεων κτ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2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Προμέτρηση - Προϋπολογισμό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2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Σχέδ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Γενική Οριζοντιογραφία 1:5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ριζοντιογραφία και οριογραμμή ορατότητας 1: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Μηκοτομή 1:1 000/(1:100 ή 1:20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Διάγραμμα επικλίσεων 1:1 000/1εκ=2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Διατομές 1: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Τυπικές Διατομέ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Διάγραμμα κίνησης Γαιών 1:2 000/(κατάλληλη κλίμακα υψών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Οριστική Μελέτη Αποχέτευσης – Αποστράγγιση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Έκθε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εριγραφή των έργ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Παραδοχές – κριτήρια σχεδιασμού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Υδρολογικά δεδομέν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Υδραυλικοί υπολογισμοί αποχετευόμενων παροχών – παροχετευτικότητας αγωγών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3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Προμέτρηση - Προϋπολογισμό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3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Σχέδ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ριζοντιογραφία στην κλίμακα της οριστ. Μελέτης της οδο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Μηκοτομές αγωγών 1:1 000 (1:100 ή 1:5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ότυπα κατασκευής  (τυπικές λεπτομέρειε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Γεωτεχνικές Έρευνες και Μελέτες Οδο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Προμελέτη Τεχνικών Έργ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5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/>
            </w:pPr>
            <w:r>
              <w:rPr>
                <w:lang w:val="el-GR"/>
              </w:rPr>
              <w:t>Τεχνική Έκθεση</w:t>
            </w:r>
            <w:r>
              <w:rPr>
                <w:b w:val="false"/>
                <w:bCs w:val="false"/>
                <w:lang w:val="el-GR"/>
              </w:rPr>
              <w:t xml:space="preserve"> (περιγραφή έργου – παραδοχέ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5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Μελέτη Θεμελίωσ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5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Στατικοί υπολογισμο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5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ομέτρηση - Προϋπολογισμό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5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Σχέδ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ριζοντιογραφία (επί τοπογραφικού με την οδό) 1: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πόσπασμα μηκοτομής της οδού 1:1 000/1: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Σχέδια διατάξεων για κάθε λύ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ότυπα κατασκευή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ριστική Μελέτη Κόμβων – Παράπλευρου οδικού Δικτύ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6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Έκθε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ντίγραφα σχετικών εντολών και οδηγιών του Εργοδότ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Σκοπός του έργ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Στάδια ανάπτυξης κόμβ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πιρροή έργ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ποκατάσταση επικοινωνίας περιβάλλουσας περιοχή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εριγραφή έργ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οσδιορισμός τυχόν τροποποιήσεων Πολεοδ. Σχεδί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ομέτρη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οϋπολογισμό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6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Σχέδ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ριζοντιογραφία γεωμετρίας και ορατότητας κόμβων 1: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ριζοντιογραφία παράπλευρου οδικού δικτύου 1: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Κατά μήκος τομές 1:500/1:50, 1:1 000/1: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Τυπικές διατομές 1: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Διατομές 1: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ότυπα κατασκευή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Διάγραμμα επικλίσεων 1:1 000/1 εκ=2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Υψομετρική Οριζοντιογραφία επιφάνειας οδοστρωμάτων στις συμβολές και διασταυρώσεις 1: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Μελέτη Σήμανσης - Ασφάλισ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7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ριζόντια Σήμαν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7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Κατακόρυφη Σήμαν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7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Στηθαί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7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ερίφραξ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ΟΡΙΣΤΙΚΗ ΜΕΛΕΤΗ ΤΕΧΝΙΚΩΝ ΕΡΓ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Τεχνική Έκθεση (περιγραφή έργου – παραδοχέ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Μελέτη Θεμελίωσ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Στατικοί Υπολογισμοί (στατικού φορέα – ικριωμάτων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Προμέτρηση - Προϋπολογισμό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Σχέδ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ριζοντιογραφία (επί τοπογραφικού με την οδό) 1: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πόσπασμα μηκοτομής της οδού 1:1 000/1: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Σχέδια διατάξεων για κάθε λύ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ρότυπα κατασκευή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ναπτύγματα οπλισμο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Διάταξη καλωδίων προέντασ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Θεμελιώσει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Ξυλότυπο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Ικριώματ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ΚΤΗΜΑΤΟΛΟΓΙ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5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Κτηματογράφηση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5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ίνακες Αναλογισμο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ΕΞΟΠΛΙΣΜΟΣ ΟΔ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6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φωτισμό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6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Τηλεφωνοδότη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6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Φύτευ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6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Άρδευ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6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Αγωγοί ΟΚ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6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Σηματοδότη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2268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419"/>
      <w:gridCol w:w="2523"/>
      <w:gridCol w:w="17"/>
      <w:gridCol w:w="146"/>
      <w:gridCol w:w="17"/>
      <w:gridCol w:w="1137"/>
    </w:tblGrid>
    <w:tr>
      <w:trPr/>
      <w:tc>
        <w:tcPr>
          <w:tcW w:w="1075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 xml:space="preserve"> - ΣΑΛΦΩ</w:t>
          </w:r>
        </w:p>
      </w:tc>
      <w:tc>
        <w:tcPr>
          <w:tcW w:w="252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lang w:val="el-GR"/>
            </w:rPr>
            <w:t>ΠΕ-Β-</w:t>
          </w:r>
          <w:r>
            <w:rPr>
              <w:rFonts w:cs="Arial" w:ascii="Arial" w:hAnsi="Arial"/>
              <w:sz w:val="16"/>
              <w:lang w:val="en-US"/>
            </w:rPr>
            <w:t>1</w:t>
          </w:r>
          <w:r>
            <w:rPr>
              <w:rFonts w:cs="Arial" w:ascii="Arial" w:hAnsi="Arial"/>
              <w:sz w:val="16"/>
              <w:lang w:val="el-GR"/>
            </w:rPr>
            <w:t>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</w:r>
        </w:p>
      </w:tc>
      <w:tc>
        <w:tcPr>
          <w:tcW w:w="7419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ελίδα</w:t>
          </w:r>
        </w:p>
      </w:tc>
      <w:tc>
        <w:tcPr>
          <w:tcW w:w="2540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:</w:t>
          </w:r>
        </w:p>
      </w:tc>
      <w:tc>
        <w:tcPr>
          <w:tcW w:w="1137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0"/>
              <w:lang w:val="en-US"/>
            </w:rPr>
            <w:t>YPETHO/EP9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741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0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lang w:val="el-GR"/>
            </w:rPr>
            <w:t xml:space="preserve"> </w:t>
          </w:r>
          <w:r>
            <w:rPr>
              <w:rFonts w:cs="Arial" w:ascii="Arial" w:hAnsi="Arial"/>
              <w:sz w:val="12"/>
              <w:lang w:val="el-GR"/>
            </w:rPr>
            <w:t>από</w:t>
          </w:r>
          <w:r>
            <w:rPr>
              <w:rFonts w:cs="Arial" w:ascii="Arial" w:hAnsi="Arial"/>
              <w:sz w:val="18"/>
              <w:lang w:val="el-G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0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2540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3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</w:r>
        </w:p>
      </w:tc>
      <w:tc>
        <w:tcPr>
          <w:tcW w:w="74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8"/>
              <w:lang w:val="el-GR"/>
            </w:rPr>
          </w:r>
        </w:p>
      </w:tc>
      <w:tc>
        <w:tcPr>
          <w:tcW w:w="2540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3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0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74"/>
      <w:gridCol w:w="7374"/>
    </w:tblGrid>
    <w:tr>
      <w:trPr/>
      <w:tc>
        <w:tcPr>
          <w:tcW w:w="737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74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7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737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ind w:right="50" w:hanging="0"/>
      <w:jc w:val="right"/>
      <w:rPr>
        <w:rFonts w:ascii="Arial" w:hAnsi="Arial" w:cs="Arial"/>
        <w:b/>
        <w:b/>
        <w:bCs/>
        <w:sz w:val="22"/>
        <w:lang w:val="el-GR"/>
      </w:rPr>
    </w:pPr>
    <w:r>
      <w:rPr>
        <w:rFonts w:cs="Arial" w:ascii="Arial" w:hAnsi="Arial"/>
        <w:b/>
        <w:bCs/>
        <w:sz w:val="22"/>
        <w:lang w:val="el-GR"/>
      </w:rPr>
      <w:t>Ποιοτικοί Έλεγχοι</w:t>
    </w:r>
  </w:p>
  <w:p>
    <w:pPr>
      <w:pStyle w:val="Header"/>
      <w:ind w:right="50" w:hanging="0"/>
      <w:jc w:val="right"/>
      <w:rPr>
        <w:rFonts w:ascii="Arial" w:hAnsi="Arial" w:cs="Arial"/>
        <w:b/>
        <w:b/>
        <w:bCs/>
        <w:sz w:val="18"/>
        <w:lang w:val="el-GR"/>
      </w:rPr>
    </w:pPr>
    <w:r>
      <w:rPr>
        <w:rFonts w:cs="Arial" w:ascii="Arial" w:hAnsi="Arial"/>
        <w:b/>
        <w:bCs/>
        <w:sz w:val="18"/>
        <w:lang w:val="el-GR"/>
      </w:rPr>
      <w:t>Ποιοτικοί έλεγχοι μελετών – Συγκοινωνια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8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/>
      <w:bCs/>
      <w:sz w:val="14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sz w:val="24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sz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720"/>
      </w:tabs>
      <w:overflowPunct w:val="false"/>
      <w:autoSpaceDE w:val="false"/>
      <w:spacing w:before="120" w:after="0"/>
      <w:ind w:left="1985" w:hanging="567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15" w:leader="dot"/>
      </w:tabs>
    </w:pPr>
    <w:rPr>
      <w:rFonts w:ascii="Arial" w:hAnsi="Arial" w:cs="Arial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spacing w:before="40" w:after="0"/>
    </w:pPr>
    <w:rPr>
      <w:rFonts w:ascii="Arial" w:hAnsi="Arial" w:cs="Arial"/>
      <w:i/>
      <w:iCs/>
      <w:sz w:val="16"/>
      <w:u w:val="single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  <w:sz w:val="20"/>
      <w:szCs w:val="20"/>
      <w:lang w:val="el-GR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12:00Z</dcterms:created>
  <dc:creator>**</dc:creator>
  <dc:description/>
  <dc:language>en-US</dc:language>
  <cp:lastModifiedBy>SNikolaidis</cp:lastModifiedBy>
  <cp:lastPrinted>2003-04-21T11:09:00Z</cp:lastPrinted>
  <dcterms:modified xsi:type="dcterms:W3CDTF">2003-04-21T08:12:00Z</dcterms:modified>
  <cp:revision>2</cp:revision>
  <dc:subject/>
  <dc:title>ΠΕ-ΜΕΛΕΤΩΝ -ΣΥΓΚΟΙΝΩΝΙΑΚΑ</dc:title>
</cp:coreProperties>
</file>