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ΠΟΙΟΤΙΚΟΙ ΕΛΕΓΧΟΙ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.</w:t>
        <w:tab/>
        <w:t>Συγκοινωνια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Β-1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Β-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3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Ποιοτικοί έλεγχοι μελετών – Συγκοινων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right"/>
      <w:outlineLvl w:val="2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20:00Z</dcterms:created>
  <dc:creator>**</dc:creator>
  <dc:description/>
  <dc:language>en-US</dc:language>
  <cp:lastModifiedBy>SNikolaidis</cp:lastModifiedBy>
  <cp:lastPrinted>2003-04-21T11:17:00Z</cp:lastPrinted>
  <dcterms:modified xsi:type="dcterms:W3CDTF">2003-04-21T08:20:00Z</dcterms:modified>
  <cp:revision>2</cp:revision>
  <dc:subject/>
  <dc:title>ΠΕ-ΜΕΛΕΤΕΣ-ΣΥΓΚΟΙΝΩΝΙΑΚΑ</dc:title>
</cp:coreProperties>
</file>