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ΔΙΑΣΦΑΛΙΣΗ ΠΟΙΟΤΗΤΑΣ ΜΕΛΕΤ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Α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Α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spacing w:before="0" w:after="0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spacing w:before="0" w:after="0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Διασφάλιση ποιότητας μελετ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17:00Z</dcterms:created>
  <dc:creator>**</dc:creator>
  <dc:description/>
  <dc:language>en-US</dc:language>
  <cp:lastModifiedBy>Aliki Tsarouhi</cp:lastModifiedBy>
  <cp:lastPrinted>2003-04-21T10:48:00Z</cp:lastPrinted>
  <dcterms:modified xsi:type="dcterms:W3CDTF">2003-04-21T07:48:00Z</dcterms:modified>
  <cp:revision>4</cp:revision>
  <dc:subject/>
  <dc:title>ΔΠ-ΜΕΛΕΤΕΣ</dc:title>
</cp:coreProperties>
</file>