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85420</wp:posOffset>
                </wp:positionV>
                <wp:extent cx="532511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9.45pt;margin-top:14.6pt;width:419.2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ΠΟΙΟΤΙΚΟΙ ΕΛΕΓΧΟΙ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Α.</w:t>
        <w:tab/>
        <w:t>ΔΙΑΣΦΑΛΙΣΗ ΠΟΙΟΤΗΤΑΣ ΜΕΛΕΤ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3.</w:t>
        <w:tab/>
        <w:t>Λιμενικά έργα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ΠΕ-Α-3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Ι. Ανέστη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εύθυνος ΠΕ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ΠΕ-Α-3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Ποιοτικοί Έλεγχοι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Διασφάλιση ποιότητας μελετών – Λιμενικά έργ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7:51:00Z</dcterms:created>
  <dc:creator>**</dc:creator>
  <dc:description/>
  <dc:language>en-US</dc:language>
  <cp:lastModifiedBy>Aliki Tsarouhi</cp:lastModifiedBy>
  <cp:lastPrinted>2003-04-21T10:51:00Z</cp:lastPrinted>
  <dcterms:modified xsi:type="dcterms:W3CDTF">2003-04-21T07:51:00Z</dcterms:modified>
  <cp:revision>2</cp:revision>
  <dc:subject/>
  <dc:title>ΔΠ-ΜΕΛΕΤΕΣ-ΛΙΜΕΝΙΚΑ</dc:title>
</cp:coreProperties>
</file>