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>
                <w:sz w:val="20"/>
              </w:rPr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ΔΙΑΣΦΑΛΙΣΗ ΠΟΙΟΤΗΤΑΣ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.</w:t>
        <w:tab/>
        <w:t>Υδραυλ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Α-2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Α-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spacing w:before="0" w:after="0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spacing w:before="0" w:after="0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μελετών – Υδραυλ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41:00Z</dcterms:created>
  <dc:creator>**</dc:creator>
  <dc:description/>
  <dc:language>en-US</dc:language>
  <cp:lastModifiedBy>Aliki Tsarouhi</cp:lastModifiedBy>
  <cp:lastPrinted>2003-04-21T10:47:00Z</cp:lastPrinted>
  <dcterms:modified xsi:type="dcterms:W3CDTF">2003-04-21T07:47:00Z</dcterms:modified>
  <cp:revision>4</cp:revision>
  <dc:subject/>
  <dc:title>ΔΠ-ΜΕΛΕΤΕΣ-ΥΔΡΑΥΛΙΚΑ</dc:title>
</cp:coreProperties>
</file>