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>
                <w:sz w:val="20"/>
              </w:rPr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85420</wp:posOffset>
                </wp:positionV>
                <wp:extent cx="532511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9.45pt;margin-top:14.6pt;width:419.2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ΠΟΙΟΤΙΚΟΙ ΕΛΕΓΧΟΙ</w:t>
      </w:r>
    </w:p>
    <w:p>
      <w:pPr>
        <w:pStyle w:val="Heading1"/>
        <w:rPr/>
      </w:pPr>
      <w:r>
        <w:rPr>
          <w:b/>
          <w:bCs/>
          <w:sz w:val="36"/>
          <w:lang w:val="en-US"/>
        </w:rPr>
        <w:t>A</w:t>
      </w:r>
      <w:r>
        <w:rPr>
          <w:b/>
          <w:bCs/>
          <w:sz w:val="36"/>
        </w:rPr>
        <w:t>.</w:t>
        <w:tab/>
        <w:t>ΔΙΑΣΦΑΛΙΣΗ ΠΟΙΟΤΗΤΑΣ ΜΕΛΕΤ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1.</w:t>
        <w:tab/>
        <w:t>Συγκοινωνιακά έργα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ΠΕ-Α-1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Ι. Ανέστη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εύθυνος ΠΕ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ΠΕ-Α-1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spacing w:before="0" w:after="0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spacing w:before="0" w:after="0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Ποιοτικοί Έλεγχοι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Διασφάλιση ποιότητας μελετών – Συγκοινωνιακά έργ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7:24:00Z</dcterms:created>
  <dc:creator>**</dc:creator>
  <dc:description/>
  <dc:language>en-US</dc:language>
  <cp:lastModifiedBy>Aliki Tsarouhi</cp:lastModifiedBy>
  <cp:lastPrinted>2003-04-21T10:48:00Z</cp:lastPrinted>
  <dcterms:modified xsi:type="dcterms:W3CDTF">2003-04-21T07:48:00Z</dcterms:modified>
  <cp:revision>5</cp:revision>
  <dc:subject/>
  <dc:title>ΔΠ-ΜΕΛΕΤΕΣ-ΣΥΓΚΟΙΝΩΝΙΑΚΑ</dc:title>
</cp:coreProperties>
</file>