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  <w:lang w:val="en-US"/>
        </w:rPr>
      </w:pPr>
      <w:r>
        <w:rPr>
          <w:b/>
          <w:spacing w:val="38"/>
          <w:sz w:val="16"/>
          <w:lang w:val="en-US"/>
        </w:rPr>
        <w:t xml:space="preserve">               </w:t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ΒΑΣΙΚΕΣ ΔΙΟΙΚΗΤΙΚΕΣ ΠΡΑΞΕΙ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ΟΡΓΑΝΙΣΜΟΙ ΚΟΙΝΗΣ ΩΦΕΛΕΙΑΣ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B</w:t>
      </w:r>
      <w:r>
        <w:rPr>
          <w:sz w:val="30"/>
        </w:rPr>
        <w:t>ΔΠ-Δ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34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ΒΔΠ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tabs>
          <w:tab w:val="left" w:pos="567" w:leader="none"/>
        </w:tabs>
        <w:suppressAutoHyphens w:val="true"/>
        <w:spacing w:before="240" w:after="0"/>
        <w:ind w:left="567" w:hanging="567"/>
        <w:rPr>
          <w:rFonts w:cs="Times New Roman"/>
          <w:b/>
          <w:b/>
          <w:caps/>
          <w:kern w:val="2"/>
          <w:sz w:val="24"/>
        </w:rPr>
      </w:pPr>
      <w:r>
        <w:rPr>
          <w:rFonts w:cs="Times New Roman"/>
          <w:b/>
          <w:caps/>
          <w:kern w:val="2"/>
          <w:sz w:val="24"/>
        </w:rPr>
        <w:t>ΠεΡΙΕΧΟΜΕΝΑ</w:t>
      </w:r>
    </w:p>
    <w:p>
      <w:pPr>
        <w:pStyle w:val="Heading2"/>
        <w:suppressAutoHyphens w:val="true"/>
        <w:overflowPunct w:val="false"/>
        <w:autoSpaceDE w:val="false"/>
        <w:spacing w:before="260" w:after="300"/>
        <w:ind w:left="567" w:hanging="567"/>
        <w:jc w:val="both"/>
        <w:textAlignment w:val="baseline"/>
        <w:rPr/>
      </w:pPr>
      <w:r>
        <w:rPr/>
        <w:t>Μέρος Δ : Οργανισμοί Κοινής Ωφέλεια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56"/>
        <w:gridCol w:w="816"/>
      </w:tblGrid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Τίτλο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Κωδικό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Σελίδα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9"/>
              </w:rPr>
              <w:t xml:space="preserve">1.  </w:t>
            </w:r>
            <w:r>
              <w:rPr>
                <w:b/>
                <w:bCs/>
                <w:sz w:val="19"/>
                <w:lang w:val="en-US"/>
              </w:rPr>
              <w:tab/>
            </w:r>
            <w:r>
              <w:rPr>
                <w:b/>
                <w:bCs/>
                <w:sz w:val="19"/>
              </w:rPr>
              <w:t>Έναρξη υλοποίησης έργου με εμπλοκή  δικτύων ΟΚΩ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Δ-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1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Αίτηση παροχής στοιχείων δικτύων (στάδιο μελέτης)</w:t>
              <w:tab/>
              <w:tab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1 / Ε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5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Αίτηση παροχής στοιχείων δικτύων (στάδιο τευχών δημοπράτησης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1 / Ε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7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Αίτηση παροχής στοιχείων δικτύων (στάδιο κατασκευής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1 / Ε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9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Αίτηση παροχής στοιχείων δικτύων ύδρευσης και αποχέτευσης (στάδιο μελέτης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1 / Ε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/>
            </w:pPr>
            <w:r>
              <w:rPr>
                <w:sz w:val="19"/>
              </w:rPr>
              <w:t>Αίτηση παροχής στοιχείων για σύνδεση με το δίκτυο φυσικού αερίου (στάδιο μελέτης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1 / Ε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567" w:hanging="567"/>
              <w:rPr/>
            </w:pPr>
            <w:r>
              <w:rPr>
                <w:b/>
                <w:bCs/>
                <w:sz w:val="19"/>
              </w:rPr>
              <w:t xml:space="preserve">2.  </w:t>
            </w:r>
            <w:r>
              <w:rPr>
                <w:b/>
                <w:bCs/>
                <w:sz w:val="19"/>
                <w:lang w:val="en-US"/>
              </w:rPr>
              <w:tab/>
            </w:r>
            <w:r>
              <w:rPr>
                <w:b/>
                <w:bCs/>
                <w:sz w:val="19"/>
              </w:rPr>
              <w:t>Διαδικασία Σύνδεσης με δίκτυα ΟΚΩ (ΔΕΗ, ΟΤΕ, ΥΔΡΕΥΣΗ ΑΠΟΧΕΤΕΥΣΗ, ΦΥΣΙΚΟ ΑΕΡΙΟ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Δ-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1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σύνδεσης Υποσταθμού με το Σύστημα Μεταφοράς Ηλεκτρικής Ενέργεια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2 / Ε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5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κάλυψης τηλεφωνικών αναγκώ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2 / Ε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7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εργοταξιακής παροχής ύδρευση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ΟΚΩ2 / Ε3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9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μόνιμης παροχής ύδρευση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2 / Ε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1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σύνδεσης με το δίκτυο αποχέτευση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ΟΚΩ2 / Ε5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έγκρισης μελέτης παροχής φυσικού αερίο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ΟΚΩ2 / Ε6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5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Αίτηση σύνδεσης με το δίκτυο φυσικού αερίο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ΔΠΟΚΩ2 / Ε7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567" w:hanging="567"/>
              <w:rPr/>
            </w:pPr>
            <w:r>
              <w:rPr>
                <w:b/>
                <w:bCs/>
                <w:sz w:val="19"/>
              </w:rPr>
              <w:t xml:space="preserve">3.  </w:t>
            </w:r>
            <w:r>
              <w:rPr>
                <w:b/>
                <w:bCs/>
                <w:sz w:val="19"/>
                <w:lang w:val="en-US"/>
              </w:rPr>
              <w:tab/>
            </w:r>
            <w:r>
              <w:rPr>
                <w:b/>
                <w:bCs/>
                <w:sz w:val="19"/>
              </w:rPr>
              <w:t>Διαδικασία Μετατόπισης δικτύων ΟΚΩ (ΔΕΗ, ΟΤΕ, ΥΔΡΕΥΣΗ ΑΠΟΧΕΤΕΥΣΗ, ΦΥΣΙΚΟ ΑΕΡΙΟ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BΔΠ-Δ-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1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Πρόταση μετατόπισης δικτύων ΟΚΩ</w:t>
              <w:tab/>
              <w:tab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3 / Ε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5</w:t>
            </w:r>
          </w:p>
        </w:tc>
      </w:tr>
      <w:tr>
        <w:trPr/>
        <w:tc>
          <w:tcPr>
            <w:tcW w:w="7583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19"/>
              </w:rPr>
            </w:pPr>
            <w:r>
              <w:rPr>
                <w:sz w:val="19"/>
              </w:rPr>
              <w:t>Ολοκλήρωση εργασιών μετατόπιση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ΟΚΩ3 / E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19"/>
              </w:rPr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7</w:t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ΒΔΠ-Δ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false"/>
      <w:autoSpaceDE w:val="false"/>
      <w:bidi w:val="0"/>
      <w:spacing w:before="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Βασικές Διοικητικές Πράξει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Δικτύων Ο.Κ.Ω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57:00Z</dcterms:created>
  <dc:creator>**</dc:creator>
  <dc:description/>
  <dc:language>en-US</dc:language>
  <cp:lastModifiedBy>Roula</cp:lastModifiedBy>
  <cp:lastPrinted>2003-04-22T12:10:00Z</cp:lastPrinted>
  <dcterms:modified xsi:type="dcterms:W3CDTF">2003-04-29T08:40:00Z</dcterms:modified>
  <cp:revision>8</cp:revision>
  <dc:subject/>
  <dc:title>ΒΔΠ-ΟΚΩ</dc:title>
</cp:coreProperties>
</file>