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016"/>
        <w:gridCol w:w="904"/>
        <w:gridCol w:w="3559"/>
      </w:tblGrid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OΚΡΑΤΙΑ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Υπηρεσία .................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Τόπος, ημερομηνία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A.Π. : </w:t>
            </w:r>
          </w:p>
        </w:tc>
      </w:tr>
      <w:tr>
        <w:trPr>
          <w:trHeight w:val="100" w:hRule="atLeast"/>
        </w:trPr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αχ. Δ/νση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.Κ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Σ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ΠΑ</w:t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ind w:left="214" w:hanging="0"/>
              <w:rPr>
                <w:lang w:val="en-US"/>
              </w:rPr>
            </w:pPr>
            <w:r>
              <w:rPr>
                <w:lang w:val="en-US"/>
              </w:rPr>
              <w:t>F  A  X  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735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Ηλεκτρονικό ταχυδρομείο:</w:t>
            </w:r>
          </w:p>
        </w:tc>
        <w:tc>
          <w:tcPr>
            <w:tcW w:w="201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Lettered1"/>
        <w:ind w:left="1701" w:hanging="85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Θέμα: </w:t>
        <w:tab/>
        <w:t>Αίτηση έγκρισης μελέτης παροχής φυσικού αερίου στο ακίνητο του Οργανισμού .................. στην περιοχή του Δήμου .............................. του Νομού ................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Παρακαλούμε όπως εγκρίνετε τη μελέτη παροχής φυσικού αερίου στο ακίνητο το οποίο βρίσκεται στη οδό ......................, του Δήμου ........................., όπως φαίνεται στο συνημμένο τοπογραφικό διάγραμμα κλίμακας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Σας γνωρίζουμε ότι το φυσικό αέριο προορίζεται για ... ... ... ... ... ... χρήση και απαιτούνται ... ...Kcal/h (χιλιοθερμίδες ανά ώρα), ... ... </w:t>
      </w:r>
      <w:r>
        <w:rPr>
          <w:bCs/>
          <w:lang w:val="en-US"/>
        </w:rPr>
        <w:t>Nm</w:t>
      </w:r>
      <w:r>
        <w:rPr>
          <w:bCs/>
          <w:vertAlign w:val="superscript"/>
        </w:rPr>
        <w:t>3</w:t>
      </w:r>
      <w:r>
        <w:rPr>
          <w:bCs/>
        </w:rPr>
        <w:t>/</w:t>
      </w:r>
      <w:r>
        <w:rPr>
          <w:bCs/>
          <w:lang w:val="en-US"/>
        </w:rPr>
        <w:t>h</w:t>
      </w:r>
      <w:r>
        <w:rPr>
          <w:bCs/>
        </w:rPr>
        <w:t xml:space="preserve"> (κανονικά κυβικά μέτρα ανά ώρα) και ... ... μετρητές. </w:t>
      </w:r>
    </w:p>
    <w:p>
      <w:pPr>
        <w:pStyle w:val="Normal"/>
        <w:rPr>
          <w:bCs/>
        </w:rPr>
      </w:pPr>
      <w:r>
        <w:rPr>
          <w:bCs/>
        </w:rPr>
        <w:t>Αναμένουμε την απάντησή σας και είμαστε στη διάθεσή σας για τυχόν διευκρινήσεις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>ΣΥΝΗΜΜΕΝΑ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bCs/>
        </w:rPr>
      </w:pPr>
      <w:r>
        <w:rPr>
          <w:bCs/>
        </w:rPr>
        <w:t>Τοπογραφικό διάγραμμα κλιμ. 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bCs/>
        </w:rPr>
      </w:pPr>
      <w:r>
        <w:rPr>
          <w:bCs/>
        </w:rPr>
        <w:t>Οικοδομική άδεια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rPr>
          <w:bCs/>
        </w:rPr>
      </w:pPr>
      <w:r>
        <w:rPr>
          <w:bCs/>
        </w:rPr>
        <w:t>Σχέδια μελέτης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4086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before="80" w:after="0"/>
              <w:ind w:lef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ΚΟΙΝΟΠΟΙΗΣΗ :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before="80" w:after="0"/>
              <w:ind w:left="7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) ………………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Ο ΕΠΙΣΠΕΥΔΩΝ ΤΟΥ ΕΡΓΟΥ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before="80" w:after="0"/>
              <w:ind w:left="7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)………………..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before="80" w:after="0"/>
              <w:ind w:left="7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ΣΩΤΕΡΙΚΗ ΔΙΑΝΟΜΗ: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before="80" w:after="0"/>
              <w:ind w:left="7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) Φ………………………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pacing w:before="80" w:after="0"/>
              <w:ind w:left="7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) Αρχείο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438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43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2-Ε6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</w:t>
          </w:r>
          <w:r>
            <w:rPr>
              <w:rFonts w:cs="Arial"/>
              <w:sz w:val="18"/>
            </w:rPr>
            <w:t>5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-2-Ε6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Fonts w:cs="Arial"/>
              <w:sz w:val="18"/>
              <w:lang w:val="en-US"/>
            </w:rPr>
            <w:t>16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6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6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overflowPunct w:val="false"/>
      <w:autoSpaceDE w:val="false"/>
      <w:spacing w:before="240" w:after="0"/>
      <w:ind w:left="567" w:hanging="567"/>
      <w:jc w:val="left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cs="Arial"/>
      <w:b/>
      <w:sz w:val="22"/>
      <w:u w:val="none"/>
    </w:rPr>
  </w:style>
  <w:style w:type="paragraph" w:styleId="Contents1">
    <w:name w:val="TOC 1"/>
    <w:basedOn w:val="Normal"/>
    <w:next w:val="Normal"/>
    <w:pPr/>
    <w:rPr/>
  </w:style>
  <w:style w:type="paragraph" w:styleId="Lettered1">
    <w:name w:val="lettered1"/>
    <w:basedOn w:val="Normal"/>
    <w:qFormat/>
    <w:pPr>
      <w:keepNext w:val="false"/>
      <w:widowControl/>
      <w:overflowPunct w:val="false"/>
      <w:autoSpaceDE w:val="false"/>
      <w:ind w:left="1418" w:hanging="567"/>
      <w:textAlignment w:val="baseline"/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3"/>
      </w:numPr>
      <w:tabs>
        <w:tab w:val="clear" w:pos="709"/>
      </w:tabs>
      <w:spacing w:before="60" w:after="0"/>
      <w:ind w:left="567" w:hanging="0"/>
    </w:pPr>
    <w:rPr/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9:24:00Z</dcterms:created>
  <dc:creator>**</dc:creator>
  <dc:description/>
  <dc:language>en-US</dc:language>
  <cp:lastModifiedBy>Roula</cp:lastModifiedBy>
  <cp:lastPrinted>2003-04-22T12:28:00Z</cp:lastPrinted>
  <dcterms:modified xsi:type="dcterms:W3CDTF">2003-04-22T09:28:00Z</dcterms:modified>
  <cp:revision>7</cp:revision>
  <dc:subject/>
  <dc:title>ΔΙΑΔΙΚΑΣΙΑ ΣΥΝΔΕΣΗΣ ΜΕ ΔΙΚΤΥΑ ΟΚΩ</dc:title>
</cp:coreProperties>
</file>