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016"/>
        <w:gridCol w:w="904"/>
        <w:gridCol w:w="3559"/>
      </w:tblGrid>
      <w:tr>
        <w:trPr/>
        <w:tc>
          <w:tcPr>
            <w:tcW w:w="47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OΚΡΑΤΙΑ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Τόπος, ημερομηνία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A.Π. : </w:t>
            </w:r>
          </w:p>
        </w:tc>
      </w:tr>
      <w:tr>
        <w:trPr>
          <w:trHeight w:val="100" w:hRule="atLeast"/>
        </w:trPr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αχ. Δ/νση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.Κ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Πληροφορίες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ΔΕΥΑ …….</w:t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>Τηλέφωνο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  A  X  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Lettered1"/>
        <w:ind w:left="1701" w:hanging="85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Θέμα : </w:t>
        <w:tab/>
        <w:t xml:space="preserve">Αίτηση σύνδεσης ακινήτου του Οργανισμού ................... στην περιοχή του Δήμου 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.............................. του Νομού ................, με το κεντρικό δίκτυο αποχέτευσης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Παρακαλούμε όπως εγκρίνετε τη σύνδεση του ακινήτου το οποίο βρίσκεται στη οδό ......................, του Δήμου ........................., όπως φαίνεται στο συνημμένο τοπογραφικό διάγραμμα κλίμακας ............................., </w:t>
      </w:r>
      <w:r>
        <w:rPr>
          <w:bCs/>
        </w:rPr>
        <w:t>με το κεντρικό δίκτυο αποχέτευσης αρμοδιότητας της Υπηρεσίας σας.  Για την επίσπευση της αιτούμενης σύνδεσης, επισυνάπτεται η οικοδομική άδεια του ακινήτου καθώς και σχέδια της υδραυλικής μελέτης.</w:t>
      </w:r>
    </w:p>
    <w:p>
      <w:pPr>
        <w:pStyle w:val="Normal"/>
        <w:rPr/>
      </w:pPr>
      <w:r>
        <w:rPr>
          <w:bCs/>
        </w:rPr>
        <w:t xml:space="preserve">Αναμένουμε την απάντησή σας και είμαστε στη διάθεσή σας </w:t>
      </w:r>
      <w:r>
        <w:rPr/>
        <w:t>για κάθε πρόσθετη πληροφορία ή  διευκρίνηση.</w:t>
      </w:r>
    </w:p>
    <w:p>
      <w:pPr>
        <w:pStyle w:val="Normal"/>
        <w:rPr/>
      </w:pPr>
      <w:r>
        <w:rPr>
          <w:b/>
          <w:bCs/>
        </w:rPr>
        <w:t>ΣΥΝΗΜΜΕΝΑ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bCs/>
        </w:rPr>
      </w:pPr>
      <w:r>
        <w:rPr>
          <w:bCs/>
        </w:rPr>
        <w:t>Τοπογραφικό διάγραμμα κλιμ. 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bCs/>
        </w:rPr>
      </w:pPr>
      <w:r>
        <w:rPr>
          <w:bCs/>
        </w:rPr>
        <w:t>Οικοδομική άδεια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bCs/>
        </w:rPr>
      </w:pPr>
      <w:r>
        <w:rPr>
          <w:bCs/>
        </w:rPr>
        <w:t>Σχέδια υδραυλικής μελέτης</w:t>
      </w:r>
    </w:p>
    <w:p>
      <w:pPr>
        <w:pStyle w:val="Normal"/>
        <w:spacing w:before="60" w:after="0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4827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ΟΙΝΟΠΟΙΗΣΗ :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…………………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Ο ΕΠΙΣΠΕΥΔΩΝ ΤΟΥ ΕΡΓΟΥ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) ………………….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ΣΩΤΕΡΙΚΗ ΔΙΑΝΟΜΗ: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Φ………………………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) Αρχείο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43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43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-2-Ε5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1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3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-2-Ε5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4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ΔΕΣΗ ΜΕ 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</w:rPr>
          </w:pPr>
          <w:r>
            <w:rPr>
              <w:b/>
              <w:sz w:val="18"/>
            </w:rPr>
            <w:t xml:space="preserve">ΔΙΑΔΙΚΑΣΙΑ Νο : ΔΠΟΚΩ2 – </w:t>
            <w:br/>
            <w:t>Έντυπο Ε5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ΔΕΣΗ ΜΕ 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ΔΙΑΔΙΚΑΣΙΑ Νο : ΔΠΟΚΩ2 – </w:t>
            <w:br/>
            <w:t>Έντυπο Ε5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overflowPunct w:val="false"/>
      <w:autoSpaceDE w:val="false"/>
      <w:spacing w:before="240" w:after="0"/>
      <w:ind w:left="567" w:hanging="567"/>
      <w:jc w:val="left"/>
      <w:textAlignment w:val="baselin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09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cs="Arial"/>
      <w:b/>
      <w:sz w:val="22"/>
      <w:u w:val="none"/>
    </w:rPr>
  </w:style>
  <w:style w:type="paragraph" w:styleId="Contents1">
    <w:name w:val="TOC 1"/>
    <w:basedOn w:val="Normal"/>
    <w:next w:val="Normal"/>
    <w:pPr/>
    <w:rPr/>
  </w:style>
  <w:style w:type="paragraph" w:styleId="Lettered1">
    <w:name w:val="lettered1"/>
    <w:basedOn w:val="Normal"/>
    <w:qFormat/>
    <w:pPr>
      <w:keepNext w:val="false"/>
      <w:widowControl/>
      <w:overflowPunct w:val="false"/>
      <w:autoSpaceDE w:val="false"/>
      <w:ind w:left="1418" w:hanging="567"/>
      <w:textAlignment w:val="baseline"/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4"/>
      </w:numPr>
      <w:tabs>
        <w:tab w:val="clear" w:pos="709"/>
      </w:tabs>
      <w:spacing w:before="60" w:after="0"/>
      <w:ind w:left="567" w:hanging="0"/>
    </w:pPr>
    <w:rPr/>
  </w:style>
  <w:style w:type="paragraph" w:styleId="Head3">
    <w:name w:val="head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overflowPunct w:val="false"/>
      <w:autoSpaceDE w:val="false"/>
      <w:spacing w:before="0" w:after="0"/>
      <w:textAlignment w:val="baseline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9:24:00Z</dcterms:created>
  <dc:creator>**</dc:creator>
  <dc:description/>
  <dc:language>en-US</dc:language>
  <cp:lastModifiedBy>Roula</cp:lastModifiedBy>
  <cp:lastPrinted>2003-04-22T12:27:00Z</cp:lastPrinted>
  <dcterms:modified xsi:type="dcterms:W3CDTF">2003-04-22T09:27:00Z</dcterms:modified>
  <cp:revision>6</cp:revision>
  <dc:subject/>
  <dc:title>ΔΙΑΔΙΚΑΣΙΑ ΣΥΝΔΕΣΗΣ ΜΕ ΔΙΚΤΥΑ ΟΚΩ</dc:title>
</cp:coreProperties>
</file>