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ΒΑΣΙΚΕΣ ΔΙΟΙΚΗΤΙΚΕΣ ΠΡΑΞΕΙ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ΜΕΛΕΤΕ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B</w:t>
      </w:r>
      <w:r>
        <w:rPr>
          <w:sz w:val="30"/>
        </w:rPr>
        <w:t>ΔΠ-Α.</w:t>
      </w:r>
      <w:r>
        <w:rPr>
          <w:sz w:val="30"/>
          <w:lang w:val="en-US"/>
        </w:rPr>
        <w:t>1</w:t>
      </w:r>
      <w:r>
        <w:rPr>
          <w:sz w:val="30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–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Συμπλήρωση ΒΔΠ-Α-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ΒΔΠ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tabs>
          <w:tab w:val="left" w:pos="567" w:leader="none"/>
        </w:tabs>
        <w:suppressAutoHyphens w:val="true"/>
        <w:spacing w:before="160" w:after="0"/>
        <w:ind w:left="567" w:hanging="567"/>
        <w:rPr>
          <w:rFonts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  <w:t>ΠεΡΙΕΧΟΜΕΝΑ</w:t>
      </w:r>
    </w:p>
    <w:p>
      <w:pPr>
        <w:pStyle w:val="Heading2"/>
        <w:suppressAutoHyphens w:val="true"/>
        <w:overflowPunct w:val="false"/>
        <w:autoSpaceDE w:val="false"/>
        <w:spacing w:before="160" w:after="0"/>
        <w:ind w:left="567" w:hanging="567"/>
        <w:jc w:val="both"/>
        <w:textAlignment w:val="baseline"/>
        <w:rPr/>
      </w:pPr>
      <w:r>
        <w:rPr/>
        <w:t>Μέρος Α : Μελέτε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449"/>
        <w:gridCol w:w="913"/>
      </w:tblGrid>
      <w:tr>
        <w:trPr>
          <w:tblHeader w:val="true"/>
        </w:trPr>
        <w:tc>
          <w:tcPr>
            <w:tcW w:w="7493" w:type="dxa"/>
            <w:tcBorders/>
            <w:vAlign w:val="bottom"/>
          </w:tcPr>
          <w:p>
            <w:pPr>
              <w:pStyle w:val="Heading3"/>
              <w:spacing w:before="80" w:after="40"/>
              <w:rPr/>
            </w:pPr>
            <w:r>
              <w:rPr/>
              <w:t>Τίτλο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Κωδικός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Σελίδα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Εγγραφή Μελέτης σε ΣΑΜ - ΣΑΝΑ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για ένταξη μελέτης στον προγραμματισμό των προς υλοποίηση έργων / συμβάσεω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</w:rPr>
              <w:t>ΔΠΜ1/</w:t>
            </w:r>
            <w:r>
              <w:rPr>
                <w:sz w:val="19"/>
                <w:lang w:val="en-US"/>
              </w:rPr>
              <w:t>E</w:t>
            </w:r>
            <w:r>
              <w:rPr>
                <w:sz w:val="19"/>
              </w:rPr>
              <w:t>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Διακήρυξη Μελέτ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>
                <w:sz w:val="19"/>
              </w:rPr>
              <w:t>Σύσταση ομάδας εργασίας σύνταξης τευχών Πρόσκλησης Εκδήλωσης Ενδιαφέροντο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ρόσκληση Εκδήλωσης Ενδιαφέροντος (Π.Ε.Ε.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Συγγραφή Υποχρεώσεων (Σ.Υ.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ΠΜ2 /Ε3 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γκριση πίστω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 /Ε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γκριση συμβατικών τευχών μελέτ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ΠΜ2 /Ε5 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ροκήρυξη προς δημοσίευση στην ΕΕ ανοικτή διαδικασία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 xml:space="preserve">ΔΠΜ2 /Ε6 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ρόσκληση εκδήλωσης ενδιαφέροντο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 xml:space="preserve">ΔΠΜ2 /Ε7 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43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ροκήρυξη Προκαταρκτικής Ενημέρω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 xml:space="preserve">ΔΠΜ2 /Ε8 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4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Ανακοίνωση Ανάθεσης Σύμβα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/>
            </w:pPr>
            <w:r>
              <w:rPr>
                <w:sz w:val="19"/>
              </w:rPr>
              <w:t>ΔΠΜ2 /Ε</w:t>
            </w:r>
            <w:r>
              <w:rPr>
                <w:sz w:val="19"/>
                <w:lang w:val="en-US"/>
              </w:rPr>
              <w:t>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ροκήρυξη προς δημοσίευση στην ΕΕ κλειστή διαδικασία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ΔΠΜ2 /Ε</w:t>
            </w:r>
            <w:r>
              <w:rPr>
                <w:sz w:val="19"/>
                <w:lang w:val="en-US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61</w:t>
            </w:r>
          </w:p>
        </w:tc>
      </w:tr>
      <w:tr>
        <w:trPr>
          <w:trHeight w:val="257" w:hRule="atLeast"/>
        </w:trPr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ροκήρυξη. προς δημοσίευση στην ΕΕ διαδικασία με διαπραγμάτευση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/>
            </w:pPr>
            <w:r>
              <w:rPr>
                <w:sz w:val="19"/>
              </w:rPr>
              <w:t>ΔΠΜ2 /Ε</w:t>
            </w:r>
            <w:r>
              <w:rPr>
                <w:sz w:val="19"/>
                <w:lang w:val="en-US"/>
              </w:rPr>
              <w:t>11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6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ροκήρυξη Διαγωνισμού Μελέτ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/>
            </w:pPr>
            <w:r>
              <w:rPr>
                <w:sz w:val="19"/>
              </w:rPr>
              <w:t>ΔΠΜ2 /Ε</w:t>
            </w:r>
            <w:r>
              <w:rPr>
                <w:sz w:val="19"/>
                <w:lang w:val="en-US"/>
              </w:rPr>
              <w:t>12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6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Αποτέλεσμα Διαγωνισμού Μελετώ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/>
            </w:pPr>
            <w:r>
              <w:rPr>
                <w:sz w:val="19"/>
              </w:rPr>
              <w:t>ΔΠΜ2 /Ε</w:t>
            </w:r>
            <w:r>
              <w:rPr>
                <w:sz w:val="19"/>
                <w:lang w:val="en-US"/>
              </w:rPr>
              <w:t>13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7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Έγκριση Πρόσκλησης εκδήλωσης ενδιαφέροντος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TextBody"/>
              <w:spacing w:before="80" w:after="0"/>
              <w:jc w:val="right"/>
              <w:rPr/>
            </w:pPr>
            <w:r>
              <w:rPr>
                <w:sz w:val="19"/>
              </w:rPr>
              <w:t>ΔΠΜ2 /Ε</w:t>
            </w:r>
            <w:r>
              <w:rPr>
                <w:sz w:val="19"/>
                <w:lang w:val="en-US"/>
              </w:rPr>
              <w:t>14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Ορισμός Επιτροπής Αξιολόγη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8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Ορισμός Επιτροπής Αξιολόγη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3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8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Εισήγηση Επιτροπής Αξιολόγη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8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Εισήγηση Επιτροπής Αξιολόγη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4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9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ρακτικό Επιτροπής Αξιολόγη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4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9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ρακτικό Επιτροπής Αξιολόγησης με απόρριψη / αποδοχή ένστασης διαγωνιζομένου/ω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4 /Ε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10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Εγκριση Πρακτικού Αξιολόγησης / Απόφαση Ανάθε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10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πόφαση Ανάθεσης Εκπόνησης Μελέτης / Έργου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5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0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Υπογραφή Σύμβα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0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ρόσκληση για υπογραφή Σύμβα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6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1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Επιστροφή Φακέλων Συμμετοχής Διαγωνιζομένω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6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1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Υπόδειγμα Σύμβα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6 /Ε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1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Ορισμός Επιβλεπόντω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Ορισμός Επιβλέποντα/ων Μηχανικώ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7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24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Έγκριση Χρονοδιαγράμματο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2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γκριση Χρονοδιαγράμματο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8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2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Έγκριση Σταδίου Ι / Εντολή Εκπόνησης Σταδίου Ι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2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κκριση Προκαταρκτικής Μελέτης Σταδίου 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9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3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κκριση Προμελέτης ή Οριστικής Μελέτης Σταδίου 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9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3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ίνακας συναφών μελετώ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9 /Ε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13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ίνακας υποβαλλομένων τευχών και σχεδίω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9 /Ε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4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Δελτίο προόδου ελέγχου μελέτ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9 /Ε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44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Έγκριση Σταδίου ΙΙ / Εντολή Εκπόνησης Σταδίου ΙΙ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4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ντυπο Έγκρισης Σταδίου Ι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0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4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Καθορισμός Συμβατικής Αμοιβή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5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πόφαση καθορισμού συμβατικής αμοιβή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1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5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Σύνταξη Συγκριτικού Πίνακα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5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Κείμενο επερχόμενων μεταβολών = Αιτιολογική Έκθεση Σ.Π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2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5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Σώμα Συγκριτικού Πίνακα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2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64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ίνακας Ανάλυσης Δαπανών = Π.Κ.Τ.Μ.Ν.Ε. (που συνοδεύει τον Σ.Π.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2 /Ε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6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Έγκριση και Εντολή Εκπόνησης Πρόσθετων και Υποστηρικτικών Μελετών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6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γκριση …Σ.Π. και σύναψη …. Σ.Σ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3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17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γκριση χορήγησης παράτασης συνολικής προθεσμίας Έργου / Μελέτ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3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7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Υπογραφή Συμπληρωματικής Σύμβα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7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Υπόδειγμα Συμπληρωματικής – Τροποποιητικής Σύμβα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4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8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Έγκριση Σταδίου ΙΙ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8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Έγκριση τελικού σταδίου μελέτης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5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8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Οριστική Παραλαβή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9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Βεβαίωση Οριστικής Παραλαβής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6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9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Λύση Σύμβα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9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Απόφαση Λύσης Σύμβασης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7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19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Όχληση Αναδόχου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  <w:lang w:val="en-US"/>
              </w:rPr>
              <w:t>20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Όχληση Αναδόχου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8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0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Ειδική Πρόσκληση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0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Ειδική Πρόσκληση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9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0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Επιβολή Ποινικής Ρήτρα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</w:t>
            </w:r>
            <w:r>
              <w:rPr>
                <w:sz w:val="19"/>
              </w:rPr>
              <w:t>1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Επιβολή Ποινικής Ρήτρα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0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</w:t>
            </w:r>
            <w:r>
              <w:rPr>
                <w:sz w:val="19"/>
              </w:rPr>
              <w:t>1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Έκπτωση Αναδόχου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1</w:t>
            </w: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κπτωση Αναδόχου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1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1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Ανάκληση Απόφασης Έκπτω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</w:t>
            </w:r>
            <w:r>
              <w:rPr>
                <w:sz w:val="19"/>
              </w:rPr>
              <w:t>2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νάκληση Απόφασης Έκπτω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2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22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Προκαταρκτική Περιβαλλοντική Εκτίμηση και Αξιολόγηση (Προέγκριση Χωροθέτησης Έργων και Δραστηριοτήτων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2</w:t>
            </w: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Προκαταρκτικής Περιβαλλοντικής Εκτίμησης και Αξιολόγη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3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</w:t>
            </w:r>
            <w:r>
              <w:rPr>
                <w:sz w:val="19"/>
              </w:rPr>
              <w:t>31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πόφαση Προκαταρκτικής Περιβαλλοντικής Εκτίμησης και Αξιολόγηση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3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</w:t>
            </w:r>
            <w:r>
              <w:rPr>
                <w:sz w:val="19"/>
              </w:rPr>
              <w:t>33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Έγκριση Περιβαλλοντικών Όρων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Α-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3</w:t>
            </w: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Έγκρισης Περιβαλλοντικών Όρω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4 /Ε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3</w:t>
            </w:r>
            <w:r>
              <w:rPr>
                <w:sz w:val="19"/>
              </w:rPr>
              <w:t>8</w:t>
            </w:r>
          </w:p>
        </w:tc>
      </w:tr>
      <w:tr>
        <w:trPr/>
        <w:tc>
          <w:tcPr>
            <w:tcW w:w="749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Έγκριση - Έκδοση Περιβαλλοντικών Όρων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4 /Ε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9"/>
                <w:lang w:val="en-US"/>
              </w:rPr>
              <w:t>23</w:t>
            </w:r>
            <w:r>
              <w:rPr>
                <w:sz w:val="19"/>
              </w:rPr>
              <w:t>9</w:t>
            </w:r>
          </w:p>
        </w:tc>
      </w:tr>
    </w:tbl>
    <w:p>
      <w:pPr>
        <w:pStyle w:val="Header"/>
        <w:spacing w:before="120" w:after="0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ΒΔΠ-Α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ii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Βασικές Διοικητικές Πράξεις Μελετών</w:t>
    </w:r>
  </w:p>
  <w:p>
    <w:pPr>
      <w:pStyle w:val="Header"/>
      <w:widowControl/>
      <w:overflowPunct w:val="false"/>
      <w:autoSpaceDE w:val="false"/>
      <w:bidi w:val="0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jc w:val="center"/>
      <w:outlineLvl w:val="2"/>
    </w:pPr>
    <w:rPr>
      <w:b/>
      <w:bCs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6:43:00Z</dcterms:created>
  <dc:creator>**</dc:creator>
  <dc:description/>
  <dc:language>en-US</dc:language>
  <cp:lastModifiedBy>Klonaris</cp:lastModifiedBy>
  <cp:lastPrinted>2003-10-18T19:55:00Z</cp:lastPrinted>
  <dcterms:modified xsi:type="dcterms:W3CDTF">2003-10-18T16:56:00Z</dcterms:modified>
  <cp:revision>7</cp:revision>
  <dc:subject/>
  <dc:title>ΒΔΠ-ΟΚΩ</dc:title>
</cp:coreProperties>
</file>