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34"/>
        <w:gridCol w:w="286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ΔΕΛΤΙΟ ΠΡΟΟΔΟΥ ΕΛΕΓΧΟΥ ΜΕΛΕ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/ ΕΡΓΟ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.ΜΕΛΕΤ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ΑΔΟΧΟ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ΤΙΚΕΙΜΕΝΟ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ΠΙΒΛΕΠΩΝ ΜΗΧΑΝΙΚΟ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  <w:t>ΣΤΟΙΧΕΙΑ ΧΡΟΝΟΛΟΓΙΚΗΣ ΠΑΡΑΚΟΛΟΥΘΗΣΗΣ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Υποβολή μελέτης στην Διευθύνουσα Υπηρεσία : α/α Πρωτ : …………………………………..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Παραλαβή μελέτης από Επιβλέποντα : α/α Εσωτ.Πρωτ…………………………………...…….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Παράδοση Μελέτης στον αρμόδιο μηχ. Τεχν. Συμβούλου……………../……………../…………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Επιβλέπων Μηχανικός………………………………………………………………………………..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Αρμόδιος Μηχανικός Τ. Συμβούλου………………………………………………………………….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Παράδοση γνωμοδότησης του Τ.Σ. στην Δ. Υπηρεσία  την……………………/…………./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άγκη εγκρίσεων και απόψεων άλλων Υπηρεσιών ή φορέων :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Παράδοση τελικών παρατηρήσεων του Τ.Σ. στην Δ.Υ. την………./……………../………….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Αποστολή μελέτης για έγκριση σε άλλες Αρχές την……………/…………………./…………….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Έγκριση μελέτης από Δ.Υπηρεσία και  Προϊσταμένη Αρχή  :  α/α  Πρωτ…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Συμβατική υποχρέωση έγκρισης μελέτης μέχρι την ……………../…………/………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Πιθανή έναρξη εκπόνησης επόμενου σταδίου της μελέτης σύμφωνα με το εγκεκριμένο Χρονοδιάγραμμα και την Πρόοδο εργασιών την ……………../…………./………………</w:t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Παρατηρήσεις :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9Ε5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3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9Ε5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4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35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Ε5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35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Ε5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50:00Z</dcterms:created>
  <dc:creator>**</dc:creator>
  <dc:description/>
  <dc:language>en-US</dc:language>
  <cp:lastModifiedBy>Aliki Tsarouhi</cp:lastModifiedBy>
  <cp:lastPrinted>2003-04-22T16:52:00Z</cp:lastPrinted>
  <dcterms:modified xsi:type="dcterms:W3CDTF">2003-04-22T13:52:00Z</dcterms:modified>
  <cp:revision>19</cp:revision>
  <dc:subject/>
  <dc:title>ΕΓΚΡΙΣΗ ΣΤΑΔΙΟΥ Ι -Υ5</dc:title>
</cp:coreProperties>
</file>