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4"/>
        <w:gridCol w:w="2464"/>
        <w:gridCol w:w="2464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80" w:after="12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ΠΙΝΑΚΑΣ ΥΠΟΒΑΛΛΟΜΕΝΩΝ ΤΕΥΧΩΝ ΚΑΙ ΣΧΕΔΙΩ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/ ΕΡΓΟ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ΩΔ. ΜΕΛΕΤΗ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ΑΔΟΧΟΣ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Σ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ΝΤΙΚΕΙΜΕΝΟ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Σ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05"/>
        <w:gridCol w:w="3303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ΤΕΥΧ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/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ΤΙΤΛΟΣ ΤΕΥΧΟΥ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ΩΔΙΚΟ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36"/>
        <w:gridCol w:w="2936"/>
        <w:gridCol w:w="2937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ΤΕΥΧ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/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ΤΙΤΛΟΣ ΣΧΕΔΙΟ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ΩΔΙΚΟ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ΚΛΙΜΑΚ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ΠΑΡΑΤΗΡΗΣΕΙΣ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i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iCs/>
                <w:sz w:val="19"/>
                <w:u w:val="none"/>
              </w:rPr>
              <w:t>(αναφέρονται συνοπτικά από τις αποκλίσεις από τις εγκεκριμένες μελέτες που πρέπει να αιτιολογούνται  στο Τεύχος της Τεχνικής ΄Έκθεσης που συνοδεύει την Μελέτη)</w:t>
            </w:r>
          </w:p>
        </w:tc>
      </w:tr>
      <w:tr>
        <w:trPr>
          <w:trHeight w:val="14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ΜΕΛΕΤ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ΑΠΟΚΛΙΣΕΙΣ</w:t>
            </w:r>
          </w:p>
        </w:tc>
      </w:tr>
      <w:tr>
        <w:trPr>
          <w:trHeight w:val="14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>
          <w:trHeight w:val="14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9E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37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 w:val="false"/>
              <w:bCs/>
              <w:sz w:val="14"/>
              <w:u w:val="none"/>
            </w:rPr>
            <w:t>ΒΔΠ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</w:t>
          </w:r>
          <w:r>
            <w:rPr>
              <w:rFonts w:cs="Arial"/>
              <w:b w:val="false"/>
              <w:bCs/>
              <w:sz w:val="14"/>
              <w:u w:val="none"/>
            </w:rPr>
            <w:t>Α</w:t>
          </w:r>
          <w:r>
            <w:rPr>
              <w:rFonts w:cs="Arial"/>
              <w:b w:val="false"/>
              <w:bCs/>
              <w:sz w:val="14"/>
              <w:u w:val="none"/>
              <w:lang w:val="de-DE"/>
            </w:rPr>
            <w:t>-9E4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  <w:lang w:val="de-DE"/>
            </w:rPr>
          </w:pPr>
          <w:r>
            <w:rPr>
              <w:rFonts w:cs="Arial"/>
              <w:b w:val="false"/>
              <w:bCs/>
              <w:sz w:val="12"/>
              <w:u w:val="none"/>
              <w:lang w:val="de-D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38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66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66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668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981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7"/>
      <w:gridCol w:w="3099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3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ΣΤΑΔΙΟΥ Ι /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ΝΤΟΛΗ ΕΚΠΟΝΗΣΗΣ ΣΤΑΔΙΟΥ ΙΙ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9 – Έντυπο E4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668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668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668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981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45"/>
      <w:gridCol w:w="2537"/>
      <w:gridCol w:w="3099"/>
    </w:tblGrid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3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ΕΓΚΡΙΣΗ ΣΤΑΔΙΟΥ Ι /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ΝΤΟΛΗ ΕΚΠΟΝΗΣΗΣ ΣΤΑΔΙΟΥ ΙΙ</w:t>
          </w:r>
        </w:p>
      </w:tc>
    </w:tr>
    <w:tr>
      <w:trPr>
        <w:trHeight w:val="300" w:hRule="atLeast"/>
      </w:trPr>
      <w:tc>
        <w:tcPr>
          <w:tcW w:w="43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9 – Έντυπο E4</w:t>
          </w:r>
        </w:p>
      </w:tc>
    </w:tr>
    <w:tr>
      <w:trPr>
        <w:trHeight w:val="300" w:hRule="atLeast"/>
      </w:trPr>
      <w:tc>
        <w:tcPr>
          <w:tcW w:w="43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0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b w:val="false"/>
      <w:sz w:val="22"/>
      <w:u w:val="none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49:00Z</dcterms:created>
  <dc:creator>**</dc:creator>
  <dc:description/>
  <dc:language>en-US</dc:language>
  <cp:lastModifiedBy>Aliki Tsarouhi</cp:lastModifiedBy>
  <cp:lastPrinted>2003-04-22T16:51:00Z</cp:lastPrinted>
  <dcterms:modified xsi:type="dcterms:W3CDTF">2003-04-22T13:51:00Z</dcterms:modified>
  <cp:revision>17</cp:revision>
  <dc:subject/>
  <dc:title>ΕΓΚΡΙΣΗ ΣΤΑΔΙΟΥ Ι</dc:title>
</cp:coreProperties>
</file>