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1"/>
        <w:gridCol w:w="2511"/>
        <w:gridCol w:w="2512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12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ΙΝΑΚΑΣ ΣΥΝΑΦΩΝ ΜΕΛΕΤΩΝ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/ΕΡΓΟ :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ΚΩΔ. ΜΕΛΕΤΗ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ΝΑΔΟΧΟΣ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ΤΗΣ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ΝΤΙΚΕΙΜΕΝΟ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Σ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9"/>
        <w:gridCol w:w="2809"/>
        <w:gridCol w:w="2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/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ΤΙΤΛΟ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ΠΟΦ.ΕΓΚΡ./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ΚΩΔΙΚΟ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ΤΗ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i/>
                <w:i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/>
                <w:sz w:val="19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9Ε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35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9Ε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36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46"/>
      <w:gridCol w:w="4947"/>
    </w:tblGrid>
    <w:tr>
      <w:trPr/>
      <w:tc>
        <w:tcPr>
          <w:tcW w:w="4946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47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47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82" w:type="dxa"/>
      <w:jc w:val="left"/>
      <w:tblInd w:w="-1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37"/>
      <w:gridCol w:w="2508"/>
      <w:gridCol w:w="3137"/>
    </w:tblGrid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ΣΤΑΔΙΟΥ Ι /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ΝΤΟΛΗ ΕΚΠΟΝΗΣΗΣ ΣΤΑΔΙΟΥ ΙΙ</w:t>
          </w:r>
        </w:p>
      </w:tc>
    </w:tr>
    <w:tr>
      <w:trPr>
        <w:trHeight w:val="300" w:hRule="atLeast"/>
      </w:trPr>
      <w:tc>
        <w:tcPr>
          <w:tcW w:w="44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9 – Έντυπο Ε3</w:t>
          </w:r>
        </w:p>
      </w:tc>
    </w:tr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46"/>
      <w:gridCol w:w="4947"/>
    </w:tblGrid>
    <w:tr>
      <w:trPr/>
      <w:tc>
        <w:tcPr>
          <w:tcW w:w="4946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47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47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708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82" w:type="dxa"/>
      <w:jc w:val="left"/>
      <w:tblInd w:w="-14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37"/>
      <w:gridCol w:w="2508"/>
      <w:gridCol w:w="3137"/>
    </w:tblGrid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ΣΤΑΔΙΟΥ Ι /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ΝΤΟΛΗ ΕΚΠΟΝΗΣΗΣ ΣΤΑΔΙΟΥ ΙΙ</w:t>
          </w:r>
        </w:p>
      </w:tc>
    </w:tr>
    <w:tr>
      <w:trPr>
        <w:trHeight w:val="300" w:hRule="atLeast"/>
      </w:trPr>
      <w:tc>
        <w:tcPr>
          <w:tcW w:w="44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9 – Έντυπο Ε3</w:t>
          </w:r>
        </w:p>
      </w:tc>
    </w:tr>
    <w:tr>
      <w:trPr>
        <w:trHeight w:val="300" w:hRule="atLeast"/>
      </w:trPr>
      <w:tc>
        <w:tcPr>
          <w:tcW w:w="44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708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47:00Z</dcterms:created>
  <dc:creator>**</dc:creator>
  <dc:description/>
  <dc:language>en-US</dc:language>
  <cp:lastModifiedBy>Aliki Tsarouhi</cp:lastModifiedBy>
  <cp:lastPrinted>2003-04-22T16:44:00Z</cp:lastPrinted>
  <dcterms:modified xsi:type="dcterms:W3CDTF">2003-04-22T13:44:00Z</dcterms:modified>
  <cp:revision>18</cp:revision>
  <dc:subject/>
  <dc:title>ΕΓΚΡΙΣΗ ΣΤΑΔΙΟΥ Ι-Υ3</dc:title>
</cp:coreProperties>
</file>