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sz w:val="20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/>
                <w:b w:val="false"/>
                <w:sz w:val="20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Arial"/>
                <w:b w:val="false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6"/>
        <w:spacing w:before="80" w:after="0"/>
        <w:ind w:left="851" w:right="0" w:hanging="851"/>
        <w:jc w:val="both"/>
        <w:rPr/>
      </w:pPr>
      <w:r>
        <w:rPr>
          <w:b/>
          <w:bCs w:val="false"/>
          <w:sz w:val="20"/>
        </w:rPr>
        <w:t>Θέμα : Έγκριση χρονοδιαγράμματος σύνταξης μελέτης «…………………………………….» του αναδόχου Γραφείου Μελετών / της αναδόχου Σύμπραξης …………………………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Έχοντας υπόψη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ον Ν. 716/77 όπως ισχύει σήμερα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α συμβατικά τεύχη της υπό εκπόνηση μελέτης και ειδικότερα το άρθρο …. της Διακήρυξης / Σ.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ην …………………………………… απόφαση με την οποία εγκρίθηκε η διάθεση πίστωσης και ορίσθηκε Διευθύνουσα Υπηρεσία για την Σύνταξη της Μελέτης του Θέματος ………………………………………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ην από   …………. σύμβαση ανάθεσης εκπόνησης της μελέτης του θέματος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Η από ………………. εμπρόθεσμη αίτηση του αναδόχου ( για την εκπόνηση συμπληρωματικών εργασιών ….), με την οποία υπεβλήθη το χρονοδιάγραμμα της μελέτης του θέματος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ο χρονοδιάγραμμα όπως συντάχθηκε και υποβλήθηκε από τον νόμιμο εκπρόσωπο του Αναδόχου (μετά του προτεινόμενου προγράμματος των συμπληρωματικών εργασιών και /ή ερευνών που απαιτούνται για την επιστημονικά άρτια και οικονομικά βέλτιστη εκπόνηση της μελέτης και εφαρμογή της σύμβασης)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ις αναγκαίες διαδικασίες και τμηματικές προθεσμίες που πρέπει να τηρηθούν για την εμπρόθεσμη σύνταξη της μελέτης του θέματος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ις συσκέψεις μεταξύ της Υπηρεσίας και εκπροσώπων του Αναδόχου, τις υποδείξεις της Υπηρεσίας και τα συμπεράσματα των συσκέψεω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Heading1"/>
        <w:ind w:left="567" w:hanging="567"/>
        <w:rPr/>
      </w:pPr>
      <w:r>
        <w:rPr/>
        <w:t>ΑΠΟΦΑΣΙΖΟΥΜΕ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Heading6"/>
        <w:spacing w:before="8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Εγκρίνουμε το χρονοδιάγραμμα που υπεβλήθη για την σύνταξη της μελέτης «…………………………………………………………..» του αναδόχου, όπως ελέγχθηκε, διορθώθηκε με κόκκινο και θεωρήθηκε από την Διευθύνουσα Υπηρεσία της Μελέτης,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spacing w:before="80" w:after="0"/>
        <w:ind w:right="0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( </w:t>
      </w:r>
      <w:r>
        <w:rPr>
          <w:b w:val="false"/>
          <w:sz w:val="20"/>
          <w:u w:val="single"/>
        </w:rPr>
        <w:t xml:space="preserve">μετά της εγκρίσεως / διόρθωσης ή απόρριψης του Προγράμματος των εκ του Αναδόχου προτεινόμενων Συμπληρωματικών Εργασιών - Ερευνών </w:t>
      </w:r>
      <w:r>
        <w:rPr>
          <w:b w:val="false"/>
          <w:sz w:val="20"/>
        </w:rPr>
        <w:t xml:space="preserve"> )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Η παρούσα κοινοποιείται στον ανάδοχο, που παρακαλείται για την πιστή εφαρμογή του χρονοδιαγράμματος.</w:t>
      </w:r>
    </w:p>
    <w:p>
      <w:pPr>
        <w:pStyle w:val="Header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Header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Header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Header"/>
        <w:spacing w:before="80" w:after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Συνημμένα</w:t>
      </w:r>
    </w:p>
    <w:p>
      <w:pPr>
        <w:pStyle w:val="Header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Το χρονοδιάγραμμα όπως εγκρίθηκε</w:t>
      </w:r>
    </w:p>
    <w:p>
      <w:pPr>
        <w:pStyle w:val="Header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εις απλούν</w:t>
        <w:tab/>
        <w:tab/>
        <w:tab/>
        <w:tab/>
        <w:t xml:space="preserve"> </w:t>
      </w:r>
    </w:p>
    <w:p>
      <w:pPr>
        <w:pStyle w:val="Header"/>
        <w:spacing w:before="80" w:after="0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ind w:left="0" w:hanging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ind w:left="0" w:hanging="567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της Διευθύνουσας Υπηρεσία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20"/>
          <w:u w:val="none"/>
          <w:lang w:val="en-US"/>
        </w:rPr>
      </w:pPr>
      <w:r>
        <w:rPr>
          <w:rFonts w:cs="Arial"/>
          <w:b w:val="false"/>
          <w:bCs/>
          <w:sz w:val="20"/>
          <w:u w:val="non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--8</w:t>
          </w:r>
          <w:r>
            <w:rPr>
              <w:rFonts w:cs="Arial"/>
              <w:b w:val="false"/>
              <w:bCs/>
              <w:sz w:val="14"/>
              <w:u w:val="none"/>
              <w:lang w:val="en-US"/>
            </w:rPr>
            <w:t>Ε1</w:t>
          </w:r>
          <w:r>
            <w:rPr>
              <w:rFonts w:cs="Arial"/>
              <w:b w:val="false"/>
              <w:bCs/>
              <w:sz w:val="14"/>
              <w:u w:val="none"/>
            </w:rPr>
            <w:t>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3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23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--8</w:t>
          </w:r>
          <w:r>
            <w:rPr>
              <w:rFonts w:cs="Arial"/>
              <w:b w:val="false"/>
              <w:bCs/>
              <w:sz w:val="14"/>
              <w:u w:val="none"/>
              <w:lang w:val="en-US"/>
            </w:rPr>
            <w:t>Ε1</w:t>
          </w:r>
          <w:r>
            <w:rPr>
              <w:rFonts w:cs="Arial"/>
              <w:b w:val="false"/>
              <w:bCs/>
              <w:sz w:val="14"/>
              <w:u w:val="none"/>
            </w:rPr>
            <w:t>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3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3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24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10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10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7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36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6"/>
      <w:gridCol w:w="3155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ΕΓΚΡΙΣΗ  ΧΡΟΝΟΔΙΑΓΡΑΜΜΑΤΟΣ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8 – Έντυπο Ε1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10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10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7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36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6"/>
      <w:gridCol w:w="3155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ΕΓΚΡΙΣΗ  ΧΡΟΝΟΔΙΑΓΡΑΜΜΑΤΟΣ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8 – Έντυπο Ε1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jc w:val="center"/>
      <w:outlineLvl w:val="0"/>
    </w:pPr>
    <w:rPr>
      <w:kern w:val="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19:00Z</dcterms:created>
  <dc:creator>**</dc:creator>
  <dc:description/>
  <dc:language>en-US</dc:language>
  <cp:lastModifiedBy>Aliki Tsarouhi</cp:lastModifiedBy>
  <cp:lastPrinted>2003-04-22T16:37:00Z</cp:lastPrinted>
  <dcterms:modified xsi:type="dcterms:W3CDTF">2003-04-22T13:37:00Z</dcterms:modified>
  <cp:revision>22</cp:revision>
  <dc:subject/>
  <dc:title>ΕΓΚΡΙΣΗ ΧΡΟΝΟΔΙΑΓΡΑΜΜΑΤΟΣ-Υ1</dc:title>
</cp:coreProperties>
</file>