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ΥΠΟΓΡΑΦΗ ΣΥΜΒΑΣΗΣ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pStyle w:val="Heading1"/>
        <w:ind w:left="567" w:hanging="567"/>
        <w:rPr/>
      </w:pPr>
      <w:r>
        <w:rPr>
          <w:rFonts w:cs="Arial"/>
          <w:bCs/>
        </w:rPr>
        <w:t>1.</w:t>
        <w:tab/>
      </w:r>
      <w:r>
        <w:rPr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πρόσκληση του αναδόχου για την υπογραφή της σύμβασης του έργου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ο Διευθυντής της Προισταμένης Αρχή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σφέρων - Διαγωνιζόμενος: όποιος έχει υποβάλλει προσφορά.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/Ε1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όσκληση για υπογραφή Σύμβαση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/Ε2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πιστροφή Φακέλων Συμμετοχής Διαγωνιζομένων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6/Ε3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Υπόδειγμα ΣΥΜΒΑΣΗΣ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Ορισμός Επιβλεπόντων</w:t>
        <w:tab/>
        <w:tab/>
        <w:tab/>
        <w:tab/>
        <w:tab/>
        <w:tab/>
        <w:tab/>
        <w:tab/>
        <w:tab/>
        <w:t>κωδικός ΔΠΜ-7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5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6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3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3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38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198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ΥΠΟΓΡΑΦΗ ΣΥΜΒΑΣΗΣ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6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3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3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38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4"/>
      <w:gridCol w:w="2536"/>
      <w:gridCol w:w="3198"/>
    </w:tblGrid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3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ΥΠΟΓΡΑΦΗ ΣΥΜΒΑΣΗΣ</w:t>
          </w:r>
        </w:p>
      </w:tc>
    </w:tr>
    <w:tr>
      <w:trPr>
        <w:trHeight w:val="300" w:hRule="atLeast"/>
      </w:trPr>
      <w:tc>
        <w:tcPr>
          <w:tcW w:w="43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6</w:t>
          </w:r>
        </w:p>
      </w:tc>
    </w:tr>
    <w:tr>
      <w:trPr>
        <w:trHeight w:val="300" w:hRule="atLeast"/>
      </w:trPr>
      <w:tc>
        <w:tcPr>
          <w:tcW w:w="4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38:00Z</dcterms:created>
  <dc:creator>**</dc:creator>
  <dc:description/>
  <dc:language>en-US</dc:language>
  <cp:lastModifiedBy>Aliki Tsarouhi</cp:lastModifiedBy>
  <cp:lastPrinted>2003-04-22T16:08:00Z</cp:lastPrinted>
  <dcterms:modified xsi:type="dcterms:W3CDTF">2003-04-22T13:08:00Z</dcterms:modified>
  <cp:revision>20</cp:revision>
  <dc:subject/>
  <dc:title>ΥΠΟΓΡΑΦΗ ΣΥΜΒΑΣΗΣ</dc:title>
</cp:coreProperties>
</file>