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ΑΝΑΚΛΗΣΗ  ΑΠΟΦΑΣΗΣ  ΕΚΠΤΩΣΗΣ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  <w:lang w:val="el-GR"/>
        </w:rPr>
      </w:pPr>
      <w:r>
        <w:rPr>
          <w:rFonts w:cs="Arial" w:ascii="Arial" w:hAnsi="Arial"/>
          <w:b/>
          <w:sz w:val="19"/>
          <w:u w:val="single"/>
          <w:lang w:val="el-GR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Σκοπός της διοικητικής πράξης (διαδικασίας) αυτής είναι, η μη οριστικοποίηση της απόφασης έκπτωσης δια της εμπρόθεσμης άσκησης αιτιολογημένης ενστάσεως εκ του /της αναδόχου , (σύμφωνα με τις διατάξεις των άρθρων 16 και 17 του Ν.Δ. 1266/72) και η άρση κυρώσεων της έκπτωσης, εφόσον ο /η Ανάδοχος αποδείξει , ότι δεν υφίσταται ελάττωμα ή παράλειψη στην εκπόνηση της μελέτης ή ότι δεν οφείλονται αυτά σε δική του υπαιτιότητα, καθώς επίσης και εφόσον αποδείξει ότι η υπέρβαση των προθεσμιών της σύμβασης και του χρονοδιαγράμματος δεν οφείλονται σε δική του υπαιτιότητα.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Υπεύθυνος για την εφαρμογή αυτής της διαδικασίας είναι ο Προϊστάμενος της Διευθύνουσας Υπηρεσίας.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Ανάδοχος : ο Παρέχων Υπηρεσίες συμβαλλόμενος με το Δημόσιο. 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4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2/E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Ανάκληση  απόφασης έκπτωσης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22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19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22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20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74"/>
      <w:gridCol w:w="4975"/>
    </w:tblGrid>
    <w:tr>
      <w:trPr/>
      <w:tc>
        <w:tcPr>
          <w:tcW w:w="497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75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7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75" w:type="dxa"/>
          <w:tcBorders>
            <w:bottom w:val="single" w:sz="4" w:space="0" w:color="000000"/>
          </w:tcBorders>
          <w:vAlign w:val="bottom"/>
        </w:tcPr>
        <w:p>
          <w:pPr>
            <w:pStyle w:val="Heading6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4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7"/>
      <w:gridCol w:w="2532"/>
      <w:gridCol w:w="3195"/>
    </w:tblGrid>
    <w:tr>
      <w:trPr>
        <w:trHeight w:val="300" w:hRule="atLeast"/>
      </w:trPr>
      <w:tc>
        <w:tcPr>
          <w:tcW w:w="43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ΑΝΑΚΛΗΣΗ ΑΠΟΦΑΣΗΣ ΕΚΠΤΩΣΗΣ</w:t>
          </w:r>
        </w:p>
      </w:tc>
    </w:tr>
    <w:tr>
      <w:trPr>
        <w:trHeight w:val="300" w:hRule="atLeast"/>
      </w:trPr>
      <w:tc>
        <w:tcPr>
          <w:tcW w:w="43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- 22</w:t>
          </w:r>
        </w:p>
      </w:tc>
    </w:tr>
    <w:tr>
      <w:trPr>
        <w:trHeight w:val="300" w:hRule="atLeast"/>
      </w:trPr>
      <w:tc>
        <w:tcPr>
          <w:tcW w:w="4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74"/>
      <w:gridCol w:w="4975"/>
    </w:tblGrid>
    <w:tr>
      <w:trPr/>
      <w:tc>
        <w:tcPr>
          <w:tcW w:w="497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75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7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75" w:type="dxa"/>
          <w:tcBorders>
            <w:bottom w:val="single" w:sz="4" w:space="0" w:color="000000"/>
          </w:tcBorders>
          <w:vAlign w:val="bottom"/>
        </w:tcPr>
        <w:p>
          <w:pPr>
            <w:pStyle w:val="Heading6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4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7"/>
      <w:gridCol w:w="2532"/>
      <w:gridCol w:w="3195"/>
    </w:tblGrid>
    <w:tr>
      <w:trPr>
        <w:trHeight w:val="300" w:hRule="atLeast"/>
      </w:trPr>
      <w:tc>
        <w:tcPr>
          <w:tcW w:w="43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ΑΝΑΚΛΗΣΗ ΑΠΟΦΑΣΗΣ ΕΚΠΤΩΣΗΣ</w:t>
          </w:r>
        </w:p>
      </w:tc>
    </w:tr>
    <w:tr>
      <w:trPr>
        <w:trHeight w:val="300" w:hRule="atLeast"/>
      </w:trPr>
      <w:tc>
        <w:tcPr>
          <w:tcW w:w="43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- 22</w:t>
          </w:r>
        </w:p>
      </w:tc>
    </w:tr>
    <w:tr>
      <w:trPr>
        <w:trHeight w:val="300" w:hRule="atLeast"/>
      </w:trPr>
      <w:tc>
        <w:tcPr>
          <w:tcW w:w="4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right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7:00:00Z</dcterms:created>
  <dc:creator>**</dc:creator>
  <dc:description/>
  <dc:language>en-US</dc:language>
  <cp:lastModifiedBy>Aliki Tsarouhi</cp:lastModifiedBy>
  <cp:lastPrinted>2003-04-23T10:59:00Z</cp:lastPrinted>
  <dcterms:modified xsi:type="dcterms:W3CDTF">2003-04-23T07:59:00Z</dcterms:modified>
  <cp:revision>21</cp:revision>
  <dc:subject/>
  <dc:title>ΑΝΑΚΛΗΣΗ ΑΠΟΦΑΣΗΣ ΕΚΠΤΩΣΗΣ</dc:title>
</cp:coreProperties>
</file>