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ΕΠΙΒΟΛΗ  ΠΟΙΝΙΚΗΣ  ΡΗΤΡΑΣ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  <w:lang w:val="el-GR"/>
        </w:rPr>
      </w:pPr>
      <w:r>
        <w:rPr>
          <w:rFonts w:cs="Arial" w:ascii="Arial" w:hAnsi="Arial"/>
          <w:b/>
          <w:sz w:val="19"/>
          <w:u w:val="single"/>
          <w:lang w:val="el-GR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Σκοπός της διοικητικής πράξης (διαδικασίας) αυτής είναι, η επιβολή ποινικής ρήτρας επί του /της Αναδόχου σύμφωνα με το άρθρο 20 του Ν. 716/77 και το άρθρο 11 το υ Π.Δ. 194/79 για τη υπέρβαση των προθεσμιών τμηματικών ή συνολικής της σύμβασης και του εγκεκριμένου χρονοδιαγράμματος του έργου /μελέτης.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sz w:val="19"/>
        </w:rPr>
      </w:pPr>
      <w:r>
        <w:rPr>
          <w:sz w:val="19"/>
        </w:rPr>
        <w:t>Υπεύθυνος για την εφαρμογή αυτής της διαδικασίας είναι ο Προϊστάμενος της Διευθύνουσας Υπηρεσίας.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Ανάδοχος : ο Παρέχων Υπηρεσίες συμβαλλόμενος με το Δημόσιο. 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4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0/E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Επιβολή Ποινικής Ρήτρας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80" w:after="0"/>
        <w:ind w:left="0" w:hanging="0"/>
        <w:rPr>
          <w:sz w:val="19"/>
        </w:rPr>
      </w:pPr>
      <w:r>
        <w:rPr>
          <w:sz w:val="19"/>
        </w:rPr>
        <w:t>Έκπτωση Αναδόχου</w:t>
        <w:tab/>
        <w:tab/>
        <w:tab/>
        <w:tab/>
        <w:t xml:space="preserve">                                    κωδικός ΔΠΜ-21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20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07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20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08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67"/>
      <w:gridCol w:w="4968"/>
    </w:tblGrid>
    <w:tr>
      <w:trPr/>
      <w:tc>
        <w:tcPr>
          <w:tcW w:w="4967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6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68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106" w:type="dxa"/>
      <w:jc w:val="left"/>
      <w:tblInd w:w="-133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21"/>
      <w:gridCol w:w="2508"/>
      <w:gridCol w:w="3177"/>
    </w:tblGrid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ΕΠΙΒΟΛΗ  ΠΟΙΝΙΚΗΣ  ΡΗΤΡΑΣ</w:t>
          </w:r>
        </w:p>
      </w:tc>
    </w:tr>
    <w:tr>
      <w:trPr>
        <w:trHeight w:val="300" w:hRule="atLeast"/>
      </w:trPr>
      <w:tc>
        <w:tcPr>
          <w:tcW w:w="442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- 20</w:t>
          </w:r>
        </w:p>
      </w:tc>
    </w:tr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67"/>
      <w:gridCol w:w="4968"/>
    </w:tblGrid>
    <w:tr>
      <w:trPr/>
      <w:tc>
        <w:tcPr>
          <w:tcW w:w="4967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6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68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106" w:type="dxa"/>
      <w:jc w:val="left"/>
      <w:tblInd w:w="-133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21"/>
      <w:gridCol w:w="2508"/>
      <w:gridCol w:w="3177"/>
    </w:tblGrid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ΕΠΙΒΟΛΗ  ΠΟΙΝΙΚΗΣ  ΡΗΤΡΑΣ</w:t>
          </w:r>
        </w:p>
      </w:tc>
    </w:tr>
    <w:tr>
      <w:trPr>
        <w:trHeight w:val="300" w:hRule="atLeast"/>
      </w:trPr>
      <w:tc>
        <w:tcPr>
          <w:tcW w:w="442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- 20</w:t>
          </w:r>
        </w:p>
      </w:tc>
    </w:tr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30:00Z</dcterms:created>
  <dc:creator>**</dc:creator>
  <dc:description/>
  <dc:language>en-US</dc:language>
  <cp:lastModifiedBy>Aliki Tsarouhi</cp:lastModifiedBy>
  <cp:lastPrinted>2003-04-23T10:55:00Z</cp:lastPrinted>
  <dcterms:modified xsi:type="dcterms:W3CDTF">2003-04-23T07:55:00Z</dcterms:modified>
  <cp:revision>16</cp:revision>
  <dc:subject/>
  <dc:title>ΕΠΙΒΟΛΗ ΠΟΙΝΙΚΗΣ ΡΗΤΡΑΣ</dc:title>
</cp:coreProperties>
</file>