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bCs/>
                <w:sz w:val="19"/>
                <w:u w:val="none"/>
              </w:rPr>
            </w:pPr>
            <w:r>
              <w:rPr>
                <w:rFonts w:cs="Arial"/>
                <w:b/>
                <w:bCs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ind w:left="1134" w:hanging="1134"/>
        <w:jc w:val="both"/>
        <w:rPr>
          <w:rFonts w:cs="Arial"/>
          <w:b/>
          <w:b/>
          <w:bCs/>
          <w:sz w:val="19"/>
          <w:u w:val="none"/>
          <w:lang w:eastAsia="el-GR"/>
        </w:rPr>
      </w:pPr>
      <w:r>
        <w:rPr>
          <w:rFonts w:cs="Arial"/>
          <w:b/>
          <w:bCs/>
          <w:sz w:val="19"/>
          <w:u w:val="none"/>
        </w:rPr>
        <w:t xml:space="preserve">Θέμα: </w:t>
        <w:tab/>
        <w:t>Ειδική Πρόσκληση  του / της Αναδόχου ……………………………………….. του έργου/ μελέτης: «……………………………………………………………………………..»</w:t>
      </w:r>
    </w:p>
    <w:p>
      <w:pPr>
        <w:pStyle w:val="Normal"/>
        <w:spacing w:before="80" w:after="0"/>
        <w:ind w:hanging="851"/>
        <w:jc w:val="both"/>
        <w:rPr>
          <w:rFonts w:cs="Arial"/>
          <w:b w:val="false"/>
          <w:b w:val="false"/>
          <w:bCs/>
          <w:sz w:val="19"/>
          <w:u w:val="none"/>
          <w:lang w:val="en-US" w:eastAsia="el-GR"/>
        </w:rPr>
      </w:pPr>
      <w:r>
        <w:rPr>
          <w:rFonts w:cs="Arial"/>
          <w:b w:val="false"/>
          <w:bCs/>
          <w:sz w:val="19"/>
          <w:u w:val="none"/>
          <w:lang w:val="en-US"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Σας κοινοποιούμε τα παρακάτω αιτήματα της Υπηρεσίας,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Α/. σύμφωνα με τις συμβατικές σας υποχρεώσεις και το εγκεκριμένο χρονοδιάγραμμα του έργου /μελέτης , υποχρεούστε να μας παραδώσετε τα παρακάτω: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</w:t>
      </w:r>
      <w:r>
        <w:rPr>
          <w:rFonts w:cs="Arial"/>
          <w:b w:val="false"/>
          <w:sz w:val="19"/>
          <w:u w:val="none"/>
        </w:rPr>
        <w:t>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</w:t>
      </w:r>
      <w:r>
        <w:rPr>
          <w:rFonts w:cs="Arial"/>
          <w:b w:val="false"/>
          <w:sz w:val="19"/>
          <w:u w:val="none"/>
        </w:rPr>
        <w:t>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</w:t>
      </w:r>
      <w:r>
        <w:rPr>
          <w:rFonts w:cs="Arial"/>
          <w:b w:val="false"/>
          <w:sz w:val="19"/>
          <w:u w:val="none"/>
        </w:rPr>
        <w:t>.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Β/. σύμφωνα με το άρθρο ….. , παρ. …. της Σ.Υ. και το άρθρο … , παρ. … των Τεχνικών Προδιαγραφών η υπ. αρ. …………………………………… υποβληθείσα μελέτη/ στοιχεία …………………………………………………….., παρουσιάζει/ουν τις κατωτέρω ελλείψεις :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α/ ………………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β/……………….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και απαιτούμε να υποβληθούν διορθωμένα με τα κάτωθι: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…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</w:t>
      </w:r>
      <w:r>
        <w:rPr>
          <w:rFonts w:cs="Arial"/>
          <w:b w:val="false"/>
          <w:sz w:val="19"/>
          <w:u w:val="none"/>
        </w:rPr>
        <w:t>.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</w:t>
      </w:r>
      <w:r>
        <w:rPr>
          <w:rFonts w:cs="Arial"/>
          <w:b w:val="false"/>
          <w:sz w:val="19"/>
          <w:u w:val="none"/>
        </w:rPr>
        <w:t>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 xml:space="preserve">Να μας υποβάλλετε τα παραπάνω σύμφωνα με τις συμβατικές σας υποχρεώσεις και τις υποδείξεις της Υπηρεσίας, άμεσα και μέχρι την ……/……/……. . </w:t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  <w:lang w:val="en-US"/>
        </w:rPr>
      </w:pPr>
      <w:r>
        <w:rPr>
          <w:rFonts w:cs="Arial"/>
          <w:b w:val="false"/>
          <w:bCs/>
          <w:sz w:val="19"/>
          <w:u w:val="none"/>
        </w:rPr>
        <w:t>Το παρόν έγγραφο υπέχει θέση ειδικής πρόσκλησης σύμφωνα με τις διατάξεις του άρθρου 13 του Π.Δ.194/79.</w:t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  <w:lang w:val="en-US"/>
        </w:rPr>
      </w:pPr>
      <w:r>
        <w:rPr>
          <w:rFonts w:cs="Arial"/>
          <w:b w:val="false"/>
          <w:bCs/>
          <w:sz w:val="19"/>
          <w:u w:val="none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 xml:space="preserve">Το παρόν έγγραφο και οι με το παρόν τιθέμενες προθεσμίες σε καμία περίπτωση δεν ανατρέπουν τις συμβατικές υποχρεώσεις του /της Αναδόχου για την εμπρόθεσμη σύνταξη της μελέτης ή τμημάτων αυτής και τις συνέπειες από την υπέρβασή τους.  </w:t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Σε περίπτωση μη συμμόρφωσης σας ή εκτέλεση μέρους μόνο των πιο πάνω εργασιών μέσα στις προθεσμίες που σας θέτουμε θα εφαρμόσουμε τα προβλεπόμενα από το νόμο για την έκπτωση σας από το έργο  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 ΠΡΟΪΣΤΑ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559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19E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559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sz w:val="20"/>
              <w:u w:val="none"/>
            </w:rPr>
          </w:pPr>
          <w:r>
            <w:rPr>
              <w:rFonts w:cs="Arial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559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sz w:val="20"/>
              <w:u w:val="none"/>
            </w:rPr>
          </w:pPr>
          <w:r>
            <w:rPr>
              <w:rFonts w:cs="Arial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05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559"/>
      <w:gridCol w:w="163"/>
      <w:gridCol w:w="1131"/>
      <w:gridCol w:w="123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19E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559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sz w:val="20"/>
              <w:u w:val="none"/>
            </w:rPr>
          </w:pPr>
          <w:r>
            <w:rPr>
              <w:rFonts w:cs="Arial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559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sz w:val="20"/>
              <w:u w:val="none"/>
            </w:rPr>
          </w:pPr>
          <w:r>
            <w:rPr>
              <w:rFonts w:cs="Arial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06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53"/>
      <w:gridCol w:w="4954"/>
    </w:tblGrid>
    <w:tr>
      <w:trPr/>
      <w:tc>
        <w:tcPr>
          <w:tcW w:w="4953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54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54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22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5"/>
      <w:gridCol w:w="2536"/>
      <w:gridCol w:w="3141"/>
    </w:tblGrid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ΕΙΔΙΚΗ ΠΡΟΣΚΛΗΣΗ</w:t>
          </w:r>
        </w:p>
      </w:tc>
    </w:tr>
    <w:tr>
      <w:trPr>
        <w:trHeight w:val="300" w:hRule="atLeast"/>
      </w:trPr>
      <w:tc>
        <w:tcPr>
          <w:tcW w:w="434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9 – Έντυπο E1</w:t>
          </w:r>
        </w:p>
      </w:tc>
    </w:tr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53"/>
      <w:gridCol w:w="4954"/>
    </w:tblGrid>
    <w:tr>
      <w:trPr/>
      <w:tc>
        <w:tcPr>
          <w:tcW w:w="4953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54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54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22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5"/>
      <w:gridCol w:w="2536"/>
      <w:gridCol w:w="3141"/>
    </w:tblGrid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ΕΙΔΙΚΗ ΠΡΟΣΚΛΗΣΗ</w:t>
          </w:r>
        </w:p>
      </w:tc>
    </w:tr>
    <w:tr>
      <w:trPr>
        <w:trHeight w:val="300" w:hRule="atLeast"/>
      </w:trPr>
      <w:tc>
        <w:tcPr>
          <w:tcW w:w="434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9 – Έντυπο E1</w:t>
          </w:r>
        </w:p>
      </w:tc>
    </w:tr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1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567"/>
    </w:pPr>
    <w:rPr>
      <w:b w:val="false"/>
      <w:bCs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6:25:00Z</dcterms:created>
  <dc:creator>**</dc:creator>
  <dc:description/>
  <dc:language>en-US</dc:language>
  <cp:lastModifiedBy>Aliki Tsarouhi</cp:lastModifiedBy>
  <cp:lastPrinted>2003-04-23T10:53:00Z</cp:lastPrinted>
  <dcterms:modified xsi:type="dcterms:W3CDTF">2003-04-23T07:54:00Z</dcterms:modified>
  <cp:revision>22</cp:revision>
  <dc:subject/>
  <dc:title>ΕΙΔΙΚΗ ΠΡΟΣΚΛΗΣΗ-Υ1</dc:title>
</cp:coreProperties>
</file>