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ΙΔΙΚΗ  ΠΡΟΣΚΛΗΣΗ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Σκοπός της διοικητικής πράξης (διαδικασίας) αυτής είναι, η συγκεκριμένη διατύπωση του προς εκτέλεση έργου ή ενεργειών που απαιτεί η Διευθύνουσα Υπηρεσία από τον /την Ανάδοχο σε αυστηρά καθορισμένη προθεσμία. 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Η προθεσμία πρέπει να είναι εύλογη αναφορικά με τα προς εκτέλεση, που αξιώνει η Υπηρεσία και πάντως όχι μικρότερη των δεκαπέντε ημερών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Υπεύθυνος για την εφαρμογή αυτής της διαδικασίας είναι ο Προϊστάμενος της Διευθύνουσας Υπηρεσία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9/E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ιδική Πρόσκληση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Επιβολή Ποινικής Ρήτρας</w:t>
        <w:tab/>
        <w:tab/>
        <w:tab/>
        <w:tab/>
        <w:t xml:space="preserve">                                    κωδικός ΔΠΜ-20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9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03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9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04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81"/>
      <w:gridCol w:w="4982"/>
    </w:tblGrid>
    <w:tr>
      <w:trPr/>
      <w:tc>
        <w:tcPr>
          <w:tcW w:w="498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8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82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93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51"/>
      <w:gridCol w:w="2540"/>
      <w:gridCol w:w="3202"/>
    </w:tblGrid>
    <w:tr>
      <w:trPr>
        <w:trHeight w:val="300" w:hRule="atLeast"/>
      </w:trPr>
      <w:tc>
        <w:tcPr>
          <w:tcW w:w="43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4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ΙΔΙΚΗ ΠΡΟΣΚΛΗΣΗ</w:t>
          </w:r>
        </w:p>
      </w:tc>
    </w:tr>
    <w:tr>
      <w:trPr>
        <w:trHeight w:val="300" w:hRule="atLeast"/>
      </w:trPr>
      <w:tc>
        <w:tcPr>
          <w:tcW w:w="43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9</w:t>
          </w:r>
        </w:p>
      </w:tc>
    </w:tr>
    <w:tr>
      <w:trPr>
        <w:trHeight w:val="300" w:hRule="atLeast"/>
      </w:trPr>
      <w:tc>
        <w:tcPr>
          <w:tcW w:w="43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81"/>
      <w:gridCol w:w="4982"/>
    </w:tblGrid>
    <w:tr>
      <w:trPr/>
      <w:tc>
        <w:tcPr>
          <w:tcW w:w="498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8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82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93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51"/>
      <w:gridCol w:w="2540"/>
      <w:gridCol w:w="3202"/>
    </w:tblGrid>
    <w:tr>
      <w:trPr>
        <w:trHeight w:val="300" w:hRule="atLeast"/>
      </w:trPr>
      <w:tc>
        <w:tcPr>
          <w:tcW w:w="43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4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ΙΔΙΚΗ ΠΡΟΣΚΛΗΣΗ</w:t>
          </w:r>
        </w:p>
      </w:tc>
    </w:tr>
    <w:tr>
      <w:trPr>
        <w:trHeight w:val="300" w:hRule="atLeast"/>
      </w:trPr>
      <w:tc>
        <w:tcPr>
          <w:tcW w:w="43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9</w:t>
          </w:r>
        </w:p>
      </w:tc>
    </w:tr>
    <w:tr>
      <w:trPr>
        <w:trHeight w:val="300" w:hRule="atLeast"/>
      </w:trPr>
      <w:tc>
        <w:tcPr>
          <w:tcW w:w="43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20:00Z</dcterms:created>
  <dc:creator>**</dc:creator>
  <dc:description/>
  <dc:language>en-US</dc:language>
  <cp:lastModifiedBy>Aliki Tsarouhi</cp:lastModifiedBy>
  <cp:lastPrinted>2003-04-23T10:49:00Z</cp:lastPrinted>
  <dcterms:modified xsi:type="dcterms:W3CDTF">2003-04-23T07:49:00Z</dcterms:modified>
  <cp:revision>16</cp:revision>
  <dc:subject/>
  <dc:title>ΕΙΔΙΚΗ ΠΡΟΣΚΛΗΣΗ</dc:title>
</cp:coreProperties>
</file>