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ind w:left="851" w:hanging="851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Cs/>
          <w:sz w:val="19"/>
          <w:u w:val="none"/>
        </w:rPr>
        <w:t>Θέμα</w:t>
      </w:r>
      <w:r>
        <w:rPr>
          <w:rFonts w:cs="Arial"/>
          <w:b w:val="false"/>
          <w:sz w:val="19"/>
          <w:u w:val="none"/>
        </w:rPr>
        <w:t>: Όχληση του / της Αναδόχου ……………………………………….. του έργου/μελέτης: «…………………………………………………………………………………………………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 w:val="false"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 w:val="false"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>Σας θέτουμε υπόψη ότι σύμφωνα με το εγκεκριμμένο χρονοδιάγραμμα του έργου/μελέτη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πίσης σύμφωνα με το άρθρο ….. , παρ. …. της Σ.Υ. και το άρθρο … , παρ. … των Τεχνικών Προδιαγραφών η υπ. αρ. …………………………………… υποβληθείσα μελέτη/ στοιχεία ………………………………………………………………………….., παρουσιάζουν τις κατωτέρω ελλείψεις 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α/ </w:t>
        <w:tab/>
        <w:t>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/</w:t>
        <w:tab/>
        <w:t>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γ/</w:t>
        <w:tab/>
        <w:t>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και απαιτούνται τα κάτωθι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  <w:r>
        <w:rPr>
          <w:rFonts w:cs="Arial"/>
          <w:b w:val="false"/>
          <w:sz w:val="19"/>
          <w:u w:val="non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  <w:r>
        <w:rPr>
          <w:rFonts w:cs="Arial"/>
          <w:b w:val="false"/>
          <w:sz w:val="19"/>
          <w:u w:val="none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val="en-US"/>
        </w:rPr>
      </w:pPr>
      <w:r>
        <w:rPr>
          <w:rFonts w:cs="Arial"/>
          <w:b w:val="false"/>
          <w:bCs/>
          <w:sz w:val="19"/>
          <w:u w:val="none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 xml:space="preserve">Σας παρακαλούμε όπως συμμορφωθείτε με τις συμβατικές σας υποχρεώσεις, το εγκεκριμένο  χρονοδιάγραμμα και ειδικότερα τις α/………………… και β/……………. αποκλειστικές τμηματικές προθεσμίες αυτού, και τις υποδείξεις της Υπηρεσίας άμεσα και μέχρι την ……/……/……. . </w:t>
        <w:tab/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Επιφυλασσόμεθα για τις νόμιμες ενέργειές μας σύμφωνα με το άρθρο 19 του Ν.716/77 και το άρθρο 13 του Π.Δ. 194/79 .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ΠΟΛΙΤΙΚΟΣ 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8E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0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8E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02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36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21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2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ΟΧΛΗΣΗ ΑΝΑΔΟΧΟΥ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8 – Έντυπο E1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36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21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2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ΟΧΛΗΣΗ ΑΝΑΔΟΧΟΥ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8 – Έντυπο E1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b w:val="false"/>
      <w:bCs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15:00Z</dcterms:created>
  <dc:creator>**</dc:creator>
  <dc:description/>
  <dc:language>en-US</dc:language>
  <cp:lastModifiedBy>Aliki Tsarouhi</cp:lastModifiedBy>
  <cp:lastPrinted>2003-04-23T10:46:00Z</cp:lastPrinted>
  <dcterms:modified xsi:type="dcterms:W3CDTF">2003-04-23T07:48:00Z</dcterms:modified>
  <cp:revision>19</cp:revision>
  <dc:subject/>
  <dc:title>ΟΧΛΗΣΗ ΑΝΑΔΟΧΟΥ-Υ1</dc:title>
</cp:coreProperties>
</file>